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70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54"/>
        <w:gridCol w:w="835"/>
        <w:gridCol w:w="1074"/>
        <w:gridCol w:w="3001"/>
        <w:gridCol w:w="113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2.2017  № 2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31115</wp:posOffset>
                      </wp:positionV>
                      <wp:extent cx="0" cy="137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2.45pt" to="266.9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1115</wp:posOffset>
                      </wp:positionV>
                      <wp:extent cx="0" cy="132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45pt" to="-5.9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0480</wp:posOffset>
                      </wp:positionV>
                      <wp:extent cx="27114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2.4pt" to="266.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6035</wp:posOffset>
                      </wp:positionV>
                      <wp:extent cx="27114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05pt" to="15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Чернояровский сельсовет  от 23.01.2017 № 8-п « Об утверждении плана закупок на 2017 год и плановый период 2018-2019 годы для нужд администрации муниципального образования  Чернояровский сельсовет»</w:t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. 8 ст. 17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Чернояровский сельсовет от 23.01.2017  № 8-п  «Об утверждении плана закупок на 2017 год и плановый период 2018 - 2019 годы для нужд администрации муниципального образовании Чернояровский сельсовет Ташлинского района Оренбургской области» следующие измен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иложение  №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со дня его подписания.</w:t>
      </w:r>
    </w:p>
    <w:p>
      <w:pPr>
        <w:pStyle w:val="Style14"/>
        <w:jc w:val="both"/>
        <w:rPr/>
      </w:pPr>
      <w:r>
        <w:rPr/>
        <w:br/>
      </w: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D439DABB66C796C4D2E2828B7C818AF7DEAFEB734714C89172A16705C0AF4C95C2DEA94FB463D5DJ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1:00Z</dcterms:created>
  <dc:creator>СисАдм</dc:creator>
  <dc:description/>
  <cp:keywords/>
  <dc:language>en-US</dc:language>
  <cp:lastModifiedBy>selsovet</cp:lastModifiedBy>
  <cp:lastPrinted>2017-02-06T11:02:00Z</cp:lastPrinted>
  <dcterms:modified xsi:type="dcterms:W3CDTF">2017-02-28T12:08:00Z</dcterms:modified>
  <cp:revision>4</cp:revision>
  <dc:subject/>
  <dc:title>      Администрация</dc:title>
</cp:coreProperties>
</file>