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1.2017  № 1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ind w:right="496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  утверждении плана мероприятий по оформлению права муниципальной собственности на бесхозяйные объекты водоснабжения на территории муниципального образования Чернояровский сельсовет Ташлинского района Оренбургской области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со статьей 225 Гражданского кодекса Российской Федерации, статьей 14 Федерального закона от 06.10.2003  №  131-ФЗ « Об общих принципах организации местного самоуправления в Российской Федерации», Федеральным законом от 07.12.2011 № 416- ФЗ  « О водоснабжении и водоотведении», руководствуясь Уставом муниципального образования Чернояровский сельсовет Ташлинского района Оренбургской области , в целях организации водоснабжения населения:</w:t>
      </w:r>
    </w:p>
    <w:p>
      <w:pPr>
        <w:pStyle w:val="Style15"/>
        <w:ind w:right="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план мероприятий по оформлению права муниципальной собственности на бесхозяйные объекты водоснабжения на территории  муниципального образования Чернояровский сельсовет Ташлинского района Оренбургской области согласно приложению к настоящему постановлению.</w:t>
      </w:r>
    </w:p>
    <w:p>
      <w:pPr>
        <w:pStyle w:val="Style15"/>
        <w:ind w:right="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 Контроль за выполнением настоящее постановление оставляю за собой.</w:t>
      </w:r>
    </w:p>
    <w:p>
      <w:pPr>
        <w:pStyle w:val="Style15"/>
        <w:ind w:right="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о дня подписания.</w:t>
      </w:r>
    </w:p>
    <w:p>
      <w:pPr>
        <w:pStyle w:val="Style14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>Ю.И. Плотник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1.2017 № 1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формлению права муниципальной 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бесхозяйные объекты водоснабже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 Черноя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шлинского района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45"/>
        <w:gridCol w:w="2026"/>
        <w:gridCol w:w="2027"/>
        <w:gridCol w:w="202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щение в суд общей юрисдикции с исковым заявлением о признании права муниципальной собственности в отношении бесхозяйных объектов водоснабжения в порядке статьи 225 Гражданского кодекса Р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– Плотников Ю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7 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права муниципальной собственности на объекты водоснабжения в органе, осуществляющем регистрацию прав на недвижимое имущество и сделок с ним, на основании вынесенного Решения су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– Плотников Ю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баланс муниципального образования объектов водоснабж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– Плотников Ю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basedOn w:val="Normal"/>
    <w:qFormat/>
    <w:pPr/>
    <w:rPr>
      <w:rFonts w:ascii="Verdana" w:hAnsi="Verdana" w:cs="Verdana"/>
      <w:color w:val="40404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3:00Z</dcterms:created>
  <dc:creator>СисАдм</dc:creator>
  <dc:description/>
  <cp:keywords/>
  <dc:language>en-US</dc:language>
  <cp:lastModifiedBy>selsovet</cp:lastModifiedBy>
  <cp:lastPrinted>2017-02-06T17:58:00Z</cp:lastPrinted>
  <dcterms:modified xsi:type="dcterms:W3CDTF">2017-02-06T11:58:00Z</dcterms:modified>
  <cp:revision>4</cp:revision>
  <dc:subject/>
  <dc:title>      Администрация</dc:title>
</cp:coreProperties>
</file>