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3005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7.01.2017  № 12-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профилактике терроризма и экстремизма,  а также в минимизации и (или) ликвидации последствий проявлений терроризма и экстремизма в границах муниципального образования Чернояровский сельсовет Ташлин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 от 25 июля 2002 года № 114-ФЗ «О противодействии экстремисткой деятельности», Уставом муниципального образования Чернояровский сельсовет Ташлинского района Оренбургской области, в целях повышения уровня безопасности и защищенности населения и территории муниципального образования Чернояровский сельсовет Ташлинского района Оренбургской области от угроз терроризма и экстремизма</w:t>
      </w:r>
      <w:r>
        <w:rPr>
          <w:b/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Чернояровский сельсовет Ташлинского района Оренбургской области согласно Приложению № 1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профилактике терроризма и экстремизма на территории муниципального образования Чернояровский сельсовет Ташлинского района Оренбургской области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790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Ю.И. Плотников</w:t>
      </w:r>
    </w:p>
    <w:p>
      <w:pPr>
        <w:pStyle w:val="1"/>
        <w:tabs>
          <w:tab w:val="clear" w:pos="708"/>
          <w:tab w:val="left" w:pos="7900" w:leader="none"/>
        </w:tabs>
        <w:rPr>
          <w:rStyle w:val="Style14"/>
          <w:color w:val="000000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00" w:leader="none"/>
        </w:tabs>
        <w:rPr>
          <w:rStyle w:val="Style14"/>
          <w:color w:val="000000"/>
        </w:rPr>
      </w:pPr>
      <w:r>
        <w:rPr>
          <w:rStyle w:val="Style14"/>
          <w:color w:val="000000"/>
        </w:rPr>
        <w:t>Разослано: администрации района, прокурору района.</w:t>
      </w:r>
      <w:r>
        <w:br w:type="page"/>
      </w:r>
    </w:p>
    <w:p>
      <w:pPr>
        <w:pStyle w:val="1"/>
        <w:tabs>
          <w:tab w:val="clear" w:pos="708"/>
          <w:tab w:val="left" w:pos="7900" w:leader="none"/>
        </w:tabs>
        <w:rPr>
          <w:rStyle w:val="Style14"/>
          <w:color w:val="000000"/>
          <w:shd w:fill="FFFFFF" w:val="clear"/>
          <w:lang w:bidi="ar-SA"/>
        </w:rPr>
      </w:pPr>
      <w:r>
        <w:rPr/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от 27.01.2017 г.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Черноя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администрации  Чернояровского сельсовет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Чернояровского сельсовет Ташлинского района Оренбургской обла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е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иводействие терроризму - это деятельность органов местного самоуправления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Жители Чернояровского  сельсовет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Чернояровский сельсовет Ташлинского района Оренбургской области поселения путем осуществления социально значимых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ям администрации муниципального образования Чернояровский сельсовет Ташлинского района Оренбургской области относя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.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 Осуществление профилактической работы совместно с органами государственной власти, организациями, общественными объединениями, жителям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 Подготовка предложений и разработка мер по профилактике терроризма и экстремизма, устранение причин и условий, способствующих их проявлениям, обеспечение защищенности потенциальных объектов террористических посягательств, включ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места массового скопления населения (культурно-спортивные иероприятия, рынки, магазины и д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по профилактике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. 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8. Взаимодействие с прокуратурой и иными правоохранительными орган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.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1.  Иные полномочия в соответствии с действующим законодательством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 Полномочия главы администрации муниципального образования Чернояровский сельсовет Ташлинского района Оренбургской област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1. Принятие решения о создании антитеррористической комиссии по профилактике терроризма и экстремизма в муниципальном образовании Чернояровский сельсовет Ташлинского района Оренбургской области, и (или) принятие решения об участи в деятельности антитеррористической комиссии Ташлинского муниципального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2.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участия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Чернояровский сельсовет Ташлинского района Оренбургской области осуществляется за счет средств, предусмотренных на указанные цели в местном бюджет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right"/>
        <w:rPr>
          <w:sz w:val="28"/>
          <w:szCs w:val="28"/>
        </w:rPr>
      </w:pPr>
      <w:r>
        <w:rPr>
          <w:sz w:val="28"/>
          <w:szCs w:val="28"/>
        </w:rPr>
        <w:t>от   27.01.2017 г.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филактике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286"/>
        <w:gridCol w:w="26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с использованием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администрации по вопросу постоянной бдительности и порядку действий при обнаружении подозрительных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гражданами поселения по теме: «Действия населения при угрозе теракт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, включающих отработку алгоритма действий населения в чрезвычайных ситуациях (в условиях террор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ов, закрытие чердачных и подвальных помещений, очищение входов и выходов из всех зд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органов внутренних дел о планируемых массовых мероприятиях в общественных местах не позднее, чем за 48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34:00Z</dcterms:created>
  <dc:creator>Aleksey</dc:creator>
  <dc:description/>
  <cp:keywords/>
  <dc:language>en-US</dc:language>
  <cp:lastModifiedBy>Aleksey</cp:lastModifiedBy>
  <dcterms:modified xsi:type="dcterms:W3CDTF">2017-03-11T08:34:00Z</dcterms:modified>
  <cp:revision>2</cp:revision>
  <dc:subject/>
  <dc:title/>
</cp:coreProperties>
</file>