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2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29.12.20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1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2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29.12.201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1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1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подготовке проекта внесения изменений в Правила землепользования и застройки Чернояровского сельсовета  Ташлинского  района Оренбург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полнение пункта 1 протокольного поручения Минстроя России от 10.10.2017г. № 721-ПРМ-ХМ, с целью приведения Правил землепользования и застрой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нояровского сельсовета  Ташлинского  района Оренбургской области, утвержденных Решением Совета депутатов от 03.03.2014 № 2/108-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требованиями Градостроительного кодекса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иступить к подготовке проекта внесения изменений в  Правила землепользования и застройки Чернояровского сельсовета  Ташлинского района Оренбургской области, утвержденные решением Совета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03.03.2014 № 2/108-рс ( в редакции 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6 г. № 10/56-рс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равила землепользования и застройк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(приложение №1).</w:t>
      </w:r>
    </w:p>
    <w:p>
      <w:pPr>
        <w:pStyle w:val="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Ю.И. Плотников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9» декабря 2017 г. № 116-п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3969"/>
        <w:gridCol w:w="2977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роведения работ по подготовке проекта Прави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, ответственное лиц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рабочих дн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–   Юркова Т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 рабочих дней со дня получения про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внесения изменений в Правила Главе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дней со дня получения проекта прав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дня с даты принятия постано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– Ковалевская Ю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месяцев, не более 4 месяца со дня опубликования проекта прав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убличных слушаний по проекту внесения изменений в Правила землепользования 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дней со дня проведения слуш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заключения о проведении 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дней со дня проведения слуш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- Ковалевская Ю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Правил, протокола публичных слушаний и заключения в Совет депутатов или отклонение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дней после представления проекта Прав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 утверждённых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в сети "Интернет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дней после утверждения проекта Прав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- Ковалевская Ю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  <w:tab/>
        <w:t xml:space="preserve">             </w:t>
        <w:tab/>
        <w:t xml:space="preserve">                                         Ю.И. Плотников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75"/>
      <w:outlineLvl w:val="0"/>
    </w:pPr>
    <w:rPr>
      <w:rFonts w:ascii="Verdana" w:hAnsi="Verdana" w:eastAsia="Times New Roman" w:cs="Times New Roman"/>
      <w:bCs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360" w:after="180"/>
      <w:jc w:val="center"/>
      <w:outlineLvl w:val="1"/>
    </w:pPr>
    <w:rPr>
      <w:rFonts w:ascii="Verdana" w:hAnsi="Verdana" w:eastAsia="Times New Roman" w:cs="Times New Roman"/>
      <w:bCs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rFonts w:ascii="Verdana" w:hAnsi="Verdana" w:eastAsia="Times New Roman" w:cs="Times New Roman"/>
      <w:bCs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outlineLvl w:val="3"/>
    </w:pPr>
    <w:rPr>
      <w:rFonts w:ascii="Verdana" w:hAnsi="Verdana" w:eastAsia="Times New Roman" w:cs="Times New Roman"/>
      <w:b/>
      <w:bCs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outlineLvl w:val="4"/>
    </w:pPr>
    <w:rPr>
      <w:rFonts w:ascii="Verdana" w:hAnsi="Verdana" w:eastAsia="Times New Roman" w:cs="Times New Roman"/>
      <w:b/>
      <w:bCs/>
      <w:i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outlineLvl w:val="5"/>
    </w:pPr>
    <w:rPr>
      <w:rFonts w:ascii="Verdana" w:hAnsi="Verdana" w:eastAsia="Times New Roman" w:cs="Times New Roman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Cs/>
      <w:color w:val="404040"/>
      <w:sz w:val="69"/>
      <w:szCs w:val="69"/>
      <w:lang w:val="en-US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color w:val="404040"/>
      <w:sz w:val="42"/>
      <w:szCs w:val="42"/>
      <w:lang w:val="en-US"/>
    </w:rPr>
  </w:style>
  <w:style w:type="character" w:styleId="3">
    <w:name w:val="Заголовок 3 Знак"/>
    <w:basedOn w:val="Style5"/>
    <w:qFormat/>
    <w:rPr>
      <w:rFonts w:eastAsia="Times New Roman" w:cs="Times New Roman"/>
      <w:bCs/>
      <w:color w:val="404040"/>
      <w:sz w:val="33"/>
      <w:szCs w:val="33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404040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color w:val="666666"/>
      <w:sz w:val="21"/>
      <w:szCs w:val="21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666666"/>
      <w:sz w:val="21"/>
      <w:szCs w:val="21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404040"/>
      <w:sz w:val="22"/>
      <w:szCs w:val="22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cs="Verdana"/>
      <w:i/>
      <w:iCs/>
      <w:color w:val="000000"/>
      <w:sz w:val="18"/>
      <w:szCs w:val="18"/>
      <w:lang w:val="en-US"/>
    </w:rPr>
  </w:style>
  <w:style w:type="character" w:styleId="Style8">
    <w:name w:val="Выделенная цитата Знак"/>
    <w:basedOn w:val="Style5"/>
    <w:qFormat/>
    <w:rPr>
      <w:rFonts w:cs="Verdana"/>
      <w:b/>
      <w:bCs/>
      <w:i/>
      <w:iCs/>
      <w:color w:val="4F81BD"/>
      <w:sz w:val="18"/>
      <w:szCs w:val="18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ragraph">
    <w:name w:val="paragraph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Contents">
    <w:name w:val="contents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>
      <w:rFonts w:ascii="Calibri" w:hAnsi="Calibri" w:cs="Calibri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8"/>
    <w:qFormat/>
    <w:rPr>
      <w:rFonts w:ascii="Times New Roman" w:hAnsi="Times New Roman" w:cs="Times New Roman"/>
      <w:b w:val="false"/>
      <w:bCs/>
      <w:color w:val="106BB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40404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6">
    <w:name w:val="Общий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ynushkevich</dc:creator>
  <dc:description/>
  <cp:keywords/>
  <dc:language>en-US</dc:language>
  <cp:lastModifiedBy>selsovet</cp:lastModifiedBy>
  <dcterms:modified xsi:type="dcterms:W3CDTF">2018-01-23T06:13:00Z</dcterms:modified>
  <cp:revision>3</cp:revision>
  <dc:subject/>
  <dc:title/>
</cp:coreProperties>
</file>