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.12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110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Чернояров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Чернояров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 муниципального образования Чернояро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1 категор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Чернояровского сельсовета от 25.06.2012 года № 44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муниципального образования Чернояров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Ю.И. Плотник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яровский сельсовет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шл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.12.2017 г. № 11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 муниципального образования Чернояр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1" w:hanging="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й, доверенности, свидетельствование верности копий документов и выписок из ни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дготовленной на основании 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прекращение, приостановление, возобновление, расчет, перерасчет и выплата пенсии за выслугу лет гражданам,  замещавшим муниципальные долж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границ земельного участ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объекту или другому строящемуся или построенному зданию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7">
    <w:name w:val="Основной текст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57:00Z</dcterms:created>
  <dc:creator>комп</dc:creator>
  <dc:description/>
  <cp:keywords/>
  <dc:language>en-US</dc:language>
  <cp:lastModifiedBy>selsovet</cp:lastModifiedBy>
  <cp:lastPrinted>2017-12-20T11:19:00Z</cp:lastPrinted>
  <dcterms:modified xsi:type="dcterms:W3CDTF">2017-12-20T05:20:00Z</dcterms:modified>
  <cp:revision>6</cp:revision>
  <dc:subject/>
  <dc:title/>
</cp:coreProperties>
</file>