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1.2017   № 11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38" w:leader="none"/>
              </w:tabs>
              <w:ind w:right="424" w:hanging="0"/>
              <w:rPr>
                <w:sz w:val="28"/>
              </w:rPr>
            </w:pPr>
            <w:r>
              <w:rPr>
                <w:sz w:val="28"/>
              </w:rPr>
              <w:t>Об утверждении плана мероприятий по предупреждению пожаров и укреплению пожарной безопасности на территории Чернояровского сельсовета.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Cs/>
          <w:sz w:val="28"/>
          <w:szCs w:val="28"/>
          <w:lang w:eastAsia="ar-SA"/>
        </w:rPr>
        <w:t>В целях реализации полномочий по обеспечению мер пожарной безопасности, предусмотренных Федеральным законом от 27.07.2008г. № 123-ФЗ « Технический регламент о требованиях пожарной безопасности», повышения уровня противопожарной защиты объектов жизнеобеспечения, объектов частного и муниципального жилого фонда, предотвращения гибели и травмирования людей на пожарах, а также обеспечения необходимых мер по организации пожаротушения на территории администрации сельсов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eastAsia="ar-SA"/>
        </w:rPr>
        <w:t>Утвердить план мероприятий по предупреждению пожаров и укреплению пожарной безопасности на территории Чернояровского сельсовет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ind w:left="63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 администрации района, прокурору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-п от 23.01.201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 мероприятий по предупреждению пожаров и укреплению пожарной безопасности на территории сельсов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52"/>
        <w:gridCol w:w="2524"/>
        <w:gridCol w:w="252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проведение бесед с населением по вопросам пожарной безопас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льсове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рейдов по соблюдению пожарной безопасности граждан проживающих на территории Чернояровского сельсовета , в том числе по проверке временно бесхозных строений, а также мест возможного проживания лиц, склонных к правонарушениям в области пожарной безопас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групп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ространение информации по пропаганде мер пожарной безопасности, предупреждению гибели людей при пожара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жароопасный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групп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источников противопожарного водоснабж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системы связи и оповещения при угрозе и возникновении пожаро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боты по развитию пожарного добровольче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вартал 20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17:00Z</dcterms:created>
  <dc:creator>СисАдм</dc:creator>
  <dc:description/>
  <cp:keywords/>
  <dc:language>en-US</dc:language>
  <cp:lastModifiedBy>selsovet</cp:lastModifiedBy>
  <cp:lastPrinted>2010-10-04T12:48:00Z</cp:lastPrinted>
  <dcterms:modified xsi:type="dcterms:W3CDTF">2017-01-27T11:17:00Z</dcterms:modified>
  <cp:revision>2</cp:revision>
  <dc:subject/>
  <dc:title>      Администрация</dc:title>
</cp:coreProperties>
</file>