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2695" w:hRule="exact"/>
        </w:trPr>
        <w:tc>
          <w:tcPr>
            <w:tcW w:w="43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ЕРНОЯРОВСКИЙ СЕЛЬСОВЕ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8"/>
              </w:rPr>
            </w:pPr>
            <w:r>
              <w:rPr>
                <w:b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8"/>
                <w:szCs w:val="28"/>
              </w:rPr>
              <w:t>08.</w:t>
            </w:r>
            <w:r>
              <w:rPr>
                <w:sz w:val="28"/>
                <w:szCs w:val="28"/>
                <w:u w:val="single"/>
              </w:rPr>
              <w:t>11.2017</w:t>
            </w:r>
            <w:r>
              <w:rPr>
                <w:sz w:val="28"/>
                <w:szCs w:val="28"/>
              </w:rPr>
              <w:t xml:space="preserve">  №   </w:t>
            </w:r>
            <w:r>
              <w:rPr>
                <w:sz w:val="28"/>
                <w:szCs w:val="28"/>
                <w:u w:val="single"/>
              </w:rPr>
              <w:t>105-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Черноярово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     предварительных   итогах социально -   экономического       развития  муниципально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разования  Чернояровский сельсовет за 9 месяцев 2017 года и    ожидаемые        итоги      социально- экономического    развития  муниципального образования Чернояровский сельсовет    за   2017  год</w:t>
            </w:r>
          </w:p>
          <w:p>
            <w:pPr>
              <w:pStyle w:val="Normal"/>
              <w:tabs>
                <w:tab w:val="clear" w:pos="720"/>
                <w:tab w:val="left" w:pos="4062" w:leader="none"/>
              </w:tabs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целях разработки проекта бюджета муниципального образования Чернояровский сельсовет на 2018 год и плановый период 2019 и 2020 годов, в соответствии с требованиями Бюджетного Кодекса Российской Федераци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Утвердить предварительные итоги социально -   экономического     развития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Чернояровский</w:t>
      </w:r>
      <w:r>
        <w:rPr>
          <w:sz w:val="28"/>
          <w:szCs w:val="28"/>
        </w:rPr>
        <w:t xml:space="preserve"> сельсовет за 9 месяцев  2017 года и ожидаемые итоги социально - экономического развития муниципального образования </w:t>
      </w:r>
      <w:r>
        <w:rPr>
          <w:color w:val="000000"/>
          <w:sz w:val="28"/>
          <w:szCs w:val="28"/>
        </w:rPr>
        <w:t>Чернояровский</w:t>
      </w:r>
      <w:r>
        <w:rPr>
          <w:sz w:val="28"/>
          <w:szCs w:val="28"/>
        </w:rPr>
        <w:t xml:space="preserve"> сельсовет за 2017 год, согласно приложения 1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Ю.И. Пл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110" w:leader="none"/>
        </w:tabs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Приложение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к постановлению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т 08.11.2017  № 105-п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Предварительные итоги социально-экономического развития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МО  Чернояровский сельсовет за истекший период текущего года и ожидаемые итоги социально-экономического развития за текущий финансовый год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3"/>
        <w:gridCol w:w="1701"/>
        <w:gridCol w:w="1701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месяцев 2017 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Численность постоянного населения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от 0-6 л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От 7-1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От 16-54 лет женщ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От 16-59 лет муж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трудоспос. возра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исло ро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Число смер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бывш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Убывш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ирост (убыль) населения (+,-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щая площадь территории с/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99,8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В т.ч. 1.Муниципальные зем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6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земли сельхоз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3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земли фонда перераспред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в т.ч. в арен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2.земли муниципа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назначе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в т.ч. в арен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2. земли посел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в т.ч. в арен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6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Долевая (паевая)зем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 т.ч. в собственности КФХ, ЛП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шедшая межевание гра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7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Земли промышленности, транспорта и 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Земли лес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Земли вод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Земли зап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брабатывающие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- Производство пищевых проду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ботка древесины и производство изделий из дер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роизводство и распределение электроэнергии, газа и вод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Площадь посевных зем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0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Поголовье скота  -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- К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- сви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- овец и к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- лошад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дукция сельского хозяйства в хозяйствах всех катег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23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месяцев 2017 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-Продукция сельхозпредприят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3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дукция КФ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родукция в хозяйствах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53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дукции во всех категориях хозяйств: -Зер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солнеч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ртоф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в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ло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к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Яйц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ельхоз. коопера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Ф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, занимаемых КФ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П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, занимаемых ЛП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борот розничной торгов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4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5,17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ъем платных услуг населе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2,58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бытов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1. Доходы–всего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2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94,8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доходы от предпр. деятельности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,3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оплата труда наемных работников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1,89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социальные трансферты – всего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8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8,95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т.ч. пенсии и пособ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3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82,2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собия  и соц. помощ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0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5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доходы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5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>2. Реальные денежные доходы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к пред.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Расходы и сбережения – всего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83,45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покупка товаров и оплата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3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15,26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из них покупка товар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95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91,1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обязательные платежи и разнообразные взносы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,8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прочие расходы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,2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евышение доходов над расходами(+) или расходов над доходами (-)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91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6211,39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редний размер  пен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8,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6. Доля населения, имеющего средне-душ. денежные доходы ниже величины прожиточного минимум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Всего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1,2</w:t>
            </w:r>
          </w:p>
        </w:tc>
      </w:tr>
      <w:tr>
        <w:trPr>
          <w:trHeight w:val="48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,3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В т.ч.  налоговые дох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емельный нало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5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 на имущество физ.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диный сельхоз.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.до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5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Неналоговые дох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ходы от использ. имущества, находящегося в муниципальной собственности (аренда и д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оходы от продажи нематериальных ак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администрат. платежи и сб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штрафные санкции, возмещение ущер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рочие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,9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асходы МО-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зделам:- аппарат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,7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вление мун. собственнос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жар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б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рож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9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р. вопросы в обл. нац.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,3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Г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инский у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9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Численность трудовы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8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исленность занятых в экономике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– в промыш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ельхозпредприят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Ф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транспорте и 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торговле и обществ. пит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просвещ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культуре и искус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здравоохран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ЖКХ и бытовом обслужив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аппарате органов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проч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нято в домашнем хозяй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нято индивидуально-трудовой деятельнос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личество студ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Лица, не занятые трудовой деятельностью, учеб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Число официально зарегистрированных безрабо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вод жиль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индивидуальное жилищ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стоят на учете  на улучшение жил. услов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категор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лодые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ники бюджетной сф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ногодетные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Б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вали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емьи, имеющих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лообеспеченные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 катег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щая площадь жи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.ч. в собственности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Средняя обеспеченность населения площадью жилых кварт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Число граждан, пользующихся льготами по оплате жилья и коммун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Численность детей в дошкольных образовательных учрежд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Численность учащихся в обще-образовательных учрежд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Численность учащихся в учрежден. начального проф. образ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 Численность учащихся в учреждениях среднего проф. образован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Численность учащихся в учреждениях высшего проф. образова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Число пенсион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т.ч -  по возрас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 по инвалид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 Наличие объектов соц. сф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/са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, 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 (филиа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ов, мед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ккейных ко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орговых точ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унктов общественно-го питания (кафе, столов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унктов бытового обслуживания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ба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прачеч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парикмахерск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ремонтных  и пошивочных мастерск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Установлено телеф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</w:t>
            </w:r>
            <w:r>
              <w:rPr>
                <w:sz w:val="16"/>
                <w:szCs w:val="16"/>
              </w:rPr>
              <w:t>Протяженность внутри поселковых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97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.ч. – освеще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,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,097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 усовершенствованным дорожным покрыт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Среднемесячная зарплата на 1 работающ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в сельском хозяй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Наличие центральных котель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стоящих на баланс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автономных котель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 т.ч. на балансе </w:t>
            </w:r>
            <w:r>
              <w:rPr>
                <w:b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тяженность теплос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тяженность водопроводных с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 т.ч. на балансе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схоз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отяженность сетей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7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на баланс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ывоз бытового мус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Вывоз жидких от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оличество многоквартирных домов/ в них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8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ая площадь жилых помещений в МК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том числе на баланс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Количество коммерческих предприятий в сфере ЖК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чен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Количество ИП, оказывающих услуги в сфере 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851" w:gutter="1134" w:header="0" w:top="51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37" w:leader="none"/>
      </w:tabs>
      <w:ind w:left="-108" w:right="-108" w:hanging="0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i/>
      <w:sz w:val="22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4:47:00Z</dcterms:created>
  <dc:creator>Љ®¬ЁвҐв нЄ®­®¬ЁЄЁ</dc:creator>
  <dc:description/>
  <cp:keywords/>
  <dc:language>en-US</dc:language>
  <cp:lastModifiedBy>selsovet</cp:lastModifiedBy>
  <cp:lastPrinted>2017-11-22T09:55:00Z</cp:lastPrinted>
  <dcterms:modified xsi:type="dcterms:W3CDTF">2017-11-22T11:03:00Z</dcterms:modified>
  <cp:revision>15</cp:revision>
  <dc:subject/>
  <dc:title>Прогноз социально-экономического развития МО_____________________сельское поселение</dc:title>
</cp:coreProperties>
</file>