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8.11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4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8.11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4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80-п от 07.11.2014 «Об утверждении муниципальной    программы «Развитие физической культуры и спорта в муниципальном образовании Чернояровский сельсовет</w:t>
      </w:r>
    </w:p>
    <w:p>
      <w:pPr>
        <w:pStyle w:val="Normal"/>
        <w:shd w:fill="FFFFFF" w:val="clear"/>
        <w:spacing w:lineRule="auto" w:line="240" w:before="0" w:after="0"/>
        <w:ind w:right="48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2020 годы»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развития физической культуры и спорт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88/1-п от 25.11.2013 «О Порядке формирования реализации и оценки эффективности реализации муниципальных программ в муниципальном образовании Чернояровский сельсовет », руководствуясь Уставом муниципального образования Чернояр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80-п от 07.11.2014 «Об утверждении муниципальной  программы «Развитие физической культуры и спорта в муниципальном образовании Чернояровский сельсовет  на 2014 -2020 годы»» (далее – Программа) следующие изменения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27,0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5,0 тыс. руб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,0 тыс. руб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Ю.И. Пл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08.11.2017 № 104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физической культуры и спорта в муниципальном образовании Чернояровский сельсовет  на 2014 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Чернояровского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68"/>
        <w:gridCol w:w="1374"/>
        <w:gridCol w:w="892"/>
        <w:gridCol w:w="853"/>
        <w:gridCol w:w="853"/>
        <w:gridCol w:w="703"/>
        <w:gridCol w:w="1007"/>
        <w:gridCol w:w="862"/>
        <w:gridCol w:w="865"/>
        <w:gridCol w:w="2308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и ремонт спортивных площад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08.11.2017  № 104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физической культуры и спорта в муниципальном образовании Чернояровский сельсовет  на 2014 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851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 муниципального образования, принимающих участие в  мероприятиях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снащенных, отремонтированных спортивных площадок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608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1:00Z</dcterms:created>
  <dc:creator>ynushkevich</dc:creator>
  <dc:description/>
  <cp:keywords/>
  <dc:language>en-US</dc:language>
  <cp:lastModifiedBy>User</cp:lastModifiedBy>
  <dcterms:modified xsi:type="dcterms:W3CDTF">2017-11-20T10:19:00Z</dcterms:modified>
  <cp:revision>3</cp:revision>
  <dc:subject/>
  <dc:title/>
</cp:coreProperties>
</file>