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2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43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9"/>
              <w:gridCol w:w="577"/>
              <w:gridCol w:w="1869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ЧЕРНОЯРОВСКИ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П О С Т А Н О В Л Е Н И 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8.11.2017 г.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3-п</w:t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с. Чернояров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-9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1.7pt" to="255.7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1.7pt" to="255.7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№ 30-п от 17.03.2017 «Об утверждении муниципальной программы «Комплексное развитие транспортной инфраструктуры муниципального образования Чернояровский сельсовет Ташлинского района Оренбургской области на 2017-2030 го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комплексного развития транспортной инфраструктуры, 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постановлением администрации Чернояровского сельсовета № 88/1-п от 25.11.2013г. «О Порядке формирования реализации и оценки эффективности реализации муниципальных программ в муниципальном образовании Чернояровский сельсовет», руководствуясь Уставом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 30-п от 17.03.2017г. «Об утверждении  муниципальной программы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7-2030 годы» (далее Программа) следующие изменения: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е Программы строку таблицы «Объемы и источники финансового обеспечения Программы» изложить в новой редакции: «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7 - 293,9 тыс. руб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8 - 258,2 тыс. руб.;</w:t>
      </w:r>
    </w:p>
    <w:p>
      <w:pPr>
        <w:pStyle w:val="ConsPlusNonformat"/>
        <w:widowControl/>
        <w:ind w:hanging="27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9 -  290,6 тыс. руб.;</w:t>
      </w:r>
    </w:p>
    <w:p>
      <w:pPr>
        <w:pStyle w:val="ConsPlusNonformat"/>
        <w:widowControl/>
        <w:ind w:hanging="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0 -  302,3 тыс. руб.;</w:t>
      </w:r>
    </w:p>
    <w:p>
      <w:pPr>
        <w:pStyle w:val="ConsPlusNonformat"/>
        <w:widowControl/>
        <w:ind w:hanging="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1-2030 - 3257,0 тыс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разделе 5 Программы «</w:t>
      </w:r>
      <w:r>
        <w:rPr>
          <w:rFonts w:cs="Times New Roman" w:ascii="Times New Roman" w:hAnsi="Times New Roman"/>
          <w:color w:val="242424"/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»</w:t>
      </w:r>
      <w:r>
        <w:rPr>
          <w:rFonts w:cs="Times New Roman" w:ascii="Times New Roman" w:hAnsi="Times New Roman"/>
          <w:sz w:val="28"/>
          <w:szCs w:val="28"/>
        </w:rPr>
        <w:t xml:space="preserve">    объемы финансирования мероприятий программы изложить в следующей редакции: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7 - 293,9 тыс.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8 - 258,2 тыс. руб.;</w:t>
      </w:r>
    </w:p>
    <w:p>
      <w:pPr>
        <w:pStyle w:val="ConsPlusNonformat"/>
        <w:widowControl/>
        <w:ind w:hanging="27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9 -  290,6 тыс. руб.;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0 -  302,3 тыс. руб.;</w:t>
      </w:r>
    </w:p>
    <w:p>
      <w:pPr>
        <w:pStyle w:val="ConsPlusNonformat"/>
        <w:widowControl/>
        <w:ind w:hanging="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1-2030 - 3257,0 тыс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риложения №№ 1-2 к программе изложить в новой редакции, согласно Приложениям №№ 1-2 к настоящему постановлению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3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Плотников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021" w:right="680" w:gutter="0" w:header="0" w:top="907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11.2017 № 103-п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Чернояровский сельсовет Ташлинского района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Чернояровский 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851"/>
        <w:gridCol w:w="993"/>
        <w:gridCol w:w="991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дорог местного значения (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Черноярово ул. Совет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Жигалино  ул. Набережная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.11.2017 № 103-п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Чернояровский сельсовет Ташлинского района Оренбургской области на  2017–2030 годы»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132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отремонтированных  искусственных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38:00Z</dcterms:created>
  <dc:creator>WWW</dc:creator>
  <dc:description/>
  <cp:keywords/>
  <dc:language>en-US</dc:language>
  <cp:lastModifiedBy>selsovet</cp:lastModifiedBy>
  <cp:lastPrinted>2017-11-20T15:07:00Z</cp:lastPrinted>
  <dcterms:modified xsi:type="dcterms:W3CDTF">2017-11-27T04:38:00Z</dcterms:modified>
  <cp:revision>2</cp:revision>
  <dc:subject/>
  <dc:title>ПРОГРАММА КОМПЛЕКСНОГО РАЗВИТИЯ</dc:title>
</cp:coreProperties>
</file>