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8.11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1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8.11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1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82-п от 07.11.2014 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4-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88/1-п от 25.11.2013 «О Порядке формирования реализации и оценки эффективности реализации муниципальных программ в муниципальном образовании Чернояровский сельсовет », руководствуясь Уставом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2-п от 07.11.2014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следующие изменения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13981,1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1970,6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1747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1921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1958,3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2127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2127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2127,8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  № 101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Чернояр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993"/>
        <w:gridCol w:w="850"/>
        <w:gridCol w:w="992"/>
        <w:gridCol w:w="993"/>
        <w:gridCol w:w="992"/>
        <w:gridCol w:w="992"/>
        <w:gridCol w:w="992"/>
        <w:gridCol w:w="241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>
          <w:trHeight w:val="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, областных конкурсах (фестива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Чернояровский </w:t>
            </w:r>
            <w:r>
              <w:rPr>
                <w:rFonts w:cs="Times New Roman" w:ascii="Times New Roman" w:hAnsi="Times New Roman"/>
                <w:color w:val="000000"/>
              </w:rPr>
              <w:t>сельсовет</w:t>
            </w:r>
          </w:p>
        </w:tc>
      </w:tr>
      <w:tr>
        <w:trPr>
          <w:trHeight w:val="217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библиотеч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мероприятий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нового книжного фонда, подписка на 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е, хозяйстве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одержание имущества клубно-библиотечной системы  поселения,  </w:t>
            </w:r>
          </w:p>
          <w:p>
            <w:pPr>
              <w:pStyle w:val="Style16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-технической баз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ые услуги (отопление, электроэнергия, водоснабжение, водоотве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ероприятия по текущему содержанию имущества (противопожарные мероприятия,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монта зданий клубно-библиотечной систем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новление материально-технической базы (пошив сценических костюмов, приобретение музыкальных инструментов, музыкального оборудования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077" w:right="964" w:gutter="0" w:header="0" w:top="737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9.05.2017 № 46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4-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одержание имущества клубно-библиотечной системы  поселения,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-технической баз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Количество приобретенных сценических костю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1:00Z</dcterms:created>
  <dc:creator>ynushkevich</dc:creator>
  <dc:description/>
  <cp:keywords/>
  <dc:language>en-US</dc:language>
  <cp:lastModifiedBy>User</cp:lastModifiedBy>
  <dcterms:modified xsi:type="dcterms:W3CDTF">2017-11-16T11:23:00Z</dcterms:modified>
  <cp:revision>5</cp:revision>
  <dc:subject/>
  <dc:title/>
</cp:coreProperties>
</file>