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17  № 1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6.11.2015 №111-п «О создании рабочей группы по обследованию зданий, и сооружений жилого и нежилого фонда на территории муниципального образования Чернояровский сельсовет на предмет антитеррористической защищ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Уставом муниципального образования Чернояровский сельсовет Ташлинского района Оренбургской области, в целях повышения уровня безопасности населения и территории муниципального образования Чернояровский сельсовет Ташлинского района Оренбургской области на предмет антитеррористической защищен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от 26.11.2015 №111-п «О создании рабочей группы по обследованию зданий, и сооружений жилого и нежилого фонда на территории муниципального образования Чернояровский сельсовет на предмет антитеррористической защищенности» (далее – Постановление) следующие изменения: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2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Ю.И. Плотников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Разослано</w:t>
      </w:r>
      <w:r>
        <w:rPr/>
        <w:t xml:space="preserve">: </w:t>
      </w:r>
      <w:r>
        <w:rPr>
          <w:rStyle w:val="Style13"/>
          <w:color w:val="000000"/>
        </w:rPr>
        <w:t>администрации района, прокурору района , членам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от 23.01.2017 г. № 10-п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следованию зданий и сооружений жилого и нежилого фонда на территории муниципального образования Чернояровский сельсовет на предмет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тников Ю.И. – глава муниципального образования Чернояровский сельсовет Ташлинского района Оренбург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овой А.В.  -    депутат Совета депутатов муниципального образования Чернояровский сельсове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аркин Н.Д.  -    депутат Совета депутатов муниципального образования Чернояров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люгенев А.У.  -  уполномоченный участковый ОМВД России по Оренбургской области в Ташлинском районе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бственник (правообладатель) обследуемого объекта (по согласованию)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7:00Z</dcterms:created>
  <dc:creator>СисАдм</dc:creator>
  <dc:description/>
  <cp:keywords/>
  <dc:language>en-US</dc:language>
  <cp:lastModifiedBy>selsovet</cp:lastModifiedBy>
  <cp:lastPrinted>2017-01-25T13:25:00Z</cp:lastPrinted>
  <dcterms:modified xsi:type="dcterms:W3CDTF">2017-01-25T07:25:00Z</dcterms:modified>
  <cp:revision>3</cp:revision>
  <dc:subject/>
  <dc:title>      Администрация</dc:title>
</cp:coreProperties>
</file>