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12.2016  № 115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рганизации и прове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ведомственной  профилактиче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кции « Помоги ребенку 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 Программой действий в интересах детей в Оренбургской области на 2012-2017 годы, утвержденной постановлением Правительства Оренбургской области от 24 декабря 2012 г. № 1143-п, в целях </w:t>
      </w:r>
      <w:r>
        <w:rPr>
          <w:bCs/>
          <w:sz w:val="28"/>
          <w:szCs w:val="28"/>
        </w:rPr>
        <w:t>предупреждения  безнадзорности и правонарушений несовершеннолетних, оказание практической помощи детям, оказавшимся в трудной жизненной ситуации, защите прав законных интересов подростков .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с 20 декабря 2016 года по 01 марта 2017 года межведомственную профилактическую акцию « Помоги ребенку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остав рабочей группы по организации и проведению акции </w:t>
      </w:r>
    </w:p>
    <w:p>
      <w:pPr>
        <w:pStyle w:val="Normal"/>
        <w:ind w:left="870" w:hanging="0"/>
        <w:jc w:val="both"/>
        <w:rPr>
          <w:sz w:val="28"/>
          <w:szCs w:val="28"/>
        </w:rPr>
      </w:pPr>
      <w:r>
        <w:rPr>
          <w:sz w:val="28"/>
          <w:szCs w:val="28"/>
        </w:rPr>
        <w:t>« Помоги ребенку» ( Приложение 1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лан проведения профилактической акции « Помоги ребенку» </w:t>
      </w:r>
    </w:p>
    <w:p>
      <w:pPr>
        <w:pStyle w:val="Normal"/>
        <w:ind w:left="8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Приложение 2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ояровского сельсовета                                                    Ю.И. Пло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членам рабочей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 постановлению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20.12.2016  № 115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 рабочей группы по организации и проведению ак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Помоги ребенк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рпенко Татьяна Геннадьевна -  уполномоченный по правам ребенка МБОУ Черн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яровская СОШ ( 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мотенко Галина Николаевна - заведующий Чернояровским ФА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( 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анова Наталья Владимировна - директор Чернояровского СД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( 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юлюгенев Алик Уразгалиевич - уполномоченный участковый поли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( 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тников Юрий Иванович -глава администрации Чернояров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кова Любовь Валентиновна- социальный работник ( 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itlePg/>
          <w:textDirection w:val="lrTb"/>
          <w:docGrid w:type="default" w:linePitch="212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  <w:r>
        <w:rPr/>
        <w:t>от 20.12.2016 № 15-п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/>
        <w:t>проведения  межведомственной профилактической  акции «Помоги ребенку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территории администрации МО Чернояровский сельсовет в 2017 году (20 декабря 2016 года – 1 марта 2017 года)</w:t>
      </w:r>
    </w:p>
    <w:p>
      <w:pPr>
        <w:pStyle w:val="Normal"/>
        <w:jc w:val="center"/>
        <w:rPr/>
      </w:pPr>
      <w:r>
        <w:rPr>
          <w:b/>
        </w:rPr>
        <w:t xml:space="preserve">под девизом: «Спешите делать добро!» </w:t>
      </w:r>
      <w:r>
        <w:rPr>
          <w:b/>
          <w:bCs/>
          <w:color w:val="000000"/>
          <w:spacing w:val="-2"/>
        </w:rPr>
        <w:t xml:space="preserve">  </w:t>
      </w:r>
    </w:p>
    <w:tbl>
      <w:tblPr>
        <w:tblW w:w="1539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6215"/>
        <w:gridCol w:w="2214"/>
        <w:gridCol w:w="2622"/>
        <w:gridCol w:w="3404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 (проведения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 Нормативное обеспечение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я главы администрации муниципального образования «Об организации и проведении  межведомственной профилактической акции «Помоги ребенку в 2017 году»;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ого образования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а</w:t>
            </w:r>
            <w:r>
              <w:rPr>
                <w:b/>
              </w:rPr>
              <w:t xml:space="preserve"> </w:t>
            </w:r>
            <w:r>
              <w:rPr/>
              <w:t>проведения  межведомственной профилактической акции «Помоги ребенку» в 2017 году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, </w:t>
            </w:r>
          </w:p>
          <w:p>
            <w:pPr>
              <w:pStyle w:val="Normal"/>
              <w:rPr/>
            </w:pPr>
            <w:r>
              <w:rPr/>
              <w:t>МБОУ</w:t>
            </w:r>
          </w:p>
        </w:tc>
      </w:tr>
      <w:tr>
        <w:trPr>
          <w:trHeight w:val="391" w:hRule="atLeast"/>
        </w:trPr>
        <w:tc>
          <w:tcPr>
            <w:tcW w:w="15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рганизационная  деятельность: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зимних каникул школьников, новогодних и рождественских праздников для детей, в том числе  нуждающихся в особой заботе государства (по отдельным планам органов и учреждений системы профилактик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30 декабря 2016 г. - 10  января 2017 г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муниципального образова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, </w:t>
            </w:r>
          </w:p>
          <w:p>
            <w:pPr>
              <w:pStyle w:val="Normal"/>
              <w:rPr/>
            </w:pPr>
            <w:r>
              <w:rPr/>
              <w:t>МБОУ , СДК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сультаций с подростками, родителями либо иными законными представителями несовершеннолетних по вопросам нарушений прав и законных интересов детей, оказание содействия в их решен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, </w:t>
            </w:r>
          </w:p>
          <w:p>
            <w:pPr>
              <w:pStyle w:val="Normal"/>
              <w:rPr/>
            </w:pPr>
            <w:r>
              <w:rPr/>
              <w:t>МБОУ , СДК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9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6215"/>
        <w:gridCol w:w="2214"/>
        <w:gridCol w:w="2622"/>
        <w:gridCol w:w="3404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занятостью во внеурочное время школьников, состоящих на всех видах профилактического учета, в том числе несовершеннолетних, осужденных без изоляции от общества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ежемесячн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всего период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, </w:t>
            </w:r>
          </w:p>
          <w:p>
            <w:pPr>
              <w:pStyle w:val="Normal"/>
              <w:rPr/>
            </w:pPr>
            <w:r>
              <w:rPr/>
              <w:t>рабочая группа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данных о детях до 18 лет, не обучающихся и систематически пропускающих занятия по неуважительным причинам в образовательных организациях области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, </w:t>
            </w:r>
          </w:p>
          <w:p>
            <w:pPr>
              <w:pStyle w:val="Normal"/>
              <w:rPr/>
            </w:pPr>
            <w:r>
              <w:rPr/>
              <w:t xml:space="preserve">МБОУ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9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6215"/>
        <w:gridCol w:w="2214"/>
        <w:gridCol w:w="2622"/>
        <w:gridCol w:w="3404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реализация  планов мероприятий по предупреждению уклонения обучающихся общеобразовательных  организаций  от  обучения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еобходим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областного Дня родной школы, направленного на обеспечение преемственности поколений выпускников, укрепление ресурсной базы школы, духовно-нравственное и гражданско-патриотическое воспитание школьников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феврал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 го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, </w:t>
            </w:r>
          </w:p>
          <w:p>
            <w:pPr>
              <w:pStyle w:val="Normal"/>
              <w:rPr/>
            </w:pPr>
            <w:r>
              <w:rPr/>
              <w:t>МБОУ , СДК.</w:t>
            </w:r>
          </w:p>
        </w:tc>
      </w:tr>
      <w:tr>
        <w:trPr>
          <w:trHeight w:val="570" w:hRule="atLeast"/>
        </w:trPr>
        <w:tc>
          <w:tcPr>
            <w:tcW w:w="15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Мероприятия по вопросам </w:t>
            </w:r>
            <w:r>
              <w:rPr>
                <w:b/>
                <w:color w:val="1D1D1D"/>
              </w:rPr>
              <w:t>формирования и развития ценностей здорового образа жизни: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рофилактических мероприятий по предупреждению употребления несовершеннолетними психоактивных веществ, по формированию навыков здорового образа жизни, предупреждению асоциальных явлений в детско-подростковой сред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, </w:t>
            </w:r>
          </w:p>
          <w:p>
            <w:pPr>
              <w:pStyle w:val="Normal"/>
              <w:rPr/>
            </w:pPr>
            <w:r>
              <w:rPr/>
              <w:t>МБОУ , СДК, ФАП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ведение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06" w:leader="none"/>
              </w:tabs>
              <w:ind w:left="0" w:firstLine="434"/>
              <w:jc w:val="both"/>
              <w:rPr/>
            </w:pPr>
            <w:r>
              <w:rPr/>
              <w:t xml:space="preserve"> </w:t>
            </w:r>
            <w:r>
              <w:rPr/>
              <w:t>Семинаров, круглых столов, индивидуальных консультаций по вопросам наркопрофилактики в образовательных организациях области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06" w:leader="none"/>
              </w:tabs>
              <w:ind w:left="0" w:firstLine="434"/>
              <w:jc w:val="both"/>
              <w:rPr/>
            </w:pPr>
            <w:r>
              <w:rPr/>
              <w:t xml:space="preserve"> </w:t>
            </w:r>
            <w:r>
              <w:rPr/>
              <w:t>занятий, тренингов, лекториев, консультаций для родителей учащихся, а также детей с проблемами зависимости в школах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06" w:leader="none"/>
              </w:tabs>
              <w:ind w:left="0" w:firstLine="434"/>
              <w:jc w:val="both"/>
              <w:rPr/>
            </w:pPr>
            <w:r>
              <w:rPr/>
              <w:t xml:space="preserve"> </w:t>
            </w:r>
            <w:r>
              <w:rPr/>
              <w:t>профилактических бесед и консультаций с подростками «группы риска» в учебных заведениях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06" w:leader="none"/>
              </w:tabs>
              <w:ind w:left="0" w:firstLine="434"/>
              <w:jc w:val="both"/>
              <w:rPr/>
            </w:pPr>
            <w:r>
              <w:rPr/>
              <w:t xml:space="preserve"> </w:t>
            </w:r>
            <w:r>
              <w:rPr>
                <w:bCs/>
              </w:rPr>
              <w:t xml:space="preserve">работы с родителями школьников по программе «Родительский всеобуч»,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</w:rPr>
              <w:t>профилактических медицинских осмотров на предмет выявления немедицинского потребления наркотических веществ с помощью экспресс-тестов среди учащихся общеобразовательных учреждений и учреждений среднего профессионального образования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выставки информационных стендов по наркопрофилактике  «За здоровое будущее» в образовательных организация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06" w:leader="none"/>
              </w:tabs>
              <w:ind w:left="-106" w:firstLine="360"/>
              <w:jc w:val="both"/>
              <w:rPr/>
            </w:pPr>
            <w:r>
              <w:rPr/>
              <w:t>р</w:t>
            </w:r>
            <w:r>
              <w:rPr>
                <w:bCs/>
              </w:rPr>
              <w:t>азработка и распространение информационных материалов  и памяток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- по профилактике травматизм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 xml:space="preserve">- об опасности вредных привычек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- о профилактике заразных кожных и венерических заболеваний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и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, </w:t>
            </w:r>
          </w:p>
          <w:p>
            <w:pPr>
              <w:pStyle w:val="Normal"/>
              <w:rPr/>
            </w:pPr>
            <w:r>
              <w:rPr/>
              <w:t>МБОУ , СДК, ФАП.</w:t>
            </w:r>
          </w:p>
        </w:tc>
      </w:tr>
      <w:tr>
        <w:trPr/>
        <w:tc>
          <w:tcPr>
            <w:tcW w:w="15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Спортивные мероприяти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лыжная гонк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- февраль 2017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</w:t>
            </w:r>
          </w:p>
        </w:tc>
      </w:tr>
      <w:tr>
        <w:trPr/>
        <w:tc>
          <w:tcPr>
            <w:tcW w:w="15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 Мероприятия по раннему выявлению семейного неблагополучия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.</w:t>
            </w:r>
            <w:r>
              <w:rPr/>
              <w:t>1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межведомственных </w:t>
            </w:r>
            <w:r>
              <w:rPr>
                <w:b/>
              </w:rPr>
              <w:t>Служб экстренного реагирования</w:t>
            </w:r>
            <w:r>
              <w:rPr/>
              <w:t xml:space="preserve"> на социально опасную для ребенка и семьи ситуацию в целях создания условий для своевременного выявления и коррекции проблем семей с детьми на ранней стадии неблагополучия, сохранения ребенку его родной семьи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групп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bCs/>
              </w:rPr>
              <w:t>- территориальных межведомственных рабочих групп</w:t>
            </w:r>
            <w:r>
              <w:rPr/>
              <w:t xml:space="preserve"> по отслеживанию вопросов лишения, ограничения родительских прав, а также организации работы с родителями по возможному восстановлению их в родительских правах с целью сохранения кровных семей</w:t>
            </w:r>
            <w:r>
              <w:rPr>
                <w:rStyle w:val="FontStyle12"/>
                <w:b w:val="false"/>
                <w:bCs w:val="false"/>
                <w:i w:val="false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групп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.2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ь работу по осуществлению участкового метода работы КЦСОН с целью выявления семей на ранней стадии семейного неблагополучия и оказания помощи таким семьям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группа</w:t>
            </w:r>
          </w:p>
          <w:p>
            <w:pPr>
              <w:pStyle w:val="Normal"/>
              <w:rPr/>
            </w:pPr>
            <w:r>
              <w:rPr/>
              <w:t>Комплексные центры социального обслуживания на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.3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 различных видов адресной социальной помощи семьям с детьми, оказавшимся в трудной жизненной ситуации:</w:t>
            </w:r>
          </w:p>
          <w:p>
            <w:pPr>
              <w:pStyle w:val="Normal"/>
              <w:rPr/>
            </w:pPr>
            <w:r>
              <w:rPr/>
              <w:t>-  обеспечение продуктами питания, одеждой;</w:t>
            </w:r>
          </w:p>
          <w:p>
            <w:pPr>
              <w:pStyle w:val="Normal"/>
              <w:rPr/>
            </w:pPr>
            <w:r>
              <w:rPr/>
              <w:t>-  организация работы благотворительных столовых;</w:t>
            </w:r>
          </w:p>
          <w:p>
            <w:pPr>
              <w:pStyle w:val="Normal"/>
              <w:rPr/>
            </w:pPr>
            <w:r>
              <w:rPr/>
              <w:t>-  обеспечение товарами из регионального заказа по льготным ценам или на бесплатной основ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е центры социального обслуживания населения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.4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стреч с родителями из неблагополучных семей по фактам неисполнения или ненадлежащего исполнения ими обязанностей по воспитанию детей.</w:t>
            </w:r>
          </w:p>
          <w:p>
            <w:pPr>
              <w:pStyle w:val="Normal"/>
              <w:rPr/>
            </w:pPr>
            <w:r>
              <w:rPr/>
              <w:t>Выявление и пресечение случаев морального и физического насилия над детьми, унижения их человеческого достоин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групп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5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</w:t>
            </w:r>
            <w:r>
              <w:rPr>
                <w:b/>
              </w:rPr>
              <w:t>межведомственных рейдов</w:t>
            </w:r>
            <w:r>
              <w:rPr/>
              <w:t xml:space="preserve"> по выявлению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детей, оказавшихся в социально опасном положении, уклоняющихся от получения образования,  занимающихся бродяжничеством, попрошайничеством, совершающих противоправные действия, в том числе на объектах железнодорожного транспорта; </w:t>
            </w:r>
          </w:p>
          <w:p>
            <w:pPr>
              <w:pStyle w:val="Normal"/>
              <w:jc w:val="both"/>
              <w:rPr/>
            </w:pPr>
            <w:r>
              <w:rPr/>
              <w:t>-  семей, оказавшихся в трудной жизненной ситуации,   а также законных представителей, которые не исполняют обязанности по воспитанию, обучению и содержанию несовершеннолетних, других взрослых лиц, нарушающих права и законные интересы несовершеннолетних, совершающих в отношении детей противоправные действия с последующим принятием мер, предусмотренных действующим законодательством;</w:t>
            </w:r>
          </w:p>
          <w:p>
            <w:pPr>
              <w:pStyle w:val="Normal"/>
              <w:jc w:val="both"/>
              <w:rPr/>
            </w:pPr>
            <w:r>
              <w:rPr/>
              <w:t>- семей, оказавшихся в трудной жизненной ситуации, в связи с возникшей задолженностью по оплате коммунальных услуг;</w:t>
            </w:r>
          </w:p>
          <w:p>
            <w:pPr>
              <w:pStyle w:val="Normal"/>
              <w:jc w:val="both"/>
              <w:rPr/>
            </w:pPr>
            <w:r>
              <w:rPr/>
              <w:t>-  мест концентрации подростков, дискотек, клубов, баров, в том числе в ночное время, с целью выявления фактов нарушения требований Закона Оренбургской области                           от 24.12.2009 № 3279/760-IV-ОЗ «О мерах по предупреждению причинения вреда физическому, психическому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уховному и нравственному развитию детей на территории Оренбургской област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групп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Мероприятия по обеспечению безопасного пространства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рамках акции «Сохрани жизнь себе и своему ребенку»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групп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сультаций граждан по вопросам пожарной безопас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групп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аспространение информационных  материалов и памяток о правилах поведения в быту, о детской шалости с огне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групп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Массовые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</w:t>
            </w:r>
            <w:r>
              <w:rPr/>
              <w:t>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портивных, тематических, развлекательных  и других культурно-массовых мероприятий (по отдельным планам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администрации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, СДК.</w:t>
            </w:r>
          </w:p>
        </w:tc>
      </w:tr>
      <w:tr>
        <w:trPr>
          <w:trHeight w:val="709" w:hRule="atLeast"/>
        </w:trPr>
        <w:tc>
          <w:tcPr>
            <w:tcW w:w="15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  <w:lang w:val="en-US"/>
              </w:rPr>
              <w:t>VIII</w:t>
            </w:r>
            <w:r>
              <w:rPr>
                <w:rStyle w:val="FontStyle13"/>
                <w:b/>
                <w:sz w:val="24"/>
                <w:szCs w:val="24"/>
              </w:rPr>
              <w:t>.</w:t>
            </w:r>
            <w:r>
              <w:rPr>
                <w:rStyle w:val="FontStyle13"/>
                <w:sz w:val="24"/>
                <w:szCs w:val="24"/>
              </w:rPr>
              <w:t xml:space="preserve"> </w:t>
            </w:r>
            <w:r>
              <w:rPr>
                <w:b/>
              </w:rPr>
              <w:t>Принятие мер по обеспечению: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  <w:lang w:val="en-US"/>
              </w:rPr>
              <w:t>8</w:t>
            </w:r>
            <w:r>
              <w:rPr>
                <w:rStyle w:val="FontStyle13"/>
              </w:rPr>
              <w:t>.1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 </w:t>
            </w:r>
            <w:r>
              <w:rPr>
                <w:b/>
              </w:rPr>
              <w:t>общественного порядка и безопасности детей</w:t>
            </w:r>
            <w:r>
              <w:rPr/>
              <w:t xml:space="preserve"> </w:t>
            </w:r>
            <w:r>
              <w:rPr>
                <w:rStyle w:val="FontStyle19"/>
                <w:sz w:val="24"/>
                <w:szCs w:val="24"/>
              </w:rPr>
              <w:t xml:space="preserve"> в местах их массового нахождения </w:t>
            </w:r>
            <w:r>
              <w:rPr/>
              <w:t>в период проведения Новогодних и Рождественских мероприят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безопасности перевозки</w:t>
            </w:r>
            <w:r>
              <w:rPr/>
              <w:t xml:space="preserve"> детей по маршрутам передвижения  в период зимних каникул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15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>. Работа областных «горячих» линий, телефонов довери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 вопросам защиты прав и законных интересов несовершеннолетних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7-75-7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7-02-2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7-69-0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дневно </w:t>
            </w:r>
          </w:p>
          <w:p>
            <w:pPr>
              <w:pStyle w:val="Normal"/>
              <w:jc w:val="center"/>
              <w:rPr/>
            </w:pPr>
            <w:r>
              <w:rPr/>
              <w:t>с 9.00 до 18.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обеспечению деятельности КДН и ЗП Правительства област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делам несовершеннолетних и защите их прав Правительства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 выявлению и устройству беспризорных, безнадзорных детей и подростков, несовершеннолетних, находящихся в социально опасном положении, оказанию им необходимой социальной помощ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4-31-0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дневно </w:t>
            </w:r>
          </w:p>
          <w:p>
            <w:pPr>
              <w:pStyle w:val="Normal"/>
              <w:jc w:val="center"/>
              <w:rPr/>
            </w:pPr>
            <w:r>
              <w:rPr/>
              <w:t>с 9.00 до 18.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социального развития област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социального развития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 проблемам детей-сирот и детей, оставшихся без попечения родителей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-26-1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дневно </w:t>
            </w:r>
          </w:p>
          <w:p>
            <w:pPr>
              <w:pStyle w:val="Normal"/>
              <w:jc w:val="center"/>
              <w:rPr/>
            </w:pPr>
            <w:r>
              <w:rPr/>
              <w:t>с 9.00 до 18.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образования област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истерство образова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ласт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 вопросам оказания специализированной медицинской помощи несовершеннолетним в отделении медико-социальной реабилитации для детей и подростков ООКНД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7-26-2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дневно </w:t>
            </w:r>
          </w:p>
          <w:p>
            <w:pPr>
              <w:pStyle w:val="Normal"/>
              <w:jc w:val="center"/>
              <w:rPr/>
            </w:pPr>
            <w:r>
              <w:rPr/>
              <w:t>с 9.00 до 20.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З «Оренбургский областной клинический наркологический диспансер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КНД</w:t>
            </w:r>
          </w:p>
        </w:tc>
      </w:tr>
      <w:tr>
        <w:trPr>
          <w:trHeight w:val="71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лефон доверия следственного управления следственного комитета РФ по Оренбургской област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-36-2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дневно </w:t>
            </w:r>
          </w:p>
          <w:p>
            <w:pPr>
              <w:pStyle w:val="Normal"/>
              <w:jc w:val="center"/>
              <w:rPr/>
            </w:pPr>
            <w:r>
              <w:rPr/>
              <w:t>с 9.00 до 18.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едственное управление следственного комитета России по Оренбургской област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 СК РФ по Оренбургской области</w:t>
            </w:r>
          </w:p>
        </w:tc>
      </w:tr>
      <w:tr>
        <w:trPr>
          <w:trHeight w:val="71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лефонной линии «Ребенок в опасности»  следственного управления следственного комитета РФ по Оренбургской област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+7 922828760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суточ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едственное управление следственного комитета России по Оренбургской област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 СК РФ по Оренбургской области</w:t>
            </w:r>
          </w:p>
        </w:tc>
      </w:tr>
      <w:tr>
        <w:trPr>
          <w:trHeight w:val="3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еспечение</w:t>
            </w:r>
            <w:r>
              <w:rPr/>
              <w:t>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9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нформационной работы среди населения области о работе круглосуточного Детского телефона Доверия с единым общероссийским номер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800 2000-12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и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социального развития области</w:t>
            </w:r>
          </w:p>
          <w:p>
            <w:pPr>
              <w:pStyle w:val="Normal"/>
              <w:rPr/>
            </w:pPr>
            <w:r>
              <w:rPr/>
              <w:t>Муниципальные КДН и ЗП области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</w:t>
            </w:r>
            <w:r>
              <w:rPr>
                <w:b/>
              </w:rPr>
              <w:t xml:space="preserve"> выездов</w:t>
            </w:r>
            <w:r>
              <w:rPr/>
              <w:t xml:space="preserve"> в территории области с целью </w:t>
            </w:r>
            <w:r>
              <w:rPr>
                <w:b/>
              </w:rPr>
              <w:t xml:space="preserve"> </w:t>
            </w:r>
            <w:r>
              <w:rPr/>
              <w:t>контроля  за ходом проведения акции «Помоги ребенку» в рамках федерального закона № 120 - ФЗ «Об основах системы профилактики, безнадзорности и правонарушений несовершеннолетних» и оказания методической помощи муниципальным образования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jc w:val="center"/>
              <w:rPr/>
            </w:pPr>
            <w:r>
              <w:rPr/>
              <w:t>в рамках текущего планирования министерств и ведомств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и област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беспечению</w:t>
            </w:r>
          </w:p>
          <w:p>
            <w:pPr>
              <w:pStyle w:val="Normal"/>
              <w:rPr/>
            </w:pPr>
            <w:r>
              <w:rPr/>
              <w:t xml:space="preserve">деятельности КДН и ЗП </w:t>
            </w:r>
          </w:p>
          <w:p>
            <w:pPr>
              <w:pStyle w:val="Normal"/>
              <w:rPr/>
            </w:pPr>
            <w:r>
              <w:rPr/>
              <w:t>Правительства области</w:t>
            </w:r>
          </w:p>
          <w:p>
            <w:pPr>
              <w:pStyle w:val="Normal"/>
              <w:rPr/>
            </w:pPr>
            <w:r>
              <w:rPr/>
              <w:t>Органы и учреждения системы профилактики области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134" w:footer="0" w:bottom="567"/>
          <w:pgNumType w:fmt="decimal"/>
          <w:formProt w:val="false"/>
          <w:titlePg/>
          <w:textDirection w:val="lrTb"/>
          <w:docGrid w:type="default" w:linePitch="212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06:00Z</dcterms:created>
  <dc:creator>СисАдм</dc:creator>
  <dc:description/>
  <cp:keywords/>
  <dc:language>en-US</dc:language>
  <cp:lastModifiedBy>Aleksey</cp:lastModifiedBy>
  <cp:lastPrinted>2016-10-06T13:30:00Z</cp:lastPrinted>
  <dcterms:modified xsi:type="dcterms:W3CDTF">2017-01-28T12:12:00Z</dcterms:modified>
  <cp:revision>3</cp:revision>
  <dc:subject/>
  <dc:title>      Администрация</dc:title>
</cp:coreProperties>
</file>