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2.12.2016  №  11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ведении на территории МО</w:t>
      </w:r>
    </w:p>
    <w:p>
      <w:pPr>
        <w:pStyle w:val="Normal"/>
        <w:rPr>
          <w:sz w:val="28"/>
        </w:rPr>
      </w:pPr>
      <w:r>
        <w:rPr>
          <w:sz w:val="28"/>
        </w:rPr>
        <w:t>Чернояровский сельсовет особого</w:t>
      </w:r>
    </w:p>
    <w:p>
      <w:pPr>
        <w:pStyle w:val="Normal"/>
        <w:rPr>
          <w:sz w:val="28"/>
        </w:rPr>
      </w:pPr>
      <w:r>
        <w:rPr>
          <w:sz w:val="28"/>
        </w:rPr>
        <w:t>противопожарного режи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Cs/>
          <w:sz w:val="28"/>
          <w:szCs w:val="28"/>
          <w:lang w:eastAsia="ar-SA"/>
        </w:rPr>
        <w:t>В целях реализации полномочий по обеспечению мер пожарной безопасности, предусмотренных ст.63 Федерального закона от 27.07.2008г. № 123-ФЗ « Технический регламент о требованиях пожарной безопасности»,  ст.19 Федерального закона от 21 декабря 1994 года № 69-ФЗ « О пожарной безопасности», а также обеспечения необходимых мер по организации пожаротушения на территории администрации сельсовета в период Новогодних праздников, 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вести с 25 декабря 2016 года  по 11 января  2017  года особый противопожарный режим на территории МО Чернояровский сельсовет;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Подготовить водоисточники с целью их возможного использования для отбора воды на нужды пожаротушения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Обеспечить беспрепятственный подъезд пожарной техники к местам пожара и свободный доступ к источникам противопожарного водоснабжения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Совместно с уполномоченным участковым  провести профилактическую работу в области пожарной безопасности с лицами склонными к нарушениям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Провести  31.12.2016 г., 03.01.2017 г. , 09.01.2017г.  пропаганду мер пожарной безопасности через громкоговорящую связ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претить использование пиротехнических изделий в период проведения массов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 МБОУ, МБДОУ , СДК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о 15 .12.2016 г. определить места проведения новогодних и рождественских праздничных  культурно- массовых мероприятий, отвечающие требованиями  пожарной безопасности, обеспеч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ервичными средствами пожаротушения, эвакуационными выхода-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о 15.12.2016 г. организовать распорядительным документом обеспечение пожарной безопасности мест проведения новогодних и рождественских праздничных культурно- массовых мероприятий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 установке ёлки в помещениях соблюдать требования пожарной безопасности ( ёлку устанавливать на устойчивое основание,  чтобы ветви находились на расстоянии не менее 1 метра от потолка и стен, не допускать украшение ёлок игрушками из горючих материалов, бумажных, марлевых, ватных украшений не пропитанных огнезащитным составом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претить пользование спецэффектами с применением открытого огня( фейерверки, ракетницы, свечи, бенгальские огни и т.п.) и осветительными приборами ( ёлочные гирлянды и т.п.) имеющими неисправности ( повреждение изоляции проводов, вилок, розеток, выключателей и т.п.) с осветительными лампами на ёлках мощностью более 25 Вт или не имеющих сертификатов соответств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вести инструктаж по пожарной безопасности, порядке эвакуации людей в случае возникновения пожара, а также практически отработать действия персонала задействованного в проведении мероприятий под роспись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Постановление вступает в силу после его  обнародования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7:00Z</dcterms:created>
  <dc:creator>СисАдм</dc:creator>
  <dc:description/>
  <cp:keywords/>
  <dc:language>en-US</dc:language>
  <cp:lastModifiedBy>selsovet</cp:lastModifiedBy>
  <cp:lastPrinted>2017-01-16T11:38:00Z</cp:lastPrinted>
  <dcterms:modified xsi:type="dcterms:W3CDTF">2017-01-16T05:50:00Z</dcterms:modified>
  <cp:revision>6</cp:revision>
  <dc:subject/>
  <dc:title>      Администрация</dc:title>
</cp:coreProperties>
</file>