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1879"/>
              <w:gridCol w:w="577"/>
              <w:gridCol w:w="1869"/>
              <w:gridCol w:w="70"/>
            </w:tblGrid>
            <w:tr>
              <w:trPr/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ЧЕРНОЯР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ИЙ РАЙОН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П О С Т А Н О В Л Е Н И Е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2.12.2016</w:t>
                  </w:r>
                </w:p>
              </w:tc>
              <w:tc>
                <w:tcPr>
                  <w:tcW w:w="5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3-п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Чернояровский сельсовет Ташлинского района 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унктом 2 части 4 статьи 19 Федерального закона  от 05.04.2013 № 44-ФЗ «О контрактной системе  в сфере закупок товаров, работ, услуг для обеспечения государственных и муниципальных нужд», руководствуясь постановлением Правительства 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авила определения нормативных затрат на обеспечение функций   органов местного самоуправления  администрации  муниципального образования Чернояровский сельсовет Ташлинского района  Оренбургской области согласно приложению № 1 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етодику определения нормативных затрат на обеспечение функций органов местного самоуправления  администрации  муниципального образования Чернояровский сельсовет Ташлинского района  Оренбургской области согласно приложению № 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нормативные затраты на обеспечение функций  органов местного самоуправления  администрации муниципального образования Чернояровский сельсовет Ташлинского района  Оренбург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нормативные затраты на обеспечение функций органов местного самоуправления  администрации  муниципального образования Чернояровский сельсовет Ташлинского района  Оренбургской области применяются при формировании обоснований бюджетных ассигнований, начиная с составления  проекта бюджета  на 2017 год и плановый период 2018-2019 год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Ю.И. Плотни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администрации района, прокуратур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6 № 113-п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органов местного самоуправления  администрации муниципального образования Чернояровский сельсовет Ташлинского района  Оренбургской области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рави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jc w:val="both"/>
        <w:rPr/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ab/>
        <w:t>1. Настоящие  Правила  устанавливают порядок определения нормативных затрат на обеспечение функций органов местного самоуправления  администрации муниципального образования Чернояровский сельсовет Ташлинского района  Оренбургской области (далее - органы) в части закупок товаров, работ, услуг (далее - нормативные затраты).</w:t>
      </w:r>
      <w:bookmarkEnd w:id="2"/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соответствующего органа. </w:t>
      </w:r>
    </w:p>
    <w:p>
      <w:pPr>
        <w:pStyle w:val="Heading1"/>
        <w:jc w:val="both"/>
        <w:rPr/>
      </w:pPr>
      <w:bookmarkStart w:id="3" w:name="sub_1002"/>
      <w:r>
        <w:rPr>
          <w:rFonts w:cs="Times New Roman" w:ascii="Times New Roman" w:hAnsi="Times New Roman"/>
          <w:b w:val="false"/>
          <w:sz w:val="24"/>
          <w:szCs w:val="24"/>
        </w:rPr>
        <w:tab/>
        <w:t>2. Органы рассчитывают нормативные затраты в соответствии с методикой определения нормативных затрат на обеспечение функций органов местного самоуправления  администрации муниципального образования Чернояровский сельсовет Ташлинского района  Оренбургской области (далее - Методика), а также вносят изменения в нормативные затраты.</w:t>
      </w:r>
      <w:bookmarkStart w:id="4" w:name="sub_1003"/>
      <w:bookmarkEnd w:id="3"/>
    </w:p>
    <w:p>
      <w:pPr>
        <w:pStyle w:val="Heading1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ля расчета нормативных затрат Методикой предусматриваются формулы расчета и порядок их применения.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4. При утверждении нормативных затрат в отношении проведения текущего ремонта органы учитывают его периодичность, предусмотренну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унктом 2.6.5</w:t>
      </w:r>
      <w:r>
        <w:rPr>
          <w:rFonts w:cs="Times New Roman" w:ascii="Times New Roman" w:hAnsi="Times New Roman"/>
          <w:sz w:val="24"/>
          <w:szCs w:val="24"/>
        </w:rPr>
        <w:t xml:space="preserve"> Методи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подведомственным им заказчикам как получателям бюджетных средств лимитов бюджетных обязательств на закупку товаров, работ, услуг в рамках исполнения бюджета  (предельных объемов бюджетных ассиг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ab/>
        <w:t>5. 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>6. Для определения нормативных затрат в расчетах используются предельные цены товаров, работ, услуг, устанавливаемые органами.</w:t>
      </w:r>
    </w:p>
    <w:p>
      <w:pPr>
        <w:pStyle w:val="Normal"/>
        <w:spacing w:lineRule="auto" w:line="240" w:before="0" w:after="0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7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рабочих 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атериальных запасов для нужд гражданск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иных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8"/>
      <w:bookmarkEnd w:id="13"/>
      <w:r>
        <w:rPr>
          <w:rFonts w:cs="Times New Roman" w:ascii="Times New Roman" w:hAnsi="Times New Roman"/>
          <w:sz w:val="24"/>
          <w:szCs w:val="24"/>
        </w:rPr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10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11. Нормативные затраты на обеспечение функций органов подлежат размещению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1"/>
      <w:bookmarkStart w:id="21" w:name="sub_1011"/>
      <w:bookmarkEnd w:id="2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12.2016  № 11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ка </w:t>
        <w:br/>
        <w:t xml:space="preserve">определения нормативных затрат </w:t>
      </w:r>
      <w:bookmarkStart w:id="22" w:name="sub_1101"/>
      <w:r>
        <w:rPr>
          <w:rFonts w:cs="Times New Roman" w:ascii="Times New Roman" w:hAnsi="Times New Roman"/>
          <w:b w:val="false"/>
        </w:rPr>
        <w:t>на обеспечение функций органов местного самоуправления  администрации муниципального образования Чернояровский сельсовет Ташлинского района 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sub_1111"/>
      <w:bookmarkEnd w:id="23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both"/>
        <w:rPr/>
      </w:pPr>
      <w:bookmarkStart w:id="24" w:name="sub_1111"/>
      <w:bookmarkStart w:id="25" w:name="sub_11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" w:name="sub_111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5930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12"/>
      <w:bookmarkEnd w:id="2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8" w:name="sub_1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0240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jc w:val="both"/>
        <w:rPr/>
      </w:pPr>
      <w:bookmarkStart w:id="29" w:name="sub_113"/>
      <w:bookmarkEnd w:id="29"/>
      <w:r>
        <w:rPr>
          <w:rFonts w:cs="Times New Roman" w:ascii="Times New Roman" w:hAnsi="Times New Roman"/>
          <w:sz w:val="20"/>
          <w:szCs w:val="20"/>
        </w:rPr>
        <w:tab/>
        <w:t>1.1.3. Затраты на оплату услуг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0" w:name="sub_113"/>
      <w:bookmarkEnd w:id="3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6435" cy="580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7 правил определения нормативных затрат на обеспечение функций органов, в том числе подведомственных им заказчиков, с учетом нормативов обеспечения функций органов, применяемых при расчете нормативных затрат на приобретение средств подвижной связи и услуг подвижной связ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14"/>
      <w:bookmarkEnd w:id="3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2" w:name="sub_114"/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33" w:name="sub_115"/>
      <w:bookmarkEnd w:id="33"/>
      <w:r>
        <w:rPr>
          <w:rFonts w:cs="Times New Roman" w:ascii="Times New Roman" w:hAnsi="Times New Roman"/>
          <w:sz w:val="20"/>
          <w:szCs w:val="20"/>
        </w:rPr>
        <w:tab/>
        <w:t>1.1.5. Затраты на сеть Интернет и услуги интернет-провайд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4" w:name="sub_115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58039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Интернет с i-й пропускной способностью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16"/>
      <w:bookmarkEnd w:id="3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22860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мест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17"/>
      <w:bookmarkEnd w:id="3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8" w:name="sub_117"/>
      <w:bookmarkEnd w:id="3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3445" cy="22860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/>
      </w:pPr>
      <w:bookmarkStart w:id="39" w:name="sub_118"/>
      <w:bookmarkEnd w:id="39"/>
      <w:r>
        <w:rPr>
          <w:rFonts w:cs="Times New Roman" w:ascii="Times New Roman" w:hAnsi="Times New Roman"/>
          <w:sz w:val="20"/>
          <w:szCs w:val="20"/>
        </w:rPr>
        <w:tab/>
        <w:t>1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0" w:name="sub_118"/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/>
      </w:pPr>
      <w:bookmarkStart w:id="41" w:name="sub_119"/>
      <w:bookmarkEnd w:id="41"/>
      <w:r>
        <w:rPr>
          <w:rFonts w:cs="Times New Roman" w:ascii="Times New Roman" w:hAnsi="Times New Roman"/>
          <w:sz w:val="20"/>
          <w:szCs w:val="20"/>
        </w:rPr>
        <w:tab/>
        <w:t>1.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2" w:name="sub_119"/>
      <w:bookmarkEnd w:id="4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12800" cy="4318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413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112"/>
      <w:bookmarkEnd w:id="43"/>
      <w:r>
        <w:rPr>
          <w:rFonts w:cs="Times New Roman" w:ascii="Times New Roman" w:hAnsi="Times New Roman"/>
          <w:b/>
          <w:sz w:val="20"/>
          <w:szCs w:val="20"/>
        </w:rPr>
        <w:t>1.2. Затраты на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44" w:name="sub_1112"/>
      <w:bookmarkEnd w:id="44"/>
      <w:r>
        <w:rPr>
          <w:rFonts w:cs="Times New Roman" w:ascii="Times New Roman" w:hAnsi="Times New Roman"/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пунктах 1.2.1. - 1.2.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jc w:val="both"/>
        <w:rPr/>
      </w:pPr>
      <w:bookmarkStart w:id="45" w:name="sub_121"/>
      <w:bookmarkEnd w:id="45"/>
      <w:r>
        <w:rPr>
          <w:rFonts w:cs="Times New Roman" w:ascii="Times New Roman" w:hAnsi="Times New Roman"/>
          <w:sz w:val="20"/>
          <w:szCs w:val="20"/>
        </w:rPr>
        <w:tab/>
        <w:t>1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6" w:name="sub_121"/>
      <w:bookmarkEnd w:id="4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58039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22860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2060" cy="2413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04900" cy="2413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ми 17 -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122"/>
      <w:bookmarkEnd w:id="4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8" w:name="sub_122"/>
      <w:bookmarkEnd w:id="4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jc w:val="both"/>
        <w:rPr/>
      </w:pPr>
      <w:bookmarkStart w:id="49" w:name="sub_123"/>
      <w:bookmarkEnd w:id="49"/>
      <w:r>
        <w:rPr>
          <w:rFonts w:cs="Times New Roman" w:ascii="Times New Roman" w:hAnsi="Times New Roman"/>
          <w:sz w:val="20"/>
          <w:szCs w:val="20"/>
        </w:rPr>
        <w:tab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0" w:name="sub_123"/>
      <w:bookmarkStart w:id="51" w:name="sub_124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0" cy="43180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2" w:name="sub_124"/>
      <w:bookmarkEnd w:id="5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25"/>
      <w:bookmarkEnd w:id="5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4" w:name="sub_125"/>
      <w:bookmarkEnd w:id="5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дулей бесперебойного питания i-го вид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26"/>
      <w:bookmarkEnd w:id="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6" w:name="sub_126"/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4320" cy="580390"/>
            <wp:effectExtent l="0" t="0" r="0" b="0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1113"/>
      <w:bookmarkEnd w:id="5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58" w:name="sub_1113"/>
      <w:bookmarkStart w:id="59" w:name="sub_131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ab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0" w:name="sub_131"/>
      <w:bookmarkEnd w:id="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228600"/>
            <wp:effectExtent l="0" t="0" r="0" b="0"/>
            <wp:docPr id="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bookmarkStart w:id="61" w:name="sub_132"/>
      <w:bookmarkEnd w:id="61"/>
      <w:r>
        <w:rPr>
          <w:rFonts w:cs="Times New Roman" w:ascii="Times New Roman" w:hAnsi="Times New Roman"/>
          <w:sz w:val="20"/>
          <w:szCs w:val="20"/>
        </w:rPr>
        <w:tab/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2" w:name="sub_132"/>
      <w:bookmarkEnd w:id="6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580390"/>
            <wp:effectExtent l="0" t="0" r="0" b="0"/>
            <wp:docPr id="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8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3" w:name="sub_133"/>
      <w:bookmarkEnd w:id="63"/>
      <w:r>
        <w:rPr>
          <w:rFonts w:cs="Times New Roman" w:ascii="Times New Roman" w:hAnsi="Times New Roman"/>
          <w:sz w:val="20"/>
          <w:szCs w:val="20"/>
        </w:rPr>
        <w:tab/>
        <w:t>1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4" w:name="sub_133"/>
      <w:bookmarkEnd w:id="6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8475" cy="580390"/>
            <wp:effectExtent l="0" t="0" r="0" b="0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5" w:name="sub_134"/>
      <w:bookmarkEnd w:id="65"/>
      <w:r>
        <w:rPr>
          <w:rFonts w:cs="Times New Roman" w:ascii="Times New Roman" w:hAnsi="Times New Roman"/>
          <w:sz w:val="20"/>
          <w:szCs w:val="20"/>
        </w:rPr>
        <w:tab/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6" w:name="sub_134"/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8375" cy="228600"/>
            <wp:effectExtent l="0" t="0" r="0" b="0"/>
            <wp:docPr id="9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67" w:name="sub_135"/>
      <w:bookmarkEnd w:id="67"/>
      <w:r>
        <w:rPr>
          <w:rFonts w:cs="Times New Roman" w:ascii="Times New Roman" w:hAnsi="Times New Roman"/>
          <w:sz w:val="20"/>
          <w:szCs w:val="20"/>
        </w:rPr>
        <w:tab/>
        <w:t>1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8" w:name="sub_135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6955" cy="580390"/>
            <wp:effectExtent l="0" t="0" r="0" b="0"/>
            <wp:docPr id="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ттестуемых i-х объектов (помещений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36"/>
      <w:bookmarkEnd w:id="6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0" w:name="sub_136"/>
      <w:bookmarkEnd w:id="7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195" cy="580390"/>
            <wp:effectExtent l="0" t="0" r="0" b="0"/>
            <wp:docPr id="10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71" w:name="sub_137"/>
      <w:bookmarkEnd w:id="71"/>
      <w:r>
        <w:rPr>
          <w:rFonts w:cs="Times New Roman" w:ascii="Times New Roman" w:hAnsi="Times New Roman"/>
          <w:sz w:val="20"/>
          <w:szCs w:val="20"/>
        </w:rPr>
        <w:tab/>
        <w:t>1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2" w:name="sub_137"/>
      <w:bookmarkEnd w:id="7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785" cy="58039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, подлежащего монтажу (установке), дооборудованию и наладк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114"/>
      <w:bookmarkEnd w:id="7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/>
      </w:pPr>
      <w:bookmarkStart w:id="74" w:name="sub_1114"/>
      <w:bookmarkStart w:id="75" w:name="sub_141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ab/>
        <w:t>1.4.1. Затраты на приобретение рабочих станц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6" w:name="sub_141"/>
      <w:bookmarkStart w:id="77" w:name="sub_142"/>
      <w:bookmarkEnd w:id="76"/>
      <w:bookmarkEnd w:id="77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485900" cy="42989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цена приобретения 1 рабочей станции по i-й должности в соответствии с нормативами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310640" cy="2413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181100" cy="2413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де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ами 1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1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принтеров, многофункциональных устройств, копировальных аппаратов (оргтехники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8" w:name="sub_142"/>
      <w:bookmarkEnd w:id="78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43000" cy="429895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9" w:name="sub_143"/>
      <w:bookmarkEnd w:id="79"/>
      <w:r>
        <w:rPr>
          <w:rFonts w:cs="Times New Roman" w:ascii="Times New Roman" w:hAnsi="Times New Roman"/>
          <w:sz w:val="20"/>
          <w:szCs w:val="20"/>
        </w:rPr>
        <w:tab/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0" w:name="sub_143"/>
      <w:bookmarkEnd w:id="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315" cy="580390"/>
            <wp:effectExtent l="0" t="0" r="0" b="0"/>
            <wp:docPr id="1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 средствами связи.</w:t>
      </w:r>
    </w:p>
    <w:p>
      <w:pPr>
        <w:pStyle w:val="Normal"/>
        <w:spacing w:lineRule="auto" w:line="240" w:before="0" w:after="0"/>
        <w:jc w:val="both"/>
        <w:rPr/>
      </w:pPr>
      <w:bookmarkStart w:id="81" w:name="sub_144"/>
      <w:bookmarkEnd w:id="81"/>
      <w:r>
        <w:rPr>
          <w:rFonts w:cs="Times New Roman" w:ascii="Times New Roman" w:hAnsi="Times New Roman"/>
          <w:sz w:val="20"/>
          <w:szCs w:val="20"/>
        </w:rPr>
        <w:tab/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2" w:name="sub_144"/>
      <w:bookmarkEnd w:id="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580390"/>
            <wp:effectExtent l="0" t="0" r="0" b="0"/>
            <wp:docPr id="1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83" w:name="sub_145"/>
      <w:bookmarkEnd w:id="83"/>
      <w:r>
        <w:rPr>
          <w:rFonts w:cs="Times New Roman" w:ascii="Times New Roman" w:hAnsi="Times New Roman"/>
          <w:sz w:val="20"/>
          <w:szCs w:val="20"/>
        </w:rPr>
        <w:tab/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4" w:name="sub_145"/>
      <w:bookmarkEnd w:id="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2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1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го оборудования по обеспечению безопасности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1115"/>
      <w:bookmarkEnd w:id="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/>
      </w:pPr>
      <w:bookmarkStart w:id="86" w:name="sub_1115"/>
      <w:bookmarkStart w:id="87" w:name="sub_151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ab/>
        <w:t>1.5.1. Затраты на приобретение монито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3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8" w:name="sub_151"/>
      <w:bookmarkEnd w:id="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3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3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3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89" w:name="sub_152"/>
      <w:bookmarkEnd w:id="89"/>
      <w:r>
        <w:rPr>
          <w:rFonts w:cs="Times New Roman" w:ascii="Times New Roman" w:hAnsi="Times New Roman"/>
          <w:sz w:val="20"/>
          <w:szCs w:val="20"/>
        </w:rPr>
        <w:tab/>
        <w:t>1.5.2. Затраты на приобретение системных бло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3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0" w:name="sub_152"/>
      <w:bookmarkEnd w:id="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13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ных бл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/>
      </w:pPr>
      <w:bookmarkStart w:id="91" w:name="sub_153"/>
      <w:bookmarkEnd w:id="91"/>
      <w:r>
        <w:rPr>
          <w:rFonts w:cs="Times New Roman" w:ascii="Times New Roman" w:hAnsi="Times New Roman"/>
          <w:sz w:val="20"/>
          <w:szCs w:val="20"/>
        </w:rPr>
        <w:tab/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2" w:name="sub_153"/>
      <w:bookmarkEnd w:id="9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13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154"/>
      <w:bookmarkEnd w:id="9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4" w:name="sub_154"/>
      <w:bookmarkEnd w:id="9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3820" cy="580390"/>
            <wp:effectExtent l="0" t="0" r="0" b="0"/>
            <wp:docPr id="1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4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sub_155"/>
      <w:bookmarkEnd w:id="9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5. Затраты на приобретение деталей для содержани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6" w:name="sub_155"/>
      <w:bookmarkEnd w:id="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5985" cy="228600"/>
            <wp:effectExtent l="0" t="0" r="0" b="0"/>
            <wp:docPr id="14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4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56"/>
      <w:bookmarkEnd w:id="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6. Затраты на приобретение расходных материалов дл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8" w:name="sub_156"/>
      <w:bookmarkEnd w:id="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4030" cy="580390"/>
            <wp:effectExtent l="0" t="0" r="0" b="0"/>
            <wp:docPr id="15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5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расходного материала для принтеров, многофункциональных устройств и копировальных аппаратов (оргтехники)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157"/>
      <w:bookmarkEnd w:id="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0" w:name="sub_157"/>
      <w:bookmarkEnd w:id="1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5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5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/>
      </w:pPr>
      <w:bookmarkStart w:id="101" w:name="sub_158"/>
      <w:bookmarkEnd w:id="101"/>
      <w:r>
        <w:rPr>
          <w:rFonts w:cs="Times New Roman" w:ascii="Times New Roman" w:hAnsi="Times New Roman"/>
          <w:sz w:val="20"/>
          <w:szCs w:val="20"/>
        </w:rPr>
        <w:tab/>
        <w:t>1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2" w:name="sub_158"/>
      <w:bookmarkEnd w:id="10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6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6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3" w:name="sub_1102"/>
      <w:bookmarkEnd w:id="103"/>
      <w:r>
        <w:rPr>
          <w:rFonts w:cs="Times New Roman" w:ascii="Times New Roman" w:hAnsi="Times New Roman"/>
        </w:rPr>
        <w:t>2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4" w:name="sub_1102"/>
      <w:bookmarkStart w:id="105" w:name="sub_1102"/>
      <w:bookmarkEnd w:id="10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6" w:name="sub_1121"/>
      <w:bookmarkEnd w:id="106"/>
      <w:r>
        <w:rPr>
          <w:rFonts w:cs="Times New Roman" w:ascii="Times New Roman" w:hAnsi="Times New Roman"/>
          <w:b/>
          <w:sz w:val="20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07" w:name="sub_1121"/>
      <w:bookmarkStart w:id="108" w:name="sub_21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ab/>
        <w:t>2.1.1. Затраты на услуги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79400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9" w:name="sub_211"/>
      <w:bookmarkEnd w:id="10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8515" cy="279400"/>
            <wp:effectExtent l="0" t="0" r="0" b="0"/>
            <wp:docPr id="16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jc w:val="both"/>
        <w:rPr/>
      </w:pPr>
      <w:bookmarkStart w:id="110" w:name="sub_212"/>
      <w:bookmarkEnd w:id="110"/>
      <w:r>
        <w:rPr>
          <w:rFonts w:cs="Times New Roman" w:ascii="Times New Roman" w:hAnsi="Times New Roman"/>
          <w:sz w:val="20"/>
          <w:szCs w:val="20"/>
        </w:rPr>
        <w:tab/>
        <w:t>2.1.2. Затраты на оплату услуг почтов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1" w:name="sub_212"/>
      <w:bookmarkEnd w:id="11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3160" cy="580390"/>
            <wp:effectExtent l="0" t="0" r="0" b="0"/>
            <wp:docPr id="16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6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bookmarkStart w:id="112" w:name="sub_213"/>
      <w:bookmarkEnd w:id="112"/>
      <w:r>
        <w:rPr>
          <w:rFonts w:cs="Times New Roman" w:ascii="Times New Roman" w:hAnsi="Times New Roman"/>
          <w:sz w:val="20"/>
          <w:szCs w:val="20"/>
        </w:rPr>
        <w:tab/>
        <w:t>2.1.3. Затраты на оплату услуг специаль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3" w:name="sub_213"/>
      <w:bookmarkEnd w:id="11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785" cy="228600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4" w:name="sub_1122"/>
      <w:bookmarkEnd w:id="11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траты на транспортные услуги</w:t>
      </w:r>
    </w:p>
    <w:p>
      <w:pPr>
        <w:pStyle w:val="Normal"/>
        <w:spacing w:lineRule="auto" w:line="240" w:before="0" w:after="0"/>
        <w:jc w:val="both"/>
        <w:rPr/>
      </w:pPr>
      <w:bookmarkStart w:id="115" w:name="sub_1122"/>
      <w:bookmarkStart w:id="116" w:name="sub_221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ab/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7" w:name="sub_221"/>
      <w:bookmarkEnd w:id="11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7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/>
      </w:pPr>
      <w:bookmarkStart w:id="118" w:name="sub_222"/>
      <w:bookmarkEnd w:id="118"/>
      <w:r>
        <w:rPr>
          <w:rFonts w:cs="Times New Roman" w:ascii="Times New Roman" w:hAnsi="Times New Roman"/>
          <w:sz w:val="20"/>
          <w:szCs w:val="20"/>
        </w:rPr>
        <w:tab/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9" w:name="sub_222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580390"/>
            <wp:effectExtent l="0" t="0" r="0" b="0"/>
            <wp:docPr id="18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0" w:name="sub_223"/>
      <w:bookmarkEnd w:id="12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41300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авилам определения требований к закупаемым органами местного самоуправления Ташлинского района Оренбургской области, отраслевыми (функциональными) органами администрации Ташлинского района Оренбургской области, их подведомственными казенными и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41300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1" w:name="sub_223"/>
      <w:bookmarkEnd w:id="12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4795" cy="580390"/>
            <wp:effectExtent l="0" t="0" r="0" b="0"/>
            <wp:docPr id="18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/>
      </w:pPr>
      <w:bookmarkStart w:id="122" w:name="sub_224"/>
      <w:bookmarkEnd w:id="122"/>
      <w:r>
        <w:rPr>
          <w:rFonts w:cs="Times New Roman" w:ascii="Times New Roman" w:hAnsi="Times New Roman"/>
          <w:sz w:val="20"/>
          <w:szCs w:val="20"/>
        </w:rPr>
        <w:tab/>
        <w:t>2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3" w:name="sub_224"/>
      <w:bookmarkEnd w:id="12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sub_1123"/>
      <w:bookmarkEnd w:id="12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1123"/>
      <w:bookmarkStart w:id="126" w:name="sub_231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7" w:name="sub_231"/>
      <w:bookmarkEnd w:id="1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62685" cy="228600"/>
            <wp:effectExtent l="0" t="0" r="0" b="0"/>
            <wp:docPr id="1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bookmarkStart w:id="128" w:name="sub_232"/>
      <w:bookmarkEnd w:id="128"/>
      <w:r>
        <w:rPr>
          <w:rFonts w:cs="Times New Roman" w:ascii="Times New Roman" w:hAnsi="Times New Roman"/>
          <w:sz w:val="20"/>
          <w:szCs w:val="20"/>
        </w:rPr>
        <w:tab/>
        <w:t>2.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9" w:name="sub_232"/>
      <w:bookmarkEnd w:id="1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68830" cy="580390"/>
            <wp:effectExtent l="0" t="0" r="0" b="0"/>
            <wp:docPr id="1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228600"/>
            <wp:effectExtent l="0" t="0" r="0" b="0"/>
            <wp:docPr id="1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2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проезда по i-му направлению командирования </w:t>
      </w:r>
    </w:p>
    <w:p>
      <w:pPr>
        <w:pStyle w:val="Normal"/>
        <w:spacing w:lineRule="auto" w:line="240" w:before="0" w:after="0"/>
        <w:jc w:val="both"/>
        <w:rPr/>
      </w:pPr>
      <w:bookmarkStart w:id="130" w:name="sub_233"/>
      <w:bookmarkEnd w:id="130"/>
      <w:r>
        <w:rPr>
          <w:rFonts w:cs="Times New Roman" w:ascii="Times New Roman" w:hAnsi="Times New Roman"/>
          <w:sz w:val="20"/>
          <w:szCs w:val="20"/>
        </w:rPr>
        <w:tab/>
        <w:t>2.3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1" w:name="sub_233"/>
      <w:bookmarkEnd w:id="1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580390"/>
            <wp:effectExtent l="0" t="0" r="0" b="0"/>
            <wp:docPr id="20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0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20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0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sub_1124"/>
      <w:bookmarkEnd w:id="13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траты на коммунальные услуги</w:t>
      </w:r>
    </w:p>
    <w:p>
      <w:pPr>
        <w:pStyle w:val="Normal"/>
        <w:spacing w:lineRule="auto" w:line="240" w:before="0" w:after="0"/>
        <w:jc w:val="both"/>
        <w:rPr/>
      </w:pPr>
      <w:bookmarkStart w:id="133" w:name="sub_1124"/>
      <w:bookmarkStart w:id="134" w:name="sub_241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ab/>
        <w:t>2.4.1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0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5" w:name="sub_241"/>
      <w:bookmarkEnd w:id="13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228600"/>
            <wp:effectExtent l="0" t="0" r="0" b="0"/>
            <wp:docPr id="20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1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1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jc w:val="both"/>
        <w:rPr/>
      </w:pPr>
      <w:bookmarkStart w:id="136" w:name="sub_242"/>
      <w:bookmarkEnd w:id="136"/>
      <w:r>
        <w:rPr>
          <w:rFonts w:cs="Times New Roman" w:ascii="Times New Roman" w:hAnsi="Times New Roman"/>
          <w:sz w:val="20"/>
          <w:szCs w:val="20"/>
        </w:rPr>
        <w:tab/>
        <w:t>2.4.2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7" w:name="sub_242"/>
      <w:bookmarkStart w:id="138" w:name="sub_242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8455" cy="580390"/>
            <wp:effectExtent l="0" t="0" r="0" b="0"/>
            <wp:docPr id="21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1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1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jc w:val="both"/>
        <w:rPr/>
      </w:pPr>
      <w:bookmarkStart w:id="139" w:name="sub_243"/>
      <w:bookmarkEnd w:id="139"/>
      <w:r>
        <w:rPr>
          <w:rFonts w:cs="Times New Roman" w:ascii="Times New Roman" w:hAnsi="Times New Roman"/>
          <w:sz w:val="20"/>
          <w:szCs w:val="20"/>
        </w:rPr>
        <w:tab/>
        <w:t>2.4.3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0" w:name="sub_243"/>
      <w:bookmarkEnd w:id="1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 двуставочного тарифа)..</w:t>
      </w:r>
    </w:p>
    <w:p>
      <w:pPr>
        <w:pStyle w:val="Normal"/>
        <w:spacing w:lineRule="auto" w:line="240" w:before="0" w:after="0"/>
        <w:jc w:val="both"/>
        <w:rPr/>
      </w:pPr>
      <w:bookmarkStart w:id="141" w:name="sub_244"/>
      <w:bookmarkEnd w:id="141"/>
      <w:r>
        <w:rPr>
          <w:rFonts w:cs="Times New Roman" w:ascii="Times New Roman" w:hAnsi="Times New Roman"/>
          <w:sz w:val="20"/>
          <w:szCs w:val="20"/>
        </w:rPr>
        <w:tab/>
        <w:t>2.4.4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2" w:name="sub_244"/>
      <w:bookmarkEnd w:id="14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660" cy="228600"/>
            <wp:effectExtent l="0" t="0" r="0" b="0"/>
            <wp:docPr id="22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22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2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3" w:name="sub_245"/>
      <w:bookmarkEnd w:id="143"/>
      <w:r>
        <w:rPr>
          <w:rFonts w:cs="Times New Roman" w:ascii="Times New Roman" w:hAnsi="Times New Roman"/>
          <w:sz w:val="20"/>
          <w:szCs w:val="20"/>
        </w:rPr>
        <w:tab/>
        <w:t>2.4.5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4" w:name="sub_245"/>
      <w:bookmarkEnd w:id="14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8360" cy="228600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5" w:name="sub_246"/>
      <w:bookmarkEnd w:id="145"/>
      <w:r>
        <w:rPr>
          <w:rFonts w:cs="Times New Roman" w:ascii="Times New Roman" w:hAnsi="Times New Roman"/>
          <w:sz w:val="20"/>
          <w:szCs w:val="20"/>
        </w:rPr>
        <w:tab/>
        <w:t>2.4.6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6" w:name="sub_246"/>
      <w:bookmarkStart w:id="147" w:name="sub_246"/>
      <w:bookmarkEnd w:id="1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2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jc w:val="both"/>
        <w:rPr/>
      </w:pPr>
      <w:bookmarkStart w:id="148" w:name="sub_247"/>
      <w:bookmarkEnd w:id="148"/>
      <w:r>
        <w:rPr>
          <w:rFonts w:cs="Times New Roman" w:ascii="Times New Roman" w:hAnsi="Times New Roman"/>
          <w:sz w:val="20"/>
          <w:szCs w:val="20"/>
        </w:rPr>
        <w:tab/>
        <w:t>2.4.7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9" w:name="sub_247"/>
      <w:bookmarkStart w:id="150" w:name="sub_247"/>
      <w:bookmarkEnd w:id="15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3630" cy="580390"/>
            <wp:effectExtent l="0" t="0" r="0" b="0"/>
            <wp:docPr id="2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3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4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sub_1125"/>
      <w:bookmarkEnd w:id="15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/>
      </w:pPr>
      <w:bookmarkStart w:id="152" w:name="sub_1125"/>
      <w:bookmarkStart w:id="153" w:name="sub_251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ab/>
        <w:t>2.5.1. Затраты на аренду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4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4" w:name="sub_251"/>
      <w:bookmarkStart w:id="155" w:name="sub_252"/>
      <w:bookmarkEnd w:id="154"/>
      <w:bookmarkEnd w:id="1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6600" cy="431800"/>
            <wp:effectExtent l="0" t="0" r="0" b="0"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28600"/>
            <wp:effectExtent l="0" t="0" r="0" b="0"/>
            <wp:docPr id="2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 - площадь, установленная в соответствии с </w:t>
      </w: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2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56" w:name="sub_252"/>
      <w:bookmarkEnd w:id="1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24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/>
      </w:pPr>
      <w:bookmarkStart w:id="157" w:name="sub_253"/>
      <w:bookmarkEnd w:id="157"/>
      <w:r>
        <w:rPr>
          <w:rFonts w:cs="Times New Roman" w:ascii="Times New Roman" w:hAnsi="Times New Roman"/>
          <w:sz w:val="20"/>
          <w:szCs w:val="20"/>
        </w:rPr>
        <w:tab/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5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8" w:name="sub_253"/>
      <w:bookmarkStart w:id="159" w:name="sub_253"/>
      <w:bookmarkEnd w:id="15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4375" cy="580390"/>
            <wp:effectExtent l="0" t="0" r="0" b="0"/>
            <wp:docPr id="25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5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5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0" w:name="sub_1126"/>
      <w:bookmarkEnd w:id="160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61" w:name="sub_1126"/>
      <w:bookmarkStart w:id="162" w:name="sub_261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ab/>
        <w:t>2.6.1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3" w:name="sub_261"/>
      <w:bookmarkEnd w:id="16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50335" cy="228600"/>
            <wp:effectExtent l="0" t="0" r="0" b="0"/>
            <wp:docPr id="25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ксплуатацию инженерных систем в соответствии с заключенными контр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4" w:name="sub_262"/>
      <w:bookmarkEnd w:id="164"/>
      <w:r>
        <w:rPr>
          <w:rFonts w:cs="Times New Roman" w:ascii="Times New Roman" w:hAnsi="Times New Roman"/>
          <w:sz w:val="20"/>
          <w:szCs w:val="20"/>
        </w:rPr>
        <w:tab/>
        <w:t>2.6.2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5" w:name="sub_262"/>
      <w:bookmarkEnd w:id="16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87195" cy="580390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6" w:name="sub_263"/>
      <w:bookmarkEnd w:id="166"/>
      <w:r>
        <w:rPr>
          <w:rFonts w:cs="Times New Roman" w:ascii="Times New Roman" w:hAnsi="Times New Roman"/>
          <w:sz w:val="20"/>
          <w:szCs w:val="20"/>
        </w:rPr>
        <w:tab/>
        <w:t xml:space="preserve">2.6.3. В формулах для расчета затрат, указ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hyperlink w:anchor="sub_2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х 2.6.5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7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hyperlink w:anchor="sub_2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11 - 2.6.13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настоящей методики, значение показателя площади помещений должно находиться в пределах нормативов площадей, установленных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167" w:name="sub_263"/>
      <w:bookmarkStart w:id="168" w:name="sub_264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ab/>
        <w:t>2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9" w:name="sub_264"/>
      <w:bookmarkEnd w:id="16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 в год.</w:t>
      </w:r>
    </w:p>
    <w:p>
      <w:pPr>
        <w:pStyle w:val="Normal"/>
        <w:spacing w:lineRule="auto" w:line="240" w:before="0" w:after="0"/>
        <w:jc w:val="both"/>
        <w:rPr/>
      </w:pPr>
      <w:bookmarkStart w:id="170" w:name="sub_265"/>
      <w:bookmarkEnd w:id="170"/>
      <w:r>
        <w:rPr>
          <w:rFonts w:cs="Times New Roman" w:ascii="Times New Roman" w:hAnsi="Times New Roman"/>
          <w:sz w:val="20"/>
          <w:szCs w:val="20"/>
        </w:rPr>
        <w:tab/>
        <w:t>2.6.5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ВСН 58-88(р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го </w:t>
      </w:r>
      <w:hyperlink r:id="rId28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по архитектуре и градостроительству при Госстрое СССР от 23.11.1988 N 312, на основании локально-сметного расчета на каждый вид текущего ремонта, прошедшего экспертизу специализированного предприятия.</w:t>
      </w:r>
    </w:p>
    <w:p>
      <w:pPr>
        <w:pStyle w:val="Normal"/>
        <w:spacing w:lineRule="auto" w:line="240" w:before="0" w:after="0"/>
        <w:jc w:val="both"/>
        <w:rPr/>
      </w:pPr>
      <w:bookmarkStart w:id="171" w:name="sub_265"/>
      <w:bookmarkStart w:id="172" w:name="sub_266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ab/>
        <w:t>2.6.6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73" w:name="sub_266"/>
      <w:bookmarkEnd w:id="17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0355" cy="58039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74" w:name="sub_267"/>
      <w:bookmarkEnd w:id="174"/>
      <w:r>
        <w:rPr>
          <w:rFonts w:cs="Times New Roman" w:ascii="Times New Roman" w:hAnsi="Times New Roman"/>
          <w:sz w:val="20"/>
          <w:szCs w:val="20"/>
        </w:rPr>
        <w:tab/>
        <w:t>2.6.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5" w:name="sub_267"/>
      <w:bookmarkStart w:id="176" w:name="sub_267"/>
      <w:bookmarkEnd w:id="17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9940" cy="58039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1 кв. метра помещения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использования услуги по обслуживанию и уборке i-го помещения.</w:t>
      </w:r>
    </w:p>
    <w:p>
      <w:pPr>
        <w:pStyle w:val="Normal"/>
        <w:spacing w:lineRule="auto" w:line="240" w:before="0" w:after="0"/>
        <w:jc w:val="both"/>
        <w:rPr/>
      </w:pPr>
      <w:bookmarkStart w:id="177" w:name="sub_268"/>
      <w:bookmarkEnd w:id="177"/>
      <w:r>
        <w:rPr>
          <w:rFonts w:cs="Times New Roman" w:ascii="Times New Roman" w:hAnsi="Times New Roman"/>
          <w:sz w:val="20"/>
          <w:szCs w:val="20"/>
        </w:rPr>
        <w:tab/>
        <w:t>2.6.8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8" w:name="sub_268"/>
      <w:bookmarkEnd w:id="1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6475" cy="228600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bookmarkStart w:id="179" w:name="sub_269"/>
      <w:bookmarkEnd w:id="179"/>
      <w:r>
        <w:rPr>
          <w:rFonts w:cs="Times New Roman" w:ascii="Times New Roman" w:hAnsi="Times New Roman"/>
          <w:sz w:val="20"/>
          <w:szCs w:val="20"/>
        </w:rPr>
        <w:tab/>
        <w:t>2.6.9. Затраты на вывоз снег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0" w:name="sub_269"/>
      <w:bookmarkEnd w:id="1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22860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вывозимого снега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снега.</w:t>
      </w:r>
    </w:p>
    <w:p>
      <w:pPr>
        <w:pStyle w:val="Normal"/>
        <w:spacing w:lineRule="auto" w:line="240" w:before="0" w:after="0"/>
        <w:jc w:val="both"/>
        <w:rPr/>
      </w:pPr>
      <w:bookmarkStart w:id="181" w:name="sub_2610"/>
      <w:bookmarkEnd w:id="181"/>
      <w:r>
        <w:rPr>
          <w:rFonts w:cs="Times New Roman" w:ascii="Times New Roman" w:hAnsi="Times New Roman"/>
          <w:sz w:val="20"/>
          <w:szCs w:val="20"/>
        </w:rPr>
        <w:tab/>
        <w:t>2.6.10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2" w:name="sub_2610"/>
      <w:bookmarkEnd w:id="1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8595" cy="580390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3" w:name="sub_2611"/>
      <w:bookmarkEnd w:id="18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4" w:name="sub_2611"/>
      <w:bookmarkEnd w:id="1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5695" cy="228600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5" w:name="sub_2612"/>
      <w:bookmarkEnd w:id="1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6" w:name="sub_2612"/>
      <w:bookmarkEnd w:id="18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9030" cy="228600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7" w:name="sub_2613"/>
      <w:bookmarkEnd w:id="18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8" w:name="sub_2613"/>
      <w:bookmarkEnd w:id="1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0760" cy="22860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9" w:name="sub_2614"/>
      <w:bookmarkEnd w:id="18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0" w:name="sub_2614"/>
      <w:bookmarkEnd w:id="1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 определяется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1" w:name="sub_2615"/>
      <w:bookmarkEnd w:id="191"/>
      <w:r>
        <w:rPr>
          <w:rFonts w:cs="Times New Roman" w:ascii="Times New Roman" w:hAnsi="Times New Roman"/>
          <w:sz w:val="20"/>
          <w:szCs w:val="20"/>
        </w:rPr>
        <w:tab/>
        <w:t>2.6.1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2" w:name="sub_2615"/>
      <w:bookmarkStart w:id="193" w:name="sub_2616"/>
      <w:bookmarkEnd w:id="192"/>
      <w:bookmarkEnd w:id="193"/>
      <w:r>
        <w:rPr>
          <w:rFonts w:cs="Times New Roman" w:ascii="Times New Roman" w:hAnsi="Times New Roman"/>
          <w:sz w:val="20"/>
          <w:szCs w:val="20"/>
        </w:rPr>
        <w:tab/>
        <w:t>2.6.1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94" w:name="sub_2616"/>
      <w:bookmarkStart w:id="195" w:name="sub_2617"/>
      <w:bookmarkEnd w:id="194"/>
      <w:bookmarkEnd w:id="195"/>
      <w:r>
        <w:rPr>
          <w:rFonts w:cs="Times New Roman" w:ascii="Times New Roman" w:hAnsi="Times New Roman"/>
          <w:sz w:val="20"/>
          <w:szCs w:val="20"/>
        </w:rPr>
        <w:tab/>
        <w:t>2.6.1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6" w:name="sub_2617"/>
      <w:bookmarkEnd w:id="1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2415" cy="22860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7" w:name="sub_2618"/>
      <w:bookmarkEnd w:id="1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8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8" w:name="sub_2618"/>
      <w:bookmarkEnd w:id="1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9" w:name="sub_2619"/>
      <w:bookmarkEnd w:id="1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9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00" w:name="sub_2619"/>
      <w:bookmarkEnd w:id="2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sub_2620"/>
      <w:bookmarkEnd w:id="20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2" w:name="sub_2620"/>
      <w:bookmarkStart w:id="203" w:name="sub_2621"/>
      <w:bookmarkEnd w:id="202"/>
      <w:bookmarkEnd w:id="203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3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28600"/>
            <wp:effectExtent l="0" t="0" r="0" b="0"/>
            <wp:docPr id="3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4" w:name="sub_2621"/>
      <w:bookmarkStart w:id="205" w:name="sub_2622"/>
      <w:bookmarkEnd w:id="204"/>
      <w:bookmarkEnd w:id="205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1600" cy="431800"/>
            <wp:effectExtent l="0" t="0" r="0" b="0"/>
            <wp:docPr id="3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2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06" w:name="sub_2622"/>
      <w:bookmarkStart w:id="207" w:name="sub_2623"/>
      <w:bookmarkStart w:id="208" w:name="sub_2622"/>
      <w:bookmarkStart w:id="209" w:name="sub_2623"/>
      <w:bookmarkEnd w:id="208"/>
      <w:bookmarkEnd w:id="20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41300"/>
            <wp:effectExtent l="0" t="0" r="0" b="0"/>
            <wp:docPr id="3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41300"/>
            <wp:effectExtent l="0" t="0" r="0" b="0"/>
            <wp:docPr id="3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0" w:name="sub_2623"/>
      <w:bookmarkEnd w:id="21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2420" cy="580390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jc w:val="both"/>
        <w:rPr/>
      </w:pPr>
      <w:bookmarkStart w:id="211" w:name="sub_2624"/>
      <w:bookmarkEnd w:id="211"/>
      <w:r>
        <w:rPr>
          <w:rFonts w:cs="Times New Roman" w:ascii="Times New Roman" w:hAnsi="Times New Roman"/>
          <w:sz w:val="20"/>
          <w:szCs w:val="20"/>
        </w:rPr>
        <w:tab/>
        <w:br/>
        <w:t>2.6.24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12" w:name="sub_2624"/>
      <w:bookmarkStart w:id="213" w:name="sub_2625"/>
      <w:bookmarkStart w:id="214" w:name="sub_2624"/>
      <w:bookmarkStart w:id="215" w:name="sub_2625"/>
      <w:bookmarkEnd w:id="214"/>
      <w:bookmarkEnd w:id="21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4300" cy="431800"/>
            <wp:effectExtent l="0" t="0" r="0" b="0"/>
            <wp:docPr id="3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3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5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6" w:name="sub_2625"/>
      <w:bookmarkEnd w:id="21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930" cy="580390"/>
            <wp:effectExtent l="0" t="0" r="0" b="0"/>
            <wp:docPr id="3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3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3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2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6840" cy="429895"/>
            <wp:effectExtent l="0" t="0" r="0" b="0"/>
            <wp:docPr id="3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17" w:name="sub_1127"/>
      <w:bookmarkEnd w:id="217"/>
      <w:r>
        <w:rPr>
          <w:rFonts w:cs="Times New Roman" w:ascii="Times New Roman" w:hAnsi="Times New Roman"/>
          <w:b/>
          <w:sz w:val="20"/>
          <w:szCs w:val="20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18" w:name="sub_1127"/>
      <w:bookmarkStart w:id="219" w:name="sub_271"/>
      <w:bookmarkEnd w:id="218"/>
      <w:bookmarkEnd w:id="219"/>
      <w:r>
        <w:rPr>
          <w:rFonts w:cs="Times New Roman" w:ascii="Times New Roman" w:hAnsi="Times New Roman"/>
          <w:sz w:val="20"/>
          <w:szCs w:val="20"/>
        </w:rPr>
        <w:tab/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0" w:name="sub_271"/>
      <w:bookmarkEnd w:id="22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21" w:name="sub_272"/>
      <w:bookmarkEnd w:id="22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22" w:name="sub_272"/>
      <w:bookmarkStart w:id="223" w:name="sub_273"/>
      <w:bookmarkEnd w:id="22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9260" cy="429895"/>
            <wp:effectExtent l="0" t="0" r="0" b="0"/>
            <wp:docPr id="3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цена 1 бланка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4" w:name="sub_273"/>
      <w:r>
        <w:rPr>
          <w:rFonts w:cs="Times New Roman" w:ascii="Times New Roman" w:hAnsi="Times New Roman"/>
          <w:sz w:val="20"/>
          <w:szCs w:val="20"/>
        </w:rPr>
        <w:tab/>
        <w:t xml:space="preserve">2.7.3. </w:t>
      </w:r>
      <w:bookmarkStart w:id="225" w:name="sub_274"/>
      <w:bookmarkEnd w:id="224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41300"/>
            <wp:effectExtent l="0" t="0" r="0" b="0"/>
            <wp:docPr id="3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7.4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9830" cy="580390"/>
            <wp:effectExtent l="0" t="0" r="0" b="0"/>
            <wp:docPr id="36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36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6" w:name="sub_275"/>
      <w:bookmarkEnd w:id="2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7" w:name="sub_275"/>
      <w:bookmarkEnd w:id="2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3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3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,2 - поправочный коэффициент, учитывающий неявки на работу по причинам, установленным </w:t>
      </w:r>
      <w:hyperlink r:id="rId3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28" w:name="sub_277"/>
      <w:bookmarkEnd w:id="228"/>
      <w:r>
        <w:rPr>
          <w:rFonts w:cs="Times New Roman" w:ascii="Times New Roman" w:hAnsi="Times New Roman"/>
          <w:sz w:val="20"/>
          <w:szCs w:val="20"/>
        </w:rPr>
        <w:tab/>
        <w:t>2.7.6. Затраты на проведение диспансеризации работ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9" w:name="sub_277"/>
      <w:bookmarkEnd w:id="2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228600"/>
            <wp:effectExtent l="0" t="0" r="0" b="0"/>
            <wp:docPr id="3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/>
      </w:pPr>
      <w:bookmarkStart w:id="230" w:name="sub_278"/>
      <w:bookmarkEnd w:id="230"/>
      <w:r>
        <w:rPr>
          <w:rFonts w:cs="Times New Roman" w:ascii="Times New Roman" w:hAnsi="Times New Roman"/>
          <w:sz w:val="20"/>
          <w:szCs w:val="20"/>
        </w:rPr>
        <w:tab/>
        <w:t>2.7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31" w:name="sub_278"/>
      <w:bookmarkEnd w:id="2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2890" cy="580390"/>
            <wp:effectExtent l="0" t="0" r="0" b="0"/>
            <wp:docPr id="3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8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2" w:name="sub_279"/>
      <w:r>
        <w:rPr>
          <w:rFonts w:cs="Times New Roman" w:ascii="Times New Roman" w:hAnsi="Times New Roman"/>
          <w:sz w:val="20"/>
          <w:szCs w:val="20"/>
        </w:rPr>
        <w:tab/>
        <w:t xml:space="preserve">2.7.8. </w:t>
      </w:r>
      <w:bookmarkStart w:id="233" w:name="sub_1128"/>
      <w:bookmarkEnd w:id="232"/>
      <w:r>
        <w:rPr>
          <w:rFonts w:cs="Times New Roman" w:ascii="Times New Roman" w:hAnsi="Times New Roman"/>
          <w:sz w:val="20"/>
          <w:szCs w:val="20"/>
        </w:rPr>
        <w:t>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uto" w:line="240" w:before="0" w:after="0"/>
        <w:jc w:val="both"/>
        <w:rPr/>
      </w:pPr>
      <w:bookmarkEnd w:id="23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5385" cy="580390"/>
            <wp:effectExtent l="0" t="0" r="0" b="0"/>
            <wp:docPr id="38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38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8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8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9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нарушений, предусмотренных п.3 ст.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/>
      </w:pPr>
      <w:bookmarkStart w:id="234" w:name="sub_281"/>
      <w:bookmarkEnd w:id="234"/>
      <w:r>
        <w:rPr>
          <w:rFonts w:cs="Times New Roman" w:ascii="Times New Roman" w:hAnsi="Times New Roman"/>
          <w:sz w:val="20"/>
          <w:szCs w:val="20"/>
        </w:rPr>
        <w:tab/>
        <w:t>2.8.1. Затраты на оплату труда независимых экспер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5" w:name="sub_281"/>
      <w:bookmarkStart w:id="236" w:name="sub_1129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5460" cy="279400"/>
            <wp:effectExtent l="0" t="0" r="0" b="0"/>
            <wp:docPr id="3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3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4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41300"/>
            <wp:effectExtent l="0" t="0" r="0" b="0"/>
            <wp:docPr id="4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237" w:name="sub_1129"/>
      <w:bookmarkStart w:id="238" w:name="sub_291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ab/>
        <w:t>2.9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0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9" w:name="sub_291"/>
      <w:bookmarkStart w:id="240" w:name="sub_1292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5875" cy="445770"/>
            <wp:effectExtent l="0" t="0" r="0" b="0"/>
            <wp:docPr id="4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4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3. Затраты на приобретение мебел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1" w:name="sub_1292"/>
      <w:bookmarkEnd w:id="24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40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4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42" w:name="sub_293"/>
      <w:bookmarkEnd w:id="242"/>
      <w:r>
        <w:rPr>
          <w:rFonts w:cs="Times New Roman" w:ascii="Times New Roman" w:hAnsi="Times New Roman"/>
          <w:sz w:val="20"/>
          <w:szCs w:val="20"/>
        </w:rPr>
        <w:tab/>
        <w:t>2.9.3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0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3" w:name="sub_293"/>
      <w:bookmarkEnd w:id="24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580390"/>
            <wp:effectExtent l="0" t="0" r="0" b="0"/>
            <wp:docPr id="41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1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44" w:name="sub_11210"/>
      <w:bookmarkEnd w:id="244"/>
      <w:r>
        <w:rPr>
          <w:rFonts w:cs="Times New Roman" w:ascii="Times New Roman" w:hAnsi="Times New Roman"/>
          <w:b/>
          <w:sz w:val="20"/>
          <w:szCs w:val="20"/>
        </w:rPr>
        <w:t>2.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45" w:name="sub_11210"/>
      <w:bookmarkStart w:id="246" w:name="sub_210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ab/>
        <w:t>2.10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1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47" w:name="sub_2101"/>
      <w:bookmarkStart w:id="248" w:name="sub_2102"/>
      <w:bookmarkEnd w:id="247"/>
      <w:bookmarkEnd w:id="248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438400" cy="241300"/>
            <wp:effectExtent l="0" t="0" r="0" b="0"/>
            <wp:docPr id="4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4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4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0.2. Затраты на приобретение бланочной продук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9" w:name="sub_2102"/>
      <w:bookmarkEnd w:id="24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1230" cy="58039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jc w:val="both"/>
        <w:rPr/>
      </w:pPr>
      <w:bookmarkStart w:id="250" w:name="sub_2103"/>
      <w:bookmarkEnd w:id="250"/>
      <w:r>
        <w:rPr>
          <w:rFonts w:cs="Times New Roman" w:ascii="Times New Roman" w:hAnsi="Times New Roman"/>
          <w:sz w:val="20"/>
          <w:szCs w:val="20"/>
        </w:rPr>
        <w:tab/>
        <w:t>2.10.3. Затраты на приобретение канцелярских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1" w:name="sub_2103"/>
      <w:bookmarkEnd w:id="25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2" w:name="sub_2104"/>
      <w:bookmarkEnd w:id="252"/>
      <w:r>
        <w:rPr>
          <w:rFonts w:cs="Times New Roman" w:ascii="Times New Roman" w:hAnsi="Times New Roman"/>
          <w:sz w:val="20"/>
          <w:szCs w:val="20"/>
        </w:rPr>
        <w:tab/>
        <w:t>2.10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3" w:name="sub_2104"/>
      <w:bookmarkEnd w:id="25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830" cy="580390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4" w:name="sub_2105"/>
      <w:bookmarkEnd w:id="254"/>
      <w:r>
        <w:rPr>
          <w:rFonts w:cs="Times New Roman" w:ascii="Times New Roman" w:hAnsi="Times New Roman"/>
          <w:sz w:val="20"/>
          <w:szCs w:val="20"/>
        </w:rPr>
        <w:tab/>
        <w:t>2.10.5. Затраты на приобретение горюче-смазочных материал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55" w:name="sub_2105"/>
      <w:bookmarkStart w:id="256" w:name="sub_210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17700" cy="431800"/>
            <wp:effectExtent l="0" t="0" r="0" b="0"/>
            <wp:docPr id="4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4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0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7" w:name="sub_2106"/>
      <w:bookmarkStart w:id="258" w:name="sub_2106"/>
      <w:bookmarkEnd w:id="258"/>
    </w:p>
    <w:p>
      <w:pPr>
        <w:pStyle w:val="Normal"/>
        <w:spacing w:lineRule="auto" w:line="240" w:before="0" w:after="0"/>
        <w:jc w:val="both"/>
        <w:rPr/>
      </w:pPr>
      <w:bookmarkStart w:id="259" w:name="sub_2107"/>
      <w:bookmarkEnd w:id="259"/>
      <w:r>
        <w:rPr>
          <w:rFonts w:cs="Times New Roman" w:ascii="Times New Roman" w:hAnsi="Times New Roman"/>
          <w:sz w:val="20"/>
          <w:szCs w:val="20"/>
        </w:rPr>
        <w:tab/>
        <w:t>2.10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4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0" w:name="sub_2107"/>
      <w:bookmarkEnd w:id="2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4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1" w:name="sub_1103"/>
      <w:bookmarkEnd w:id="261"/>
      <w:r>
        <w:rPr>
          <w:rFonts w:cs="Times New Roman" w:ascii="Times New Roman" w:hAnsi="Times New Roman"/>
        </w:rPr>
        <w:t>3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2" w:name="sub_1103"/>
      <w:bookmarkStart w:id="263" w:name="sub_1131"/>
      <w:bookmarkEnd w:id="262"/>
      <w:bookmarkEnd w:id="263"/>
      <w:r>
        <w:rPr>
          <w:rFonts w:cs="Times New Roman" w:ascii="Times New Roman" w:hAnsi="Times New Roman"/>
          <w:sz w:val="20"/>
          <w:szCs w:val="20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4" w:name="sub_1131"/>
      <w:bookmarkStart w:id="265" w:name="sub_1132"/>
      <w:bookmarkEnd w:id="264"/>
      <w:bookmarkEnd w:id="265"/>
      <w:r>
        <w:rPr>
          <w:rFonts w:cs="Times New Roman" w:ascii="Times New Roman" w:hAnsi="Times New Roman"/>
          <w:sz w:val="20"/>
          <w:szCs w:val="20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jc w:val="both"/>
        <w:rPr/>
      </w:pPr>
      <w:bookmarkStart w:id="266" w:name="sub_1132"/>
      <w:bookmarkStart w:id="267" w:name="sub_1133"/>
      <w:bookmarkEnd w:id="266"/>
      <w:bookmarkEnd w:id="267"/>
      <w:r>
        <w:rPr>
          <w:rFonts w:cs="Times New Roman" w:ascii="Times New Roman" w:hAnsi="Times New Roman"/>
          <w:sz w:val="20"/>
          <w:szCs w:val="20"/>
        </w:rPr>
        <w:tab/>
        <w:t xml:space="preserve">3.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8" w:name="sub_1133"/>
      <w:bookmarkStart w:id="269" w:name="sub_1104"/>
      <w:bookmarkEnd w:id="268"/>
      <w:r>
        <w:rPr>
          <w:rFonts w:cs="Times New Roman" w:ascii="Times New Roman" w:hAnsi="Times New Roman"/>
        </w:rPr>
        <w:t xml:space="preserve">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  <w:bookmarkStart w:id="270" w:name="sub_1141"/>
      <w:bookmarkEnd w:id="269"/>
      <w:r>
        <w:rPr>
          <w:rFonts w:cs="Times New Roman" w:ascii="Times New Roman" w:hAnsi="Times New Roman"/>
        </w:rPr>
        <w:t xml:space="preserve"> или приобретение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</w:t>
      </w:r>
      <w:hyperlink r:id="rId4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271" w:name="sub_1142"/>
      <w:bookmarkEnd w:id="270"/>
      <w:bookmarkEnd w:id="271"/>
      <w:r>
        <w:rPr>
          <w:rFonts w:cs="Times New Roman" w:ascii="Times New Roman" w:hAnsi="Times New Roman"/>
          <w:sz w:val="20"/>
          <w:szCs w:val="20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и </w:t>
      </w:r>
      <w:hyperlink r:id="rId4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2" w:name="sub_1142"/>
      <w:bookmarkStart w:id="273" w:name="sub_1142"/>
      <w:bookmarkEnd w:id="27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74" w:name="sub_1105"/>
      <w:bookmarkEnd w:id="274"/>
      <w:r>
        <w:rPr>
          <w:rFonts w:cs="Times New Roman" w:ascii="Times New Roman" w:hAnsi="Times New Roman"/>
        </w:rPr>
        <w:t>5. 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5" w:name="sub_1105"/>
      <w:bookmarkStart w:id="276" w:name="sub_1105"/>
      <w:bookmarkEnd w:id="276"/>
    </w:p>
    <w:p>
      <w:pPr>
        <w:pStyle w:val="Normal"/>
        <w:spacing w:lineRule="auto" w:line="240" w:before="0" w:after="0"/>
        <w:jc w:val="both"/>
        <w:rPr/>
      </w:pPr>
      <w:bookmarkStart w:id="277" w:name="sub_1151"/>
      <w:bookmarkEnd w:id="277"/>
      <w:r>
        <w:rPr>
          <w:rFonts w:cs="Times New Roman" w:ascii="Times New Roman" w:hAnsi="Times New Roman"/>
          <w:sz w:val="20"/>
          <w:szCs w:val="20"/>
        </w:rPr>
        <w:tab/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78" w:name="sub_1151"/>
      <w:bookmarkEnd w:id="2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4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4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279" w:name="_PictureBullets"/>
      <w:bookmarkStart w:id="280" w:name="_PictureBullets"/>
      <w:bookmarkEnd w:id="280"/>
    </w:p>
    <w:sectPr>
      <w:type w:val="nextPage"/>
      <w:pgSz w:w="11906" w:h="16838"/>
      <w:pgMar w:left="1080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garantf1://70664870.62" TargetMode="External"/><Relationship Id="rId61" Type="http://schemas.openxmlformats.org/officeDocument/2006/relationships/hyperlink" Target="garantf1://70664870.0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hyperlink" Target="consultantplus://offline/ref=AD117F67856BC289AD3708FCD30C25F4BCE30B34D55E2B8FFB3860A022F2C4262454BA20A74F2704e5c0J" TargetMode="External"/><Relationship Id="rId119" Type="http://schemas.openxmlformats.org/officeDocument/2006/relationships/hyperlink" Target="consultantplus://offline/ref=AD117F67856BC289AD3708FCD30C25F4BCE30B34D55E2B8FFB3860A022F2C4262454BA20A74F240Ce5c2J" TargetMode="External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hyperlink" Target="consultantplus://offline/ref=3DDA8E3AE68A3CB700D4A334094652B1FBE0FCB453C5F53BD02CA73CBB4801552A932BFA6C453731E3rBJ" TargetMode="External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hyperlink" Target="consultantplus://offline/ref=EF88248FFFD74399A0BBD982A18D7BACFEFD014453637CCDCCCF281980333CJ" TargetMode="External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" TargetMode="External"/><Relationship Id="rId287" Type="http://schemas.openxmlformats.org/officeDocument/2006/relationships/hyperlink" Target="garantf1://12060687.0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hyperlink" Target="garantf1://12025268.0" TargetMode="External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hyperlink" Target="garantf1://70651934.0" TargetMode="External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hyperlink" Target="consultantplus://offline/ref=C54BF69DD831BC5CB92560A9AB95B6479ADD56E27E5A6EBE0915B8FB82N0MFK" TargetMode="External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hyperlink" Target="consultantplus://offline/ref=4C84997A104719AF4895A7E82E9FFC849ADC25E495CB57D318727ED290F42DE09659D3BD23223ABFJ9S1K" TargetMode="External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hyperlink" Target="garantf1://70253464.22" TargetMode="External"/><Relationship Id="rId460" Type="http://schemas.openxmlformats.org/officeDocument/2006/relationships/hyperlink" Target="garantf1://12038258.0" TargetMode="External"/><Relationship Id="rId461" Type="http://schemas.openxmlformats.org/officeDocument/2006/relationships/hyperlink" Target="garantf1://70253464.22" TargetMode="External"/><Relationship Id="rId462" Type="http://schemas.openxmlformats.org/officeDocument/2006/relationships/hyperlink" Target="garantf1://12038258.0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12509.0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<Relationship Id="rId4" Type="http://schemas.openxmlformats.org/officeDocument/2006/relationships/image" Target="media/image4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2:00Z</dcterms:created>
  <dc:creator>Win7</dc:creator>
  <dc:description/>
  <cp:keywords/>
  <dc:language>en-US</dc:language>
  <cp:lastModifiedBy>selsovet</cp:lastModifiedBy>
  <cp:lastPrinted>2016-10-04T18:07:00Z</cp:lastPrinted>
  <dcterms:modified xsi:type="dcterms:W3CDTF">2016-12-19T12:02:00Z</dcterms:modified>
  <cp:revision>2</cp:revision>
  <dc:subject/>
  <dc:title>                 </dc:title>
</cp:coreProperties>
</file>