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» 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11 октября  2015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Ю.И. Пл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2875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23.12.2015   №     121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№ 63-п от 13.09.2012 «</w:t>
      </w:r>
      <w:r>
        <w:rPr>
          <w:bCs/>
          <w:sz w:val="28"/>
        </w:rPr>
        <w:t xml:space="preserve">«Об утверждении Порядка разработки и утверждения административных регламентов </w:t>
      </w:r>
      <w:r>
        <w:rPr>
          <w:sz w:val="28"/>
        </w:rPr>
        <w:t>предоставления муниципальных услуг»</w:t>
      </w:r>
      <w:r>
        <w:rPr>
          <w:color w:val="000000"/>
          <w:sz w:val="28"/>
          <w:szCs w:val="28"/>
        </w:rPr>
        <w:t xml:space="preserve">, руководствуясь ст.11.10 Земельного кодекса Российской Федерации,  Уставом муниципального образования Чернояровский сельсовет Ташлинского района Оренбургской области, администрация муниципального образования Чернояровский сельсовет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средствах массовой информации (обнародовать), разместить в сети Интернет на официальном сайте администрации муниципального образования Чернояровский сельсов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ий сельсовет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2.2015  года  № 121-п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муниципальной услуги: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администрацией муниципального образования Чернояровский сельсовет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 (далее по тексту – заявители), и определяет сроки и последовательность действий (административных процед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спространяется на отношения, возникающие при утверждение схемы расположения земельного участка на кадастровом плане территории в границах муниципального образования Чернояровский сельсове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 Предоставление муниципальной услуги осуществляется администрацией муниципального образования Чернояровский сельсовет через автономное муниципальное учреждение, действующее в рамках муниципального задания, утвержденного администрацией муниципального образования Чернояровский сельсов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цессе предоставления услуги администрация муниципального образования Чернояровский сельсовет взаимодействует со следующими органами государственной власти и местного самоупр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администрациями муниципальных образований сельских поселений муниципального образования Ташлинский райо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Межрайонной инспекцией Федеральной налоговой службы № 6 Росс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территориальными подразделениями федеральных органов исполнительной власти, государственными органами правительства Оренбург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ветственные структурные подразделения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1.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 и графике работы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исполн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их структурных подразделени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за предоставление муниципальной услуги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х телефонах и адресах электронной почты да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х подразделений, в том числе номер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а-автоинформат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Места нахождения, справочные телефоны, адреса электронной почты, график работы, часы приема корреспонденции органов местного самоуправления Чернояровского сельсовета и справочные телефоны структурных подразделений администрации муниципального образования Чернояровский сельсовет для получения информации, связанной с предоставлением муниципальной услуги приведены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Заявители предоставляют документы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ы в приложении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6. Муниципальная услуга может быть предоставлена в электронном виде через функционал электронной приёмной Чернояровский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ортала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(функций) Оренбургской области, адреса официальных сайтов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предоставл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у, а также органов исполнительной власти (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), участву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государственной услуги (за исключ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казывающих услуги, являющиеся необходи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ными для предоставления муниципальной услуги)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Интернет, содержащих информац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й услуг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рес портала государственных и муниципальных услуг (функций) Оренбургской области и официальных сайтов органов исполнительной власти Оренбург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Портала государственных и муниципальных услуг (функций) Оренбургской области: https://www.gosuslugi.ru/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Электронный адрес официального сайта Администрации Оренбургской области </w:t>
      </w:r>
      <w:r>
        <w:rPr>
          <w:sz w:val="28"/>
          <w:szCs w:val="28"/>
        </w:rPr>
        <w:t>http://www.orb.ru/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адрес официального сайта администрации муниципального образования Чернояровский сельсовет Ташлинского района Оренбургской области -  </w:t>
      </w:r>
      <w:r>
        <w:rPr>
          <w:color w:val="0070C0"/>
          <w:sz w:val="28"/>
          <w:szCs w:val="28"/>
        </w:rPr>
        <w:t>https://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t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rb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33"/>
      <w:bookmarkStart w:id="1" w:name="Par1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заинтересованными лицами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исполнения муниципальной услуги, свед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(функций) Оренбург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специалистами автономного муниципального учреждения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Интернет–сайте администрации муниципального образования </w:t>
      </w:r>
      <w:r>
        <w:rPr>
          <w:sz w:val="28"/>
          <w:szCs w:val="28"/>
        </w:rPr>
        <w:t xml:space="preserve">Чернояровский сельсовет Ташлинского района Оренбургской области -  </w:t>
      </w:r>
      <w:r>
        <w:rPr>
          <w:color w:val="0070C0"/>
          <w:sz w:val="28"/>
          <w:szCs w:val="28"/>
        </w:rPr>
        <w:t>https://</w:t>
      </w:r>
      <w:hyperlink r:id="rId3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t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rb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Портале государственных и муниципальных услуг (функций) Оренбургской области: </w:t>
      </w:r>
      <w:r>
        <w:rPr>
          <w:sz w:val="28"/>
          <w:szCs w:val="28"/>
        </w:rPr>
        <w:t>https://www.gosuslugi.ru/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обращении в муниципальное образование </w:t>
      </w:r>
      <w:r>
        <w:rPr>
          <w:sz w:val="28"/>
          <w:szCs w:val="28"/>
        </w:rPr>
        <w:t>Чернояровский сельсов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исьменные обращения заинтересованных лиц, поступившие почтовой корреспонденцией, по адресу: 461187,Оренбургская область, Ташлинский район, с.Черноярово, ул.Советская, 36 а также в электронном виде на электронный адрес муниципального образования </w:t>
      </w:r>
      <w:hyperlink r:id="rId4">
        <w:r>
          <w:rPr>
            <w:rStyle w:val="InternetLink"/>
            <w:sz w:val="28"/>
            <w:szCs w:val="28"/>
            <w:lang w:val="en-US"/>
          </w:rPr>
          <w:t>chernoja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рассматриваются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Сведения о местонахождении, контактных телефонах (телефонах для справок), официальном Интернет сайте, адресах электронной почты муниципального автономного учреждения, а также об органах и учреждениях, задействованных в предоставлении услуги, приводятся в приложении № 1 к административному регламенту и размещаютс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на официальном Интернет сайте администрации муниципального образования </w:t>
      </w:r>
      <w:r>
        <w:rPr>
          <w:sz w:val="28"/>
          <w:szCs w:val="28"/>
        </w:rPr>
        <w:t xml:space="preserve">Чернояровский сельсовет Ташлинского района Оренбургской области -  </w:t>
      </w:r>
      <w:r>
        <w:rPr>
          <w:color w:val="0070C0"/>
          <w:sz w:val="28"/>
          <w:szCs w:val="28"/>
        </w:rPr>
        <w:t>https://</w:t>
      </w:r>
      <w:hyperlink r:id="rId5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t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rb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>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 информационном стенде муниципального образования.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обходимую информацию можно получить по телефону для справок (консультаций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На информационных стендах в помещении, предназначенном для приема документов для предоставления услуги, и официальном Интернет сайте администрации муниципального образования </w:t>
      </w:r>
      <w:r>
        <w:rPr>
          <w:sz w:val="28"/>
          <w:szCs w:val="28"/>
        </w:rPr>
        <w:t>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административного регламента с приложениям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-схемы (приложение № 3) и краткое описание порядка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редоставления услуги, и требования, предъявляемые  к этим документам, предоставляемых заявителе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расположение, график (режим) работы, номера телефонов, адрес официального Интернет сайта администрации муниципального образования </w:t>
      </w:r>
      <w:r>
        <w:rPr>
          <w:sz w:val="28"/>
          <w:szCs w:val="28"/>
        </w:rPr>
        <w:t>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>, где заявители могут получить консультацию об условиях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отказа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, представившие в администрацию документы, в обязательном порядке информируютс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казе (причинах отказа) 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роке завершения оформления документов и возможности их получения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услуги направляется заявителю почтой и дублируется по телефону или по электронной почте (при наличии соответствующих данных в заявлении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 и/или электронной почте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 или посредством личного посещения муниципального автономного учреждения. 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60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2. Порядок получения консультаций о предоставлении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(справки) по вопросам предоставления услуги осуществляются специалистами, оказывающими услугу, в том числе специалистами, специально выделенными для консультирования граждан. 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 приема и выдачи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Консультации предоставляются при личном обращении, посредством официального Интернет сайта администрации муниципального образования Чернояровский сельсовет, контактного телефона или электронной почт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" w:name="Par153"/>
      <w:bookmarkEnd w:id="2"/>
      <w:r>
        <w:rPr>
          <w:color w:val="000000"/>
          <w:sz w:val="28"/>
          <w:szCs w:val="28"/>
        </w:rPr>
        <w:t>Описание физических, юридических лиц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их представителей, имеющих право в соответств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законодательством Российской Федерации, Оренбургской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взаимодействовать с соответствующими орган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 (органами местного самоуправления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) при предоставлении государствен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Par160"/>
      <w:bookmarkEnd w:id="3"/>
      <w:r>
        <w:rPr>
          <w:color w:val="000000"/>
          <w:sz w:val="28"/>
          <w:szCs w:val="28"/>
        </w:rPr>
        <w:t>1.10. Муниципальная услуга предоставляется в отношен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и юридических лиц, а также их законных представителей, действующих на основании доверенности (далее – заявител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" w:name="Par164"/>
      <w:bookmarkEnd w:id="4"/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ая услуга – «Утверждение схемы расположения земельного участка на кадастровом плане территории» (далее - муниципальная услуга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5" w:name="Par168"/>
      <w:bookmarkEnd w:id="5"/>
      <w:r>
        <w:rPr>
          <w:color w:val="000000"/>
          <w:sz w:val="28"/>
          <w:szCs w:val="28"/>
        </w:rPr>
        <w:t>Наименование органа исполнительной власти органа местного самоуправления, организации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редоставлении муниципальной услуги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омитет по управлению муниципальным имуществом администрации муниципального образования Ташлинский район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администрация муниципального образования Чернояровский сельсов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6" w:name="Par175"/>
      <w:bookmarkEnd w:id="6"/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утверждении схемы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казе в утверждении схемы расположения земельного участка на кадастровом плане территории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7" w:name="Par181"/>
      <w:bookmarkEnd w:id="7"/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щий срок предоставления муниципальной услуги, предусмотренной настоящим Административным регламентом, не более чем тридцать дней со дня поступления заявл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8" w:name="Par185"/>
      <w:bookmarkEnd w:id="8"/>
      <w:r>
        <w:rPr>
          <w:color w:val="000000"/>
          <w:sz w:val="28"/>
          <w:szCs w:val="28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4.07.2007 г. № 221-ФЗ «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9.07.1998 г. № 135-ФЗ «Об оценочной деятельности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 xml:space="preserve">Приказ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ные нормативные правовые акт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9" w:name="Par197"/>
      <w:bookmarkEnd w:id="9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ными или ин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ми актами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получения услуги заявитель предоставляет заявление по форме, прилагаемой к настоящему регламенту (Приложение №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об утверждении схемы расположения земельного участка на кадастровом плане территори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атегория земель, к которой относится образуемый земельный учас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) почтовый адрес и (или) адрес электронной почты для связи с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К заявлению об утверждении схемы расположения земельного участка на кадастровом плане территории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109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) подготовленная заявителем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110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bookmarkStart w:id="12" w:name="Par1103"/>
      <w:bookmarkEnd w:id="12"/>
      <w:r>
        <w:rPr>
          <w:color w:val="000000"/>
          <w:sz w:val="28"/>
          <w:szCs w:val="28"/>
        </w:rPr>
        <w:t>2.6.3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номочия представителя оформлены в установленном законом порядке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милия, имя и отчество заявителя, адрес места жительства, телефон (если есть) написаны полностью, адрес электронной почты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составляется в одном экземпляре-подлиннике и подписывается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документы, указанные в пункте 2.6. настоящего регламента, следующими способам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очт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электронном вид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редством личного обращ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знакомившись с условиями предоставления услуги, заявитель вправе отказаться от ее предоставления. Отказ оформляется письменно, в произвольной форме и представляется в администрацию муниципального образования, или на электронную почту муниципального образования (адрес электронной почты)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3" w:name="Par207"/>
      <w:bookmarkEnd w:id="13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муниципальной органов, органов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взаимодейств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4" w:name="Par214"/>
      <w:bookmarkEnd w:id="14"/>
      <w:r>
        <w:rPr>
          <w:color w:val="000000"/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b w:val="false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ГКН в отношении земельного участ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опировка (ситуационный план) М 1:10000 и М 1:2000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сположения земельного участка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5" w:name="Par217"/>
      <w:bookmarkEnd w:id="15"/>
      <w:r>
        <w:rPr>
          <w:color w:val="000000"/>
          <w:sz w:val="28"/>
          <w:szCs w:val="28"/>
        </w:rPr>
        <w:t>Право заявителя представить документы по собствен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, указанные в п.2.7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6" w:name="Par222"/>
      <w:bookmarkEnd w:id="16"/>
      <w:r>
        <w:rPr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остановление муниципальной услуги при наличии оснований возмож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а основании письменного заявления физического лица или юридического лица на срок не более 3-х месяце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ях выявления противоречий, неточностей в представленных на рассмотрение документах либо факта их недостоверности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неполномочным лицом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, согласно </w:t>
      </w:r>
      <w:hyperlink w:anchor="Par214">
        <w:r>
          <w:rPr>
            <w:rStyle w:val="InternetLink"/>
            <w:color w:val="000000"/>
            <w:sz w:val="28"/>
            <w:szCs w:val="28"/>
          </w:rPr>
          <w:t>п. 2.7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на срок не более 10 дн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7" w:name="Par228"/>
      <w:bookmarkEnd w:id="17"/>
      <w:r>
        <w:rPr>
          <w:color w:val="000000"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явление не соответствует требованиям п.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Заявителем (уполномоченным лицом) предоставлены документы, не отвечающие требованиям п.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8" w:name="Par236"/>
      <w:bookmarkEnd w:id="18"/>
      <w:r>
        <w:rPr>
          <w:color w:val="000000"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если в срок приостановления предоставления муниципальной услуги, указанные в п. 2.6.2. документы не представле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редставление заявителем утративших силу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6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7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9" w:name="Par247"/>
      <w:bookmarkEnd w:id="19"/>
      <w:r>
        <w:rPr>
          <w:color w:val="000000"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и способы ее взимания в случаях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bookmarkStart w:id="20" w:name="Par257"/>
      <w:bookmarkEnd w:id="20"/>
      <w:r>
        <w:rPr>
          <w:color w:val="000000"/>
          <w:sz w:val="28"/>
          <w:szCs w:val="28"/>
        </w:rPr>
        <w:t>Услуга предоставляется беспл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-телекоммуникационной сети "Интернет" любым заинтересованным лицом за плату.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осуществляется без взимания платы.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номное муниципальное учреждение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 при получении результа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1" w:name="Par265"/>
      <w:bookmarkEnd w:id="21"/>
      <w:r>
        <w:rPr>
          <w:color w:val="000000"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Срок регистрации заявления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2" w:name="Par272"/>
      <w:bookmarkEnd w:id="22"/>
      <w:r>
        <w:rPr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к залу ожидания, места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полнения запросов о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информационным стендам с образцами их запол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Информационные стенды должны располагаться в помещении автономного муниципального учреждения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нахождение, график работы, номера контактных телефонов, адреса электронной почты администрации МО и автономного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предоставления муниципальной услуги (блок-схема согласно приложению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адрес раздела администрации муниципального образования и автономного муниципального учреждения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3" w:name="Par290"/>
      <w:bookmarkEnd w:id="23"/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2. Вежливое (корректное) обращение сотрудников автономного муниципального учреждения с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Par299"/>
      <w:bookmarkStart w:id="25" w:name="Par299"/>
      <w:bookmarkEnd w:id="25"/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3. Предоставление муниципальной услуги посредством МФЦ осуществляется в подразделениях государственного бюджетного учреждения Оренбургской области «Многофункциональный центр предоставления государственных и муниципальных услуг» при наличии вступившего в силу соглашения о взаимодействии между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«МФЦ» Оренбургской области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автономного муниципального учрежд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говора аренды и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ле подписания заявителем документов,</w:t>
      </w:r>
      <w:r>
        <w:rPr>
          <w:iCs/>
          <w:color w:val="000000"/>
          <w:sz w:val="28"/>
          <w:szCs w:val="28"/>
        </w:rPr>
        <w:t xml:space="preserve"> являющихся результатом предоставления муниципальной услуги,</w:t>
      </w:r>
      <w:r>
        <w:rPr>
          <w:color w:val="000000"/>
          <w:sz w:val="28"/>
          <w:szCs w:val="28"/>
        </w:rPr>
        <w:t xml:space="preserve"> один экземпляр договора аренды возвращается МФЦ согласно реестру передачи в орган местного самоуправления </w:t>
      </w:r>
      <w:r>
        <w:rPr>
          <w:iCs/>
          <w:color w:val="000000"/>
          <w:sz w:val="28"/>
          <w:szCs w:val="28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сопроводительной ведомости неполученных договоров аренды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Иные требования при предоставлении муниципальной услуги  в электронном виде через Портал государственных и муниципальных услуг Оренбургской области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 Деятельность Портала государственных и муниципальных услуг Оренбургской области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1. Для получения муниципальной услуги через Портал государственных и муниципальных услуг Оренбургской области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2. Муниципальная услуга может быть получена через ПГУ ЛО с обязательной личной явкой на прием в автономное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3. Для подачи заявления через Портал государственных и  муниципальных услуг Оренбургской области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личном кабинете на Портале государственных и муниципальных услуг Оренбургской области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выбрал способ оказания услуги с личной явкой на прием в орган местного самоуправления 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4. В результате направления пакета электронных документов посредством Портала государственных и муниципальных услуг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е государственных и муниципальных услуг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25.5. При предоставлении муниципальной услуги через Портал государственных и муниципальных услуг Оренбургской области, в случае если заявитель не подписывает заявление квалифицированной ЭП, специалист органа местного самоуправления  выполняет следующие 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формирует пакет документов, поступивший через Портал государственных и муниципальных услуг Оренбургской области, и передает ответственному специалисту </w:t>
      </w:r>
      <w:r>
        <w:rPr>
          <w:iCs/>
          <w:color w:val="000000"/>
          <w:sz w:val="28"/>
          <w:szCs w:val="28"/>
        </w:rPr>
        <w:t>автономного муниципального учреждения</w:t>
      </w:r>
      <w:r>
        <w:rPr>
          <w:color w:val="000000"/>
          <w:sz w:val="28"/>
          <w:szCs w:val="28"/>
        </w:rPr>
        <w:t>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через АИС приглашение на прием, которое должно содержать следующую информацию: адрес органа местного самоуправления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дело переводит в статус «Заявитель приглашен на прием»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в течение 30 календарных дней, затем специалист автономного муниципального учреждения, наделенный в соответствии с должностным регламентом функциями по приему заявлений и документов через Портал государственных и муниципальных услуг переводит документы в архив АИС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втономного муниципального учреждения, ведущий прием, отмечает факт явки заявителя в АИС, дело переводит в статус «Прием заявителя окончен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формы о принятом решении и переводит дело в архив АИС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iCs/>
          <w:color w:val="000000"/>
          <w:sz w:val="28"/>
          <w:szCs w:val="28"/>
        </w:rPr>
        <w:t xml:space="preserve">автономного муниципального учреждения </w:t>
      </w:r>
      <w:r>
        <w:rPr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ы почтой либо выдает его при личном обращении заявителя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 с предоставлением документов, указанных в пункте 2.6. и 2.7.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Услуг, </w:t>
      </w:r>
      <w:r>
        <w:rPr>
          <w:bCs/>
          <w:color w:val="000000"/>
          <w:sz w:val="28"/>
          <w:szCs w:val="28"/>
        </w:rPr>
        <w:t>являющих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329"/>
      <w:bookmarkEnd w:id="26"/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7" w:name="Par334"/>
      <w:bookmarkEnd w:id="27"/>
      <w:r>
        <w:rPr>
          <w:color w:val="000000"/>
          <w:sz w:val="28"/>
          <w:szCs w:val="28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- 3 (три) рабочих д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рок не более чем тридцать дней со дня поступления заявления рассмотрение поступившего заявления и подготовленной схемы (подготовка схемы в порядке, установленном ст.11.10 Земельного кодекса РФ), проверка наличия или отсутствия оснований для отказа в утверждение схемы расположения земельного участка или земельных участков на кадастровом плане территории и по результатам этих действий принятие решения об утверждении схемы расположения земельного участка или земельных участков на кадастровом плане территории или при наличии оснований, указанных в пункте 2.14 настоящего Административного регламента, решение об отказе в утверждении схемы расположения земельного участка или земельных участков на кадастровом плане территории и направление принятого решения заявителю. 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8" w:name="Par343"/>
      <w:bookmarkEnd w:id="28"/>
      <w:r>
        <w:rPr>
          <w:color w:val="000000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Юридическим фактом, инициирующим начало выполнения административного действия, является поступление заявления физического или юридического лица о предварительном согласовании предоставления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 Лицо ответственное за прием и регистрацию заявления, является специалист муниципа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явление может быть передано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оставлено в муниципальное образование лично Заявителем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через Портал государственных и муниципальных услуг Оренбург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бращении в МФЦ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формление заявления в соответствии с требованиями пункта 2.6.1 настояще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ность представленных документов в соответствии с пунктом 2.6.2. настояще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явление регистрируется в журнале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ассмотрение заявлений осуществляется в порядке их поступления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течение десяти дней со дня поступления (регистрации) заявления уполномоченный орган приостанавливает предоставление услуги, если оно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усмотренные пунктом 2.6.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меются основания для приостановления предоставления услуги, специалист в течение двух дней готовит проект постановления администрации о приостановлении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иком отдела по управлению имуществом и земельными отношениями муниципального образования Ташлинский райо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ого райо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Чернояр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иостановлении предоставления муниципальной услуги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 Межведомственное взаимодействие с государственными организациями для получения документов, необходимых для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межведомственному взаимодействию является обращение заявителя с заявлением и документами, предусмотренными пунктом 2.6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взаимодействие осуществляется с: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МИФНС № 6 России Оренбургской области в части получения сведений о государственной регистрации юридического лица и предпринимателя без образования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ми муниципальных образований сельских поселений муниципального образования Ташлинский район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Территориальными подразделениями федеральных органов исполнительной власти, государственными органами правительства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ое взаимодействие включает в себя направление специалистом администрации муниципального образования Чернояровский сельсовет 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взаимодействие осуществляется с использованием средств почтовой (курьерской доставкой), факсимильной  связи, электронной почты, посредством системы межведомственного 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ос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ются и отправляются специалистом муниципального автономного учреждения в течение 2 дней с даты регистрации заявл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втономного муниципального учреждения ставит отметку на зарегистрированном заявлении об отправленном запросе в порядке межведомственного взаимодействия с указанием даты направления запроса в уполномоченны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специалистом муниципального автономного учреждения документов, необходимых для предоставления заявителю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ссмотрение представлен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ыполняет следующие процедур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проверку достоверности представленных документов и делает запросы в порядке межведомственного взаимодействия. В случае выявления противоречий, неточностей в представленных на рассмотрение документах либо факта их недостоверности, специалист подготавливает проект уведомление заявителю о приостановлении процедуры предоставления услуги, ясно изложив противоречия, неточности, назвав недостоверные данные и указав на необходимость устранения данных недостатков в срок, не превышающий 30 дней со дня приостановления предоставления услуги.. В случае если указанные замечания заявителем не устранены, специалист готовит проект постановления об отказе в предоставлении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заявление физического лица с приложением документов на рассмотрение главе администрации муниципального образования Чернояр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регистрированное заявления передается в течение 1 рабочего дня с отметкой об отправленных запросах по межведомственному взаимодействию на рассмотрение главе администрации  муниципального образования Чернояровский сельсов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Юридическим фактом, инициирующим начало выполнения административного действия, является поступление зарегистрированного заявления физического лица с приложением документов на рассмотрение главе администрации муниципального образования Чернояр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образования в течение 3 рабочих дней рассматривает его и направляет его на рассмотрение начальнику отдела землепользова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Par356"/>
      <w:bookmarkStart w:id="30" w:name="Par356"/>
      <w:bookmarkEnd w:id="30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Юридическим фактом, инициирующим начало выполнения административного действия, является зарегистрированное специалистом  автономного муниципального  учреждения, либо сотрудником МФЦ или посредством ПГУ ЛО  зая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втономного муниципального учреждения выполняет следующи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ее заявление и проверяет наличие или отсутствие оснований для отказа в предоставлении услуги и по результатам рассмотрения и проверки готовит проект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 постановления об отказе в утверждении схемы расположения земельного участка. Постановление об отказе в утверждении схемы расположения земельного участка должно содержать все основания отказ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иком отдела землепользования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ем главы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подготовка проекта проект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а постановления об отказе в утверждении схемы расположения земельного участка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Чернояровский сельсовет сельсовет Ташлин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писанный проект постановления направляется ведущему специалисту-землеустроителю администрации муниципального образования Чернояровский сельсовет 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-землеустроитель администрации муниципального образования Чернояровский сельсовет Ташлинский район Оренбургской области в течении одного дня со дня подписания Главой проекта постановления присваивает порядковый номер по единой нум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-землеустроитель администрации муниципального образования Чернояровский сельсовет Ташлинский район Оренбургской области в течение 3-х дней направляет копии постановлений адресатам согласно указателю рассылки, составленному и подписанному исполнителем доку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издание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остановления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фиксации результата выполнения административной процедуры – присвоение постановлению номер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выполнением административного действия осуществляется директором автономного муниципального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Информирование заявителей осуществляется путем почтовых отправлений, телефонограммой либо по электронной почте, либо путем СМС сооб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юридическим (физическим) лиц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е более чем пять рабочих дней со дня принятия указанного решен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bookmarkStart w:id="31" w:name="Par372"/>
      <w:bookmarkStart w:id="32" w:name="Par366"/>
      <w:bookmarkEnd w:id="31"/>
      <w:bookmarkEnd w:id="32"/>
      <w:r>
        <w:rPr>
          <w:b/>
          <w:color w:val="000000"/>
          <w:sz w:val="28"/>
          <w:szCs w:val="28"/>
        </w:rPr>
        <w:t>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Ташлинский район Оренбургской области, начальник отдела по архитектуре, начальник отдела землепользования администрации Ташлинский район Оренбургской области; директор автономного муниципального учрежд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3" w:name="Par376"/>
      <w:bookmarkEnd w:id="33"/>
      <w:r>
        <w:rPr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лиц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шлин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ачальником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рхитектур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директором автономного муниципального учреждени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текущего мониторинг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анализа отчетов автономного муниципального учреждения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4" w:name="Par391"/>
      <w:bookmarkEnd w:id="34"/>
      <w:r>
        <w:rPr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администрации МО на соответствующие заявления и обращения, а также запросов администрации МО) осуществляет директором автономного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ля текущего контроля используются сведения, полученные из электронной базы данных, служебной корреспонденции администрации МО, устной и письменной информации должностных лиц администрации М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5" w:name="Par398"/>
      <w:bookmarkEnd w:id="35"/>
      <w:r>
        <w:rPr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 случаях и причинах нарушения сроков и содержания административных процедур ответственные за их осуществление специалисты автономного муниципального учрежд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втономного муниципального учреждения, участвующие в предоставлении муниципальной услуги, несут персональную ответственность за соблюдение сроков и порядка исполнения административных процедур, в том числе з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документов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сведений по межведомственному взаимодейств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ю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заявления на рассмотрение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а постановл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постановления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согласованного проекта постановления на подпись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у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договора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направления уведомления заявителю уведом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специалисты администрации, участвующие в согласовании проектов постановлений и договоров несут персональную ответственность за сроки выполнения административной процедуры (соглас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дминистрации, ответственные за регистрацию и печать постановлений несут персональную ответственность за сроки выполн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администрации М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Оренбург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6" w:name="Par407"/>
      <w:bookmarkEnd w:id="36"/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служащи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7" w:name="Par412"/>
      <w:bookmarkEnd w:id="37"/>
      <w:r>
        <w:rPr>
          <w:color w:val="000000"/>
          <w:sz w:val="28"/>
          <w:szCs w:val="28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8" w:name="Par418"/>
      <w:bookmarkEnd w:id="38"/>
      <w:r>
        <w:rPr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государствен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9" w:name="Par422"/>
      <w:bookmarkEnd w:id="39"/>
      <w:r>
        <w:rPr>
          <w:color w:val="000000"/>
          <w:sz w:val="28"/>
          <w:szCs w:val="28"/>
        </w:rPr>
        <w:t>Органы исполнительной власти (органы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) и должностные лица, которым может быт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 статьи 11.2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0" w:name="Par430"/>
      <w:bookmarkEnd w:id="40"/>
      <w:r>
        <w:rPr>
          <w:color w:val="000000"/>
          <w:sz w:val="28"/>
          <w:szCs w:val="28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1" w:name="Par435"/>
      <w:bookmarkEnd w:id="41"/>
      <w:r>
        <w:rPr>
          <w:color w:val="000000"/>
          <w:sz w:val="28"/>
          <w:szCs w:val="28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2" w:name="Par440"/>
      <w:bookmarkEnd w:id="42"/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 Жалоба, поступившая в администрацию муниципального образования,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3" w:name="Par446"/>
      <w:bookmarkEnd w:id="43"/>
      <w:r>
        <w:rPr>
          <w:color w:val="000000"/>
          <w:sz w:val="28"/>
          <w:szCs w:val="28"/>
        </w:rPr>
        <w:t>Исчерпывающий перечень случаев, в которых ответ на жалобу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Обращение, в котором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12. Администрация муниципального образования или должностное лицо Администрации муниципального образова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13. </w:t>
      </w:r>
      <w:r>
        <w:rPr>
          <w:color w:val="000000"/>
          <w:spacing w:val="-7"/>
          <w:sz w:val="28"/>
          <w:szCs w:val="28"/>
        </w:rPr>
        <w:t xml:space="preserve">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</w:t>
      </w:r>
      <w:r>
        <w:rPr>
          <w:color w:val="000000"/>
          <w:sz w:val="28"/>
          <w:szCs w:val="28"/>
        </w:rPr>
        <w:t xml:space="preserve">7 (семи) дней </w:t>
      </w:r>
      <w:r>
        <w:rPr>
          <w:color w:val="000000"/>
          <w:spacing w:val="-7"/>
          <w:sz w:val="28"/>
          <w:szCs w:val="28"/>
        </w:rPr>
        <w:t>со дня регистрации обращения сообщается гражданину, направившему обращение, если его фамилия или почтовый адрес поддаются прочт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4" w:name="Par456"/>
      <w:bookmarkEnd w:id="44"/>
      <w:r>
        <w:rPr>
          <w:color w:val="000000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5" w:name="Par437"/>
      <w:bookmarkStart w:id="46" w:name="Par50"/>
      <w:bookmarkStart w:id="47" w:name="Par437"/>
      <w:bookmarkStart w:id="48" w:name="Par50"/>
      <w:bookmarkEnd w:id="47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Место нахождения 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 Ташлинского района Оренбургской области:  461187, Оренбургская область, Ташлинский район, с. Черноярово, ул.Советская, 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рафик работы администрации </w:t>
      </w:r>
      <w:r>
        <w:rPr>
          <w:sz w:val="28"/>
          <w:szCs w:val="28"/>
        </w:rPr>
        <w:t xml:space="preserve">Чернояровского </w:t>
      </w:r>
      <w:r>
        <w:rPr>
          <w:sz w:val="28"/>
        </w:rPr>
        <w:t xml:space="preserve">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торник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а   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тверг 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ятница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равочные телефоны, факс администрации </w:t>
      </w:r>
      <w:r>
        <w:rPr>
          <w:sz w:val="28"/>
          <w:szCs w:val="28"/>
        </w:rPr>
        <w:t>Чернояровского</w:t>
      </w:r>
      <w:r>
        <w:rPr>
          <w:sz w:val="28"/>
        </w:rPr>
        <w:t xml:space="preserve"> сельсовета: (35347) 2-54-4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Адрес официального сайта администрации муниципального образования Чернояровский сельсовет Ташлинского района Оренбургской области  в сети Интернет: </w:t>
      </w:r>
      <w:hyperlink r:id="rId7">
        <w:r>
          <w:rPr>
            <w:rStyle w:val="InternetLink"/>
            <w:color w:val="0070C0"/>
            <w:sz w:val="28"/>
          </w:rPr>
          <w:t>http://www.</w:t>
        </w:r>
        <w:r>
          <w:rPr>
            <w:rStyle w:val="InternetLink"/>
            <w:color w:val="0070C0"/>
            <w:sz w:val="28"/>
            <w:lang w:val="en-US"/>
          </w:rPr>
          <w:t>tl</w:t>
        </w:r>
        <w:r>
          <w:rPr>
            <w:rStyle w:val="InternetLink"/>
            <w:color w:val="0070C0"/>
            <w:sz w:val="28"/>
          </w:rPr>
          <w:t>.</w:t>
        </w:r>
        <w:r>
          <w:rPr>
            <w:rStyle w:val="InternetLink"/>
            <w:color w:val="0070C0"/>
            <w:sz w:val="28"/>
            <w:lang w:val="en-US"/>
          </w:rPr>
          <w:t>orb</w:t>
        </w:r>
        <w:r>
          <w:rPr>
            <w:rStyle w:val="InternetLink"/>
            <w:color w:val="0070C0"/>
            <w:sz w:val="28"/>
          </w:rPr>
          <w:t>.ru/</w:t>
        </w:r>
      </w:hyperlink>
      <w:r>
        <w:rPr>
          <w:sz w:val="28"/>
        </w:rPr>
        <w:t>.</w:t>
      </w:r>
    </w:p>
    <w:p>
      <w:pPr>
        <w:pStyle w:val="Normal"/>
        <w:autoSpaceDE w:val="false"/>
        <w:jc w:val="both"/>
        <w:rPr>
          <w:color w:val="0070C0"/>
          <w:sz w:val="28"/>
          <w:u w:val="single"/>
        </w:rPr>
      </w:pPr>
      <w:r>
        <w:rPr>
          <w:sz w:val="28"/>
        </w:rPr>
        <w:t xml:space="preserve">Адрес электронной почты администрации муниципального образования  Чернояровский сельсовет Ташлинского района Оренбургской области: </w:t>
      </w:r>
      <w:r>
        <w:rPr>
          <w:color w:val="0070C0"/>
          <w:sz w:val="28"/>
          <w:szCs w:val="28"/>
          <w:u w:val="single"/>
          <w:lang w:val="en-US"/>
        </w:rPr>
        <w:t>chernojar</w:t>
      </w:r>
      <w:r>
        <w:rPr>
          <w:color w:val="0070C0"/>
          <w:sz w:val="28"/>
          <w:szCs w:val="28"/>
          <w:u w:val="single"/>
        </w:rPr>
        <w:t>_</w:t>
      </w:r>
      <w:r>
        <w:rPr>
          <w:color w:val="0070C0"/>
          <w:sz w:val="28"/>
          <w:szCs w:val="28"/>
          <w:u w:val="single"/>
          <w:lang w:val="en-US"/>
        </w:rPr>
        <w:t>nata</w:t>
      </w:r>
      <w:r>
        <w:rPr>
          <w:color w:val="0070C0"/>
          <w:sz w:val="28"/>
          <w:szCs w:val="28"/>
          <w:u w:val="single"/>
        </w:rPr>
        <w:t>@</w:t>
      </w:r>
      <w:r>
        <w:rPr>
          <w:color w:val="0070C0"/>
          <w:sz w:val="28"/>
          <w:szCs w:val="28"/>
          <w:u w:val="single"/>
          <w:lang w:val="en-US"/>
        </w:rPr>
        <w:t>mail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color w:val="0070C0"/>
          <w:sz w:val="28"/>
          <w:szCs w:val="28"/>
          <w:u w:val="single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 МБУ «МФЦ по оказанию государственных и муниципальных услуг»: Оренбургская  область, Ташлинский район, с. Ташла, ул. Хлебная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торник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а   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тверг 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ятница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еденный перерыв         - 13.00 - 14.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елефон:</w:t>
      </w:r>
      <w:r>
        <w:rPr>
          <w:sz w:val="28"/>
        </w:rPr>
        <w:t xml:space="preserve"> (35347) 2-10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16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Calibri" w:cs="Times New Roman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eastAsia="Calibri"/>
      <w:sz w:val="24"/>
      <w:szCs w:val="24"/>
    </w:rPr>
  </w:style>
  <w:style w:type="paragraph" w:styleId="11">
    <w:name w:val="нум список 1"/>
    <w:basedOn w:val="Normal"/>
    <w:qFormat/>
    <w:pPr>
      <w:numPr>
        <w:ilvl w:val="0"/>
        <w:numId w:val="5"/>
      </w:numPr>
      <w:suppressAutoHyphens w:val="true"/>
      <w:spacing w:before="120" w:after="120"/>
      <w:jc w:val="both"/>
    </w:pPr>
    <w:rPr>
      <w:rFonts w:eastAsia="Calibri"/>
      <w:sz w:val="24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yperlink" Target="http://www.tl.orb.ru/" TargetMode="External"/><Relationship Id="rId4" Type="http://schemas.openxmlformats.org/officeDocument/2006/relationships/hyperlink" Target="mailto:chernojar_nata@mail.ru" TargetMode="External"/><Relationship Id="rId5" Type="http://schemas.openxmlformats.org/officeDocument/2006/relationships/hyperlink" Target="http://www.tl.orb.ru/" TargetMode="External"/><Relationship Id="rId6" Type="http://schemas.openxmlformats.org/officeDocument/2006/relationships/hyperlink" Target="consultantplus://offline/ref=7C6CDE0049B9229B813329FFB66FC3F4FD5B09736165D7251125BA0A0D99741826C892BFCAe6e7M" TargetMode="External"/><Relationship Id="rId7" Type="http://schemas.openxmlformats.org/officeDocument/2006/relationships/hyperlink" Target="http://www.tl.or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6:00Z</dcterms:created>
  <dc:creator>admin</dc:creator>
  <dc:description/>
  <cp:keywords/>
  <dc:language>en-US</dc:language>
  <cp:lastModifiedBy>selsovet</cp:lastModifiedBy>
  <dcterms:modified xsi:type="dcterms:W3CDTF">2015-12-25T10:57:00Z</dcterms:modified>
  <cp:revision>6</cp:revision>
  <dc:subject/>
  <dc:title/>
</cp:coreProperties>
</file>