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3594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ЧЕРНОЯРОВСКИЙ  СЕЛЬСОВЕТ</w:t>
            </w:r>
          </w:p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 xml:space="preserve">Т А Ш Л И Н С К И Й   Р А Й О Н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225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6.2015</w:t>
            </w:r>
          </w:p>
        </w:tc>
        <w:tc>
          <w:tcPr>
            <w:tcW w:w="944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/159-рс</w:t>
            </w:r>
          </w:p>
        </w:tc>
      </w:tr>
    </w:tbl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О внесении изменений в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решение Совета депутатов от 22.12.2014 года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 xml:space="preserve">№ </w:t>
      </w:r>
      <w:r>
        <w:rPr>
          <w:b w:val="false"/>
        </w:rPr>
        <w:t xml:space="preserve">2/137-рс « О бюджете муниципального 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образования Чернояровский сельсовет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Ташлинского района Оренбургской области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на 2015 год и плановый период 2016 и 2017 годы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Руководствуясь Бюджетным Кодексом Российской Федерации, Федеральным Законом от 06.10.2003 года № 131-ФЗ « Об общих принципах организации местного самоуправления в Российской Федерации», Уставом муниципального образования Чернояровский сельсовет Ташлинского района Оренбургской области, Совет депутатов муниципального образования Чернояровский сельсовет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Внести  в решение Совета депутатов муниципального образования Чернояровский сельсовет</w:t>
      </w:r>
      <w:r>
        <w:rPr/>
        <w:t xml:space="preserve"> </w:t>
      </w:r>
      <w:r>
        <w:rPr>
          <w:b w:val="false"/>
        </w:rPr>
        <w:t>от 22.12.2014 года  № 2/137-рс « О бюджете муниципального образования Чернояровский сельсовет  Ташлинского района Оренбургской области на 2015 год и плановый период 2016 и 2017 годы»  в редакции от 13.02.2015 № 2/147-рс  следующие изменения и допол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</w:rPr>
        <w:t>в пункте 1.1. сочетание « в сумме 6328 тыс. рублей» заменить сочетанием  « в сумме 6321,2 тыс. рублей »;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 пункте 1.2. сочетание « в сумме 6328 тыс. рублей» заменить сочетанием « в сумме 6321,2 тыс. рублей »;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Приложения 3-8 к решению Совета депутатов 22.12.2014 года  № 2/137-рс  « О бюджете муниципального образования Чернояровский сельсовет Ташлинского района Оренбургской области  на 2015год и плановый период 2016 и 2017годы » изложить в новой редакции.     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Глава муниципального образова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дседатель совета депутатов                                                  Ю.И. Плотник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 района, финансовому отделу района.</w:t>
      </w:r>
    </w:p>
    <w:sectPr>
      <w:type w:val="nextPage"/>
      <w:pgSz w:w="11906" w:h="16838"/>
      <w:pgMar w:left="119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3:00Z</dcterms:created>
  <dc:creator>Наталья</dc:creator>
  <dc:description/>
  <cp:keywords/>
  <dc:language>en-US</dc:language>
  <cp:lastModifiedBy>selsovet</cp:lastModifiedBy>
  <cp:lastPrinted>2015-07-02T17:46:00Z</cp:lastPrinted>
  <dcterms:modified xsi:type="dcterms:W3CDTF">2015-07-02T11:47:00Z</dcterms:modified>
  <cp:revision>8</cp:revision>
  <dc:subject/>
  <dc:title>Об итогах исполнения бюджета</dc:title>
</cp:coreProperties>
</file>