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6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/157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>Об обращении в Избирательную комиссию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>Оренбургской области по вопросу возложения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 xml:space="preserve">полномочий избирательной комиссии </w:t>
      </w:r>
    </w:p>
    <w:p>
      <w:pPr>
        <w:pStyle w:val="Normal"/>
        <w:ind w:left="-540" w:hanging="0"/>
        <w:rPr/>
      </w:pPr>
      <w:r>
        <w:rPr>
          <w:b w:val="false"/>
        </w:rPr>
        <w:t>муниципального образования Чернояровский сельсовет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 xml:space="preserve">Ташлинского района Оренбургской области 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>на территориальную избирательную комиссию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 соответствии с пунктом 4 статьи 24 Федерального закона  от 12.06.2002 № 67-ФЗ «Об основных гарантиях избирательных прав и права на участие в референдуме граждан Российской Федерации»;  частью 4 стать12 14 Закона Оренбургской области от 06.07.2006 № 364/72-IV-ОЗ «О выборах депутатов представительных органов муниципальных образований в Оренбургской области», 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. Обратиться в Избирательную комиссию Оренбургской области с просьбой о возложении полномочий избирательной комиссии муниципального образования  Чернояровский сельсовет Ташлинского района Оренбургской области на территориальную избирательную комиссию Ташлинского района Оренбургской области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2. Направить данное решение Совета депутатов муниципального образования  Чернояровский сельсовет Ташлинского района Оренбургской области в Избирательную комиссию Оренбургской област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оставляю за собо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  Решение вступает в силу со дня его официально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прокурору района, администрации района, Т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5:00Z</dcterms:created>
  <dc:creator>Наталья</dc:creator>
  <dc:description/>
  <cp:keywords/>
  <dc:language>en-US</dc:language>
  <cp:lastModifiedBy>selsovet</cp:lastModifiedBy>
  <cp:lastPrinted>2010-11-29T11:09:00Z</cp:lastPrinted>
  <dcterms:modified xsi:type="dcterms:W3CDTF">2015-06-17T11:55:00Z</dcterms:modified>
  <cp:revision>2</cp:revision>
  <dc:subject/>
  <dc:title>Об итогах исполнения бюджета</dc:title>
</cp:coreProperties>
</file>