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В Е Т   Д Е П У Т А Т О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ОЯРОВСКИЙ 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Т А Ш Л И Н С К И Й   Р А Й О 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 Е Н Б У Р  Г С К О Й    О Б Л А С Т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  <w:r>
        <w:rPr>
          <w:b/>
          <w:sz w:val="28"/>
          <w:szCs w:val="28"/>
        </w:rPr>
        <w:t>28.04.2015  № 2/154-рс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депутатов 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Чернояровский сельсовет от 16.07.2011. № 2/27-рс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«О муниципальном земельном контроле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 территории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Чернояровский сельсовет»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статьи 14 Федерального закона от 06.10.03г. №131-ФЗ «Об общих принципах организации местного самоуправления в Российской Федерации», статьи 72 Земельного кодекса РФ, Федерального закона  от 26.12.2008г. №294-ФЗ «О защите прав юридических и индивидуальных предпринимателей органами,  уполномоченными на осуществления государственного контроля (надзора), муниципального контроля», рассмотрев Протест прокурора от 20.04.2015г. №7/1-2015 на Решение Совета депутатов муниципального образования Чернояровский сельсовет от 16.07.2011. № 2/27-рс «О муниципальном земельном контроле на территории муниципального образования Чернояровский сельсовет», Совет депутатов муниципального образования Чернояровский сельсовет  Ташлинского района Оренбургской области РЕШИЛ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довлетворить требования Протеста, внести изменения в   Решение Совета депутатов  муниципального образования Чернояровский сельсовет от 16.07.2011. № 2/27-рс «О муниципальном земельном контроле на территории муниципального образования Чернояровский сельсовет»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1.1.</w:t>
        <w:tab/>
        <w:t>Подпункт 1.2.  пункта 1 Приложения № 2 к  Решению изложить в следующей редакци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«1.2. Основанием для проведения внеплановой проверки является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Установить, что настоящее решение вступает в силу после  обнародования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седатель Совета  депутатов                                         Ю.И. Плотник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в места обнародования.</w:t>
      </w:r>
    </w:p>
    <w:p>
      <w:pPr>
        <w:pStyle w:val="Normal"/>
        <w:ind w:left="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4:00Z</dcterms:created>
  <dc:creator>comp</dc:creator>
  <dc:description/>
  <cp:keywords/>
  <dc:language>en-US</dc:language>
  <cp:lastModifiedBy>selsovet</cp:lastModifiedBy>
  <cp:lastPrinted>2015-04-30T11:46:00Z</cp:lastPrinted>
  <dcterms:modified xsi:type="dcterms:W3CDTF">2015-04-30T05:46:00Z</dcterms:modified>
  <cp:revision>3</cp:revision>
  <dc:subject/>
  <dc:title/>
</cp:coreProperties>
</file>