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2.2015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46-рс</w:t>
            </w:r>
          </w:p>
        </w:tc>
      </w:tr>
    </w:tbl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Об утверждении Правил присвоения,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изменения и аннулирования адресов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Чернояровский сельсовет Ташлинского района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Оренбургской области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Чернояровский сельсовет Ташлинского района Оренбургской области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. Утвердить прилагаемые Правила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 настоящего решения возложить на специалиста Ковалевскую Ю.Н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3. Настоящее решение вступает в силу после дня его официального обнародова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Глава МО  Чернояровский сельсовет                              Ю.И. Плотников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40" w:firstLine="540"/>
        <w:jc w:val="right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ind w:left="-540" w:firstLine="540"/>
        <w:jc w:val="right"/>
        <w:rPr>
          <w:b w:val="false"/>
          <w:b w:val="false"/>
        </w:rPr>
      </w:pPr>
      <w:r>
        <w:rPr>
          <w:b w:val="false"/>
        </w:rPr>
        <w:t>решением Совета депутатов</w:t>
      </w:r>
    </w:p>
    <w:p>
      <w:pPr>
        <w:pStyle w:val="Normal"/>
        <w:ind w:left="-540" w:firstLine="540"/>
        <w:jc w:val="right"/>
        <w:rPr>
          <w:b w:val="false"/>
          <w:b w:val="false"/>
        </w:rPr>
      </w:pPr>
      <w:r>
        <w:rPr>
          <w:b w:val="false"/>
        </w:rPr>
        <w:t>от 13.02.2015 №  2/146-рс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center"/>
        <w:rPr>
          <w:b w:val="false"/>
          <w:b w:val="false"/>
        </w:rPr>
      </w:pPr>
      <w:r>
        <w:rPr>
          <w:b w:val="false"/>
        </w:rPr>
        <w:t>Правила</w:t>
      </w:r>
    </w:p>
    <w:p>
      <w:pPr>
        <w:pStyle w:val="Normal"/>
        <w:ind w:left="-540" w:firstLine="540"/>
        <w:jc w:val="center"/>
        <w:rPr>
          <w:b w:val="false"/>
          <w:b w:val="false"/>
        </w:rPr>
      </w:pPr>
      <w:r>
        <w:rPr>
          <w:b w:val="false"/>
        </w:rPr>
        <w:t>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Чернояровский сельсовет Ташлинского района Оренбургской области (далее – сельское поселение)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II. Порядок присвоения объекту адресации адреса, изменения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и аннулирования такого адреса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8 и 30 настоящих Правил.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9. Присвоение объекту адресации адреса осуществляется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в отношении земельных участков в случаях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ыдачи (получения) разрешения на строительство здания или сооружения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в отношении помещений в случаях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4. Изменение адреса объекта адресации в случае изменения наименований и границ Оренбург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5. Аннулирование адреса объекта адресации осуществляется в случаях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прекращения существования объекта адресац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присвоения объекту адресации нового адрес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проводит осмотр местонахождения объекта адресации (при необходимости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г) с утверждением проекта планировки территор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д) с принятием решения о строительстве объекта адресац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рисвоенный объекту адресации адрес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описание местоположения объекта адресац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ннулируемый адрес объекта адресац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ричину аннулирования адреса объекта адресац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право хозяйственного ведения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право оперативного управления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право пожизненно наследуемого владения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г) право постоянного (бессрочного) пользова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0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Оренбург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Заявление представляется по месту нахождения объекта адресац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3. Заявление подписывается заявителем либо представителем заявител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5. К заявлению прилагаются следующие документы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5 настоящих Правил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5 настоящих Правил)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6. Администрация сельского поселения запрашивает документы, указанные в пункте 35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Заявители (представители заявителя) при подаче заявления вправе приложить к нему документы, указанные в пункте 35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Документы, указанные в пункте 35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7. Если заявление и документы, указанные в пункте 35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 случае, если заявление и документы, указанные в пункте 35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олучение заявления и документов, указанных в пункте 35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Сообщение о получении заявления и документов, указанных в пункте 35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Сообщение о получении заявления и документов, указанных в пункте 35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9. В случае представления заявления через многофункциональный центр срок, указанный в пункте 38 настоящих Правил, исчисляется со дня передачи многофункциональным центром заявления и документов, указанных в пункте 35 настоящих Правил (при их наличии), в администрацию сельского посел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8 и 39 настоящих Правил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8 и 39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8 и 39 настоящих Правил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с заявлением о присвоении объекту адресации адреса обратилось лицо, не указанное в пунктах 28 и 30 настоящих Правил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г) отсутствуют случаи и условия для присвоения объекту адресации адреса или аннулирования его адреса, указанные в пунктах 6, 9 - 12 и 15 - 19 настоящих Правил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1 настоящих Правил, являющиеся основанием для принятия такого реш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III. Структура адреса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наименование страны (Российская Федерация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наименование субъекта Российской Федерации (Оренбургская область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наименование муниципального района в составе субъекта Российской Федерации (Ташлинский  район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г) наименование сельского поселения в составе муниципального района (Чернояровский сельсовет 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д) наименование населенного пункт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е) наименование элемента планировочной структуры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ж) наименование элемента улично-дорожной сет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з) номер земельного участк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и) тип и номер здания, сооружения или объекта незавершенного строительств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к) тип и номер помещения, расположенного в здании или сооружен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5 настоящих Правил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страна (Российская Федерация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субъект Российской Федерации (Оренбургская область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муниципальный район в составе субъекта Российской Федерации (Ташлинский район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г) сельское поселение в составе муниципального района (Чернояровский сельсовет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д) населенный пункт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9. Иные адресообразующие элементы применяются в зависимости от вида объекта адресац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0. Структура адреса земельного участка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наименование элемента планировочной структуры (при наличии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наименование элемента улично-дорожной сети (при наличии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номер земельного участк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наименование элемента планировочной структуры (при наличии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наименование элемента улично-дорожной сети (при наличии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тип и номер здания, сооружения или объекта незавершенного строительств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2. Структура адреса помещения в пределах здания (сооружения)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наименование элемента планировочной структуры (при наличии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наименование элемента улично-дорожной сети (при наличии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тип и номер здания, сооружения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г) тип и номер помещения в пределах здания, сооружения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IV. Правила написания наименований и нумерации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объектов адресации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4. Структура адреса оформляется с использованием букв русского алфавит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) «-» - дефис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б) «.» - точк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) «(« - открывающая круглая скобк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г) «)» - закрывающая круглая скобк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д) «№» - знак номер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МУНИЦИПАЛЬНОГО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ОБРАЗОВАНИЯ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ЕРНОЯРОВСКИЙ СЕЛЬСОВЕТ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ТАШЛИНСКОГО РАЙОНА           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РЕНБУРГСКОЙ ОБЛАСТИ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Советская ул., д.36, с. Черноярово,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Ташлинский район, Оренбургская область,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461187 тел.(8-35347) 2-54-42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факс 2-54-42      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01.07.2015  №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ind w:left="-540" w:firstLine="540"/>
        <w:jc w:val="center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Normal"/>
        <w:ind w:left="-540" w:firstLine="540"/>
        <w:jc w:val="center"/>
        <w:rPr>
          <w:b w:val="false"/>
          <w:b w:val="false"/>
        </w:rPr>
      </w:pPr>
      <w:r>
        <w:rPr>
          <w:b w:val="false"/>
        </w:rPr>
        <w:t>об обнародовании</w:t>
      </w:r>
    </w:p>
    <w:p>
      <w:pPr>
        <w:pStyle w:val="Normal"/>
        <w:ind w:left="-540" w:firstLine="540"/>
        <w:jc w:val="center"/>
        <w:rPr/>
      </w:pPr>
      <w:r>
        <w:rPr>
          <w:b w:val="false"/>
        </w:rPr>
        <w:t>решения Совета депутатов  муниципального образования Чернояровский  сельсовет Ташлинского района Оренбургской области от 13.02.2015 года № 2/146-рс  «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решение Совета депутатов  муниципального образования Чернояровский сельсовет Ташлинского района Оренбургской области от 13.02.2015 года № 2/146-рс  «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 обнародовано в соответствии с «Положением о порядке ознакомления граждан с нормативными правовыми актами органов местного самоуправления в муниципальном образовании Чернояровский сельсовет (об обнародовании нормативных правовых актов)», утвержденного решением Совета депутатов муниципального образования Чернояровский  сельсовет  №  77-рс от 26.11.2007 года, Уставом муниципального образования Чернояровский сельсовет Ташлинского района, Оренбургской области в следующих местах: в помещении администрации Чернояровского сельсовета по адресу: Оренбургская область, Ташлинский район, село Черноярово, улица Советская, 36, в помещении клуба село Жигалино, улица Центральная, 4 , в  помещении клуба село Чеботаревка, улица Школьная, 3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Дата обнародования – 13.02.2015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Период обнародования: с 14.02.2015 по 26.02.2015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Чернояровского  сельсовета                                       Ю.И. 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2:00Z</dcterms:created>
  <dc:creator>Наталья</dc:creator>
  <dc:description/>
  <cp:keywords/>
  <dc:language>en-US</dc:language>
  <cp:lastModifiedBy>selsovet</cp:lastModifiedBy>
  <cp:lastPrinted>2015-06-29T17:14:00Z</cp:lastPrinted>
  <dcterms:modified xsi:type="dcterms:W3CDTF">2015-06-29T11:16:00Z</dcterms:modified>
  <cp:revision>3</cp:revision>
  <dc:subject/>
  <dc:title>Об итогах исполнения бюджета</dc:title>
</cp:coreProperties>
</file>