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6"/>
        </w:rPr>
        <w:t xml:space="preserve">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3.03.2016 </w:t>
      </w:r>
      <w:r>
        <w:rPr>
          <w:sz w:val="28"/>
          <w:szCs w:val="28"/>
        </w:rPr>
        <w:t xml:space="preserve">  №  </w:t>
      </w:r>
      <w:r>
        <w:rPr>
          <w:b/>
          <w:sz w:val="28"/>
          <w:szCs w:val="28"/>
        </w:rPr>
        <w:t>5/27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показателей для признания граждан малоимущ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ст.ст. 35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п. 3 ст. 13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Жилищного кодекса РФ,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ренбургской области от 23.11.2005 N 2729/485-III-ОЗ «О порядке признания граждан малоимущими в целях предоставления им жилых помещений муниципального жилищного фонда по договорам социального найма», Методических </w:t>
      </w:r>
      <w:hyperlink r:id="rId6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х Приказом Минрегиона РФ от 25.02.2005 № 17, Решением Совета депутатов Ташлинского района от 30.09.2013г. №29/155-рс «Об утверждении учетной нормы, нормы предоставления жилья», Постановлением администрации Ташлинского района от 16.12.2014г. №1071п «О средней  стоимости 1 кв.м. жилья на первичном и вторичном рынках на территории Ташлинского района с 01.01.2015г.», руководствуясь  </w:t>
      </w:r>
      <w:hyperlink r:id="rId7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 муниципального образования Чернояровский 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1. Установить на 2016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1. Предельное значение стоимости имущества на каждого члена семьи, находящегося в собственности и подлежащего налогообложению, равное 203070,00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2. Предельное значение дохода, приходящегося на каждого члена семьи, в размере 11355,85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Контроль за исполнением настоящего решения возложить на 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 признанию граждан малоимущими в целях предоставления им жилых помещений муниципального жилищного фонда по договорам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Настоящее решение вступает в силу со дня обнародования и подлежит размещению </w:t>
      </w:r>
      <w:r>
        <w:rPr>
          <w:rFonts w:cs="Times New Roman" w:ascii="Times New Roman" w:hAnsi="Times New Roman"/>
          <w:i w:val="false"/>
          <w:sz w:val="28"/>
        </w:rPr>
        <w:t>на официальном сайте администрации МО Ташлинский район в сети Интернет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Ю.И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</w:t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 факторов в проекте решения Совета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« Об установлении показателей для признания граждан малоимущим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. Черноярово                                                                    15 марта 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                             Ю.Н. Кова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13753995BF7432460A40C2E36E17D72BD6AC6AE4FC55A7A84AA7630A2E75CAF917579FFA940BD25d1J" TargetMode="External"/><Relationship Id="rId3" Type="http://schemas.openxmlformats.org/officeDocument/2006/relationships/hyperlink" Target="consultantplus://offline/ref=B6113753995BF7432460A40C2E36E17D72BD6AC6AE4FC55A7A84AA7630A2E75CAF917579FFA947B725dDJ" TargetMode="External"/><Relationship Id="rId4" Type="http://schemas.openxmlformats.org/officeDocument/2006/relationships/hyperlink" Target="consultantplus://offline/ref=B6113753995BF7432460A40C2E36E17D72BD6AC7AB4FC55A7A84AA7630A2E75CAF917579FFA942B425d3J" TargetMode="External"/><Relationship Id="rId5" Type="http://schemas.openxmlformats.org/officeDocument/2006/relationships/hyperlink" Target="consultantplus://offline/ref=B6113753995BF7432460BA01385ABC7973BE3DCDAC4ACB0824DBF12B67ABED0BE8DE2C3BBBA442B454D53E2Ed6J" TargetMode="External"/><Relationship Id="rId6" Type="http://schemas.openxmlformats.org/officeDocument/2006/relationships/hyperlink" Target="consultantplus://offline/ref=B6113753995BF7432460A40C2E36E17D76B164C1AA42985072DDA67437ADB84BA8D87978FFA84A2BdCJ" TargetMode="External"/><Relationship Id="rId7" Type="http://schemas.openxmlformats.org/officeDocument/2006/relationships/hyperlink" Target="consultantplus://offline/ref=B6113753995BF7432460BA01385ABC7973BE3DCDAB49CA0820DBF12B67ABED0B2Ed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9:00Z</dcterms:created>
  <dc:creator>ynushkevich</dc:creator>
  <dc:description/>
  <cp:keywords/>
  <dc:language>en-US</dc:language>
  <cp:lastModifiedBy>selsovet</cp:lastModifiedBy>
  <cp:lastPrinted>2016-03-31T10:35:00Z</cp:lastPrinted>
  <dcterms:modified xsi:type="dcterms:W3CDTF">2016-03-31T04:36:00Z</dcterms:modified>
  <cp:revision>4</cp:revision>
  <dc:subject/>
  <dc:title/>
</cp:coreProperties>
</file>