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ОВЕТ   ДЕПУТАТОВ</w:t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Чернояров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Ташлин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ретий  созы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23.03.2016</w:t>
      </w:r>
      <w:r>
        <w:rPr>
          <w:sz w:val="28"/>
          <w:szCs w:val="28"/>
        </w:rPr>
        <w:t xml:space="preserve"> №  </w:t>
      </w:r>
      <w:r>
        <w:rPr>
          <w:b/>
          <w:sz w:val="28"/>
          <w:szCs w:val="28"/>
        </w:rPr>
        <w:t>5/26-рс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 Черноярово</w:t>
      </w:r>
    </w:p>
    <w:p>
      <w:pPr>
        <w:pStyle w:val="24"/>
        <w:ind w:right="51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ind w:right="411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 комиссии и состава комиссии по признанию граждан малоимущими в целях предоставления им жилых помещений муниципального жилищного фонда по договорам социального найм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С целью соблюдения законности в сфере реализации прав граждан на жилище и коллегиальности при рассмотрении жилищных вопросов, в соответствии с Законом Оренбургской области </w:t>
      </w:r>
      <w:r>
        <w:rPr>
          <w:rFonts w:eastAsia="Calibri" w:cs="Times New Roman" w:ascii="Times New Roman" w:hAnsi="Times New Roman"/>
          <w:i w:val="false"/>
          <w:sz w:val="28"/>
          <w:szCs w:val="28"/>
          <w:lang w:eastAsia="en-US"/>
        </w:rPr>
        <w:t xml:space="preserve">№2729/485-III-ОЗ «О порядке признания граждан малоимущими в целях предоставления им жилых помещений муниципального жилищного фонда по договорам социального найма», </w:t>
      </w:r>
      <w:r>
        <w:rPr>
          <w:rFonts w:cs="Times New Roman" w:ascii="Times New Roman" w:hAnsi="Times New Roman"/>
          <w:i w:val="false"/>
          <w:sz w:val="28"/>
          <w:szCs w:val="28"/>
        </w:rPr>
        <w:t>руководствуясь Уставом муниципального образования Чернояровский сельсовет Ташлинского района Оренбургской област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1. Утвердить </w:t>
      </w:r>
      <w:hyperlink w:anchor="P40">
        <w:r>
          <w:rPr>
            <w:rStyle w:val="InternetLink"/>
            <w:rFonts w:cs="Times New Roman" w:ascii="Times New Roman" w:hAnsi="Times New Roman"/>
            <w:i w:val="false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i w:val="false"/>
          <w:sz w:val="28"/>
          <w:szCs w:val="28"/>
        </w:rPr>
        <w:t xml:space="preserve"> о комиссии по признанию граждан малоимущими в целях предоставления им жилых помещений муниципального жилищного фонда по договорам социального найма согласно приложению №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2. Утвердить состав комиссии по признанию граждан малоимущими в целях предоставления им жилых помещений муниципального жилищного фонда по договорам социального найма согласно приложению №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3. Назначить специалиста 1 категории   Ковалевскую Ю.Н. ответственной за организацию работы по приему документов от граждан и подготовке их на рассмотрение комиссии по признанию граждан малоимущими в целях предоставления им жилых помещений муниципального жилищного фонда по договорам социального найм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4. Решение вступает в силу со дня обнародования и подлежит размещению </w:t>
      </w:r>
      <w:r>
        <w:rPr>
          <w:rFonts w:cs="Times New Roman" w:ascii="Times New Roman" w:hAnsi="Times New Roman"/>
          <w:i w:val="false"/>
          <w:sz w:val="28"/>
        </w:rPr>
        <w:t>на официальном сайте администрации МО Ташлинский район в сети Интернет</w:t>
      </w:r>
      <w:r>
        <w:rPr>
          <w:rFonts w:cs="Times New Roman" w:ascii="Times New Roman" w:hAnsi="Times New Roman"/>
          <w:i w:val="false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Ю.И.Пл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Председателя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.</w:t>
      </w:r>
    </w:p>
    <w:p>
      <w:pPr>
        <w:pStyle w:val="ConsPlusNormal"/>
        <w:jc w:val="righ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 решению Совета депутатов</w:t>
      </w:r>
    </w:p>
    <w:p>
      <w:pPr>
        <w:pStyle w:val="ConsPlusNormal"/>
        <w:jc w:val="righ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от   23.03.2016 № 5/26-рс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0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признанию граждан малоимущими в целя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им жилых помещений муниципальн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го фонда по договорам социального най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положение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1.1. Комиссия по признанию граждан малоимущими в целях предоставления им жилых помещений муниципального жилищного фонда по договорам социального найма (далее - комиссия) образуется для обеспечения объективного рассмотрения вопросов, связанных с осуществлением администрацией муниципального образования Чернояровский сельсовет Ташлинского района Оренбургской области своих полномочий в области жилищной полит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1.2. Настоящее положение определяет задачи, полномочия, организацию деятельности и порядок работы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1.3. Комиссия является постоянно действующим коллегиальным совещательным органом. Решения комиссии носят рекомендательный характе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1.4. Комиссия в своей деятельности руководствуется </w:t>
      </w:r>
      <w:hyperlink r:id="rId2">
        <w:r>
          <w:rPr>
            <w:rStyle w:val="InternetLink"/>
            <w:rFonts w:cs="Times New Roman" w:ascii="Times New Roman" w:hAnsi="Times New Roman"/>
            <w:i w:val="false"/>
            <w:color w:val="0000FF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i w:val="false"/>
          <w:sz w:val="28"/>
          <w:szCs w:val="28"/>
        </w:rPr>
        <w:t xml:space="preserve"> Российской Федерации, Жилищным </w:t>
      </w:r>
      <w:hyperlink r:id="rId3">
        <w:r>
          <w:rPr>
            <w:rStyle w:val="InternetLink"/>
            <w:rFonts w:cs="Times New Roman" w:ascii="Times New Roman" w:hAnsi="Times New Roman"/>
            <w:i w:val="false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i w:val="false"/>
          <w:sz w:val="28"/>
          <w:szCs w:val="28"/>
        </w:rPr>
        <w:t xml:space="preserve"> Российской Федерации, Гражданским </w:t>
      </w:r>
      <w:hyperlink r:id="rId4">
        <w:r>
          <w:rPr>
            <w:rStyle w:val="InternetLink"/>
            <w:rFonts w:cs="Times New Roman" w:ascii="Times New Roman" w:hAnsi="Times New Roman"/>
            <w:i w:val="false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i w:val="false"/>
          <w:sz w:val="28"/>
          <w:szCs w:val="28"/>
        </w:rPr>
        <w:t xml:space="preserve"> Российской Федерации, федеральным законодательством, приказами Министерства регионального развития Российской Федерации, законодательством Оренбургской области, решениями Совета депутатов муниципального образования Чернояровский сельсовет Ташлинского района Оренбургской области, нормативно-правовыми актами администрации муниципального образования Чернояровский сельсовет Ташлинского района Оренбургской области и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2. Задачи и полномочия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сновными задачами комисси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2.1.1. Обеспечение общественного контроля и гласности в вопросах учета и предоставления жилых помещений муниципального жилищного фонда малоимущим граждан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2.1.2. Обеспечение реализации жилищных прав малоимущих граждан в соответствии с жилищным законодательством, отнесенных к компетенции администрации муниципального образования Чернояровский сельсовет Ташлинского района Оренбург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2.2. К полномочиям комиссии относится рассмотрение вопроса о признании граждан, проживающих на территории муниципального образования Чернояровский сельсовет Ташлинского района Оренбургской области, малоимущими в целях принятия на учет и предоставления им жилых помещений муниципального жилищного фонда по договорам социального най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3. Права и обязанности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3.1. В целях выполнения задач и полномочий, возложенных на комиссию в соответствии с настоящим положением, комиссия имеет следующие права и обязан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3.1.1. Прав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 принимать решения по рассматриваемым вопрос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 отложить принятие решения по рассматриваемому вопросу до предоставления необходимых документов либо для дополнительного изучения вопро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 запрашивать от соответствующих органов дополнительную информацию, необходимую для объективного и всестороннего рассмотрения вопро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3.1.2. Обязан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 руководствоваться при принятии решения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4. Организация деятельности и порядок работы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4.1. Комиссия осуществляет свою деятельность в виде засед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4.2. Заседания комиссии проводятся по мере необходимости, но не реже одного раза в месяц, и считаются правомочными, если на них присутствует не менее половины постоянных членов комиссии. Дату проведения заседания комиссии определяет председатель комиссии, а в его отсутствие - заместитель председател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4.3. Заседание комиссии ведет председатель комиссии, а в его отсутствие - заместитель председател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4.4. Председатель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 осуществляет общее руководство комисс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 формирует повестку дня заседания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 знакомится с материалами по вопросам, рассматриваемым комисс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 дает поручения членам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 подписывает протоколы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 организует контроль за выполнением решений, принятых комисс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4.5. Члены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 вносят предложения в повестку дня заседания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 представляют материалы по вопросам, рассматриваемым комисс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 выполняют поручения комиссии и ее председа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 участвуют в подготовке вопросов на заседания комиссии и осуществляют необходимые меры по выполнению ее решений, контролю за их реализац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 вправе выражать особое мн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 подписывают протоколы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4.6. Секретарь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 организует проведение заседани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 подготавливает вопросы, подлежащие рассмотрению на заседании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 ведет делопроизводство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- подготавливает проекты постановлений администрации муниципального образования Чернояровский сельсовет Ташлинского района Оренбургской области о признании или отказе в признании граждан малоимущими для принятия решения главой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4.7. Решения принимаются простым большинством голосов членов комиссии, присутствующих на заседании. В случае равенства голосов присутствующих при решении конкретного вопроса повестки дня голос председателя комиссии является решающ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4.8. Во время заседания комиссии секретарем комиссии ведется протокол, в котором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 дата и номер протокола засед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 количество (фамилии) членов комиссии, присутствующих на засед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 повестка дн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 перечень и краткое содержание рассматриваемых вопросов, принятое по ним реш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 особые мнения членов комиссии по конкретным рассматриваемым вопрос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4.9. Протокол заседания комиссии оформляется секретарем комиссии и подписывается всеми присутствующими членами комиссии не позднее трех рабочих дней со дня заседани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4.10. Постановление о признании или отказе в признании граждан малоимущими выдается заявителю в течение 3-х рабочих дней со дня его по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 решению Совета депутатов</w:t>
      </w:r>
    </w:p>
    <w:p>
      <w:pPr>
        <w:pStyle w:val="ConsPlusNormal"/>
        <w:jc w:val="righ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от              №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115"/>
      <w:bookmarkEnd w:id="1"/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признанию граждан малоимущими в целя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им жилых помещений муниципальн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го фонда по договорам социального найм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тников Ю.И.   -    главы администрации муниципального образования Чернояровский  сельсовет Ташлинского района Оренбургской области, председатель комиссии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ская Ю.Н.-  специалист 1 категории администрации муниципального образования Чернояровский  сельсовет Ташлинского района Оренбургской области, секретарь комиссии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Яковлева Н.Г.- специалист 1 категории, бухгалтер администрации муниципального образования Чернояровский  сельсовет Ташлинского района Оренбургской области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Бражникова Е.И.- депутат Совета депутатов  муниципального образования Чернояровский  сельсовет Ташлинского района Оренбургской области.( по согласованию)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Юркова Л.В.- участковый</w:t>
        <w:tab/>
        <w:t xml:space="preserve"> социальный работник ( по согласованию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ЗАКЛЮЧ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роверки на наличие коррупционных факторов в проекте решения Совета депутат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« Об </w:t>
      </w:r>
      <w:r>
        <w:rPr>
          <w:rFonts w:cs="Times New Roman" w:ascii="Times New Roman" w:hAnsi="Times New Roman"/>
          <w:sz w:val="28"/>
          <w:szCs w:val="28"/>
        </w:rPr>
        <w:t>утверждении полож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признанию граждан малоимущими в целя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им жилых помещений муниципальн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го фонда по договорам социального най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ind w:left="142" w:right="-8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. Черноярово                                                                    15 марта  2016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Чернояровский сельсовет Ташлинского района Оренбургской области и их проектов», утвержденного Решением Совета депутатов муниципального образования Чернояровский сельсовет  № 140-рс от  11.09.2009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sz w:val="28"/>
          <w:szCs w:val="28"/>
        </w:rPr>
        <w:t>в ходе изучения проекта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 администрации                                     Ю.Н. Ковалевс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нояровский  сельсовет                                                Ю.И. Плотник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i/>
      <w:iCs/>
      <w:color w:val="622423"/>
      <w:sz w:val="22"/>
      <w:szCs w:val="2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eastAsia="Times New Roman" w:cs="Times New Roman"/>
      <w:i/>
      <w:iCs/>
      <w:color w:val="943634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eastAsia="Times New Roman" w:cs="Times New Roman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eastAsia="Times New Roman" w:cs="Times New Roman"/>
      <w:i/>
      <w:iCs/>
      <w:color w:val="C0504D"/>
      <w:sz w:val="22"/>
      <w:szCs w:val="22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eastAsia="Times New Roman" w:cs="Times New Roman"/>
      <w:i/>
      <w:iCs/>
      <w:color w:val="C0504D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Style14">
    <w:name w:val="Верхний колонтитул Знак"/>
    <w:basedOn w:val="Style5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Style15">
    <w:name w:val="Нижний колонтитул Знак"/>
    <w:basedOn w:val="Style5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eastAsia="Times New Roman" w:cs="Times New Roman"/>
      <w:i/>
      <w:iCs/>
      <w:color w:val="FFFFFF"/>
      <w:spacing w:val="10"/>
      <w:sz w:val="48"/>
      <w:szCs w:val="48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88" w:before="0" w:after="200"/>
    </w:pPr>
    <w:rPr>
      <w:rFonts w:ascii="Calibri" w:hAnsi="Calibri" w:eastAsia="Calibri" w:cs="Times New Roman"/>
      <w:b/>
      <w:bCs/>
      <w:i/>
      <w:iCs/>
      <w:color w:val="943634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eastAsia="Times New Roman" w:cs="Times New Roman"/>
      <w:i/>
      <w:iCs/>
      <w:color w:val="622423"/>
      <w:sz w:val="24"/>
      <w:szCs w:val="24"/>
      <w:lang w:val="en-US" w:bidi="en-US"/>
    </w:rPr>
  </w:style>
  <w:style w:type="paragraph" w:styleId="Style17">
    <w:name w:val="Без интервала"/>
    <w:basedOn w:val="Normal"/>
    <w:qFormat/>
    <w:pPr/>
    <w:rPr>
      <w:rFonts w:ascii="Calibri" w:hAnsi="Calibri" w:eastAsia="Calibri" w:cs="Times New Roman"/>
      <w:i/>
      <w:iCs/>
      <w:lang w:val="en-US" w:bidi="en-US"/>
    </w:rPr>
  </w:style>
  <w:style w:type="paragraph" w:styleId="Style18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eastAsia="Calibri" w:cs="Times New Roman"/>
      <w:i/>
      <w:iCs/>
      <w:lang w:val="en-US" w:bidi="en-US"/>
    </w:rPr>
  </w:style>
  <w:style w:type="paragraph" w:styleId="23">
    <w:name w:val="Цитата 2"/>
    <w:basedOn w:val="Normal"/>
    <w:next w:val="Normal"/>
    <w:qFormat/>
    <w:pPr>
      <w:spacing w:lineRule="auto" w:line="288" w:before="0" w:after="200"/>
    </w:pPr>
    <w:rPr>
      <w:rFonts w:ascii="Calibri" w:hAnsi="Calibri" w:eastAsia="Calibri" w:cs="Times New Roman"/>
      <w:color w:val="943634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  <w:jc w:val="center"/>
    </w:pPr>
    <w:rPr>
      <w:rFonts w:ascii="Cambria" w:hAnsi="Cambria" w:eastAsia="Times New Roman" w:cs="Times New Roman"/>
      <w:b/>
      <w:bCs/>
      <w:i/>
      <w:iCs/>
      <w:color w:val="C0504D"/>
      <w:lang w:val="en-US" w:bidi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i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Цитата"/>
    <w:basedOn w:val="Normal"/>
    <w:qFormat/>
    <w:pPr>
      <w:ind w:left="567" w:right="4536" w:hanging="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B69193054D061190A226FBE43D6EA1600262334B85760455E24737cCJ" TargetMode="External"/><Relationship Id="rId3" Type="http://schemas.openxmlformats.org/officeDocument/2006/relationships/hyperlink" Target="consultantplus://offline/ref=83B69193054D061190A226FBE43D6EA163026C3142D5210604B74979B937c6J" TargetMode="External"/><Relationship Id="rId4" Type="http://schemas.openxmlformats.org/officeDocument/2006/relationships/hyperlink" Target="consultantplus://offline/ref=83B69193054D061190A226FBE43D6EA1630D663246D4210604B74979B937c6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0:44:00Z</dcterms:created>
  <dc:creator>ynushkevich</dc:creator>
  <dc:description/>
  <cp:keywords/>
  <dc:language>en-US</dc:language>
  <cp:lastModifiedBy>selsovet</cp:lastModifiedBy>
  <dcterms:modified xsi:type="dcterms:W3CDTF">2016-03-31T04:29:00Z</dcterms:modified>
  <cp:revision>4</cp:revision>
  <dc:subject/>
  <dc:title/>
</cp:coreProperties>
</file>