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</w:rPr>
        <w:t xml:space="preserve">23.03.2016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>5/25-рс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Heading1"/>
        <w:tabs>
          <w:tab w:val="clear" w:pos="708"/>
          <w:tab w:val="left" w:pos="3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 нормах предоставления земельных участк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в собственность гражданам для индивидуальн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жилищного строительства и ведения личного подсобн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хозяйства на территории муниципального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образования Чернояровский сельсовет  Ташлинск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айона Оренбургской области.</w:t>
      </w:r>
    </w:p>
    <w:p>
      <w:pPr>
        <w:pStyle w:val="Normal"/>
        <w:tabs>
          <w:tab w:val="clear" w:pos="708"/>
          <w:tab w:val="left" w:pos="759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. 4 Федерального закона от 07.07.03. № 112-ФЗ «О личном подсобном хозяйстве», Решением Совета депутатов Чернояровского  сельсовета «</w:t>
      </w:r>
      <w:r>
        <w:rPr>
          <w:sz w:val="28"/>
          <w:szCs w:val="28"/>
        </w:rPr>
        <w:t xml:space="preserve">Об утверждении местных нормативов Градостроительного проектирования  муниципального образования Чернояровский  сельсовет», утвержденные 22.12.2014 г.  № 2/135-рс, </w:t>
      </w:r>
      <w:r>
        <w:rPr>
          <w:sz w:val="28"/>
        </w:rPr>
        <w:t xml:space="preserve"> Совет депутатов Чернояровского сельсовета Ташлинского района Оренбург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8"/>
        </w:rPr>
        <w:t xml:space="preserve">Установить на территории муниципального образования Чернояровский сельсовет Ташлинского района Оренбургской области  предельные (минимальные и макс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: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для ведения личного подсобного хозяйства и индивидуального жилищного строительства  от 600 кв.м до 2500 кв.м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</w:rPr>
      </w:pPr>
      <w:r>
        <w:rPr>
          <w:sz w:val="28"/>
        </w:rPr>
        <w:t xml:space="preserve">Для ведения личного подсобного хозяйства: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1. под приусадебным участком от 600 кв.м до 5000 кв.м.</w:t>
      </w:r>
    </w:p>
    <w:p>
      <w:pPr>
        <w:pStyle w:val="Normal"/>
        <w:numPr>
          <w:ilvl w:val="2"/>
          <w:numId w:val="2"/>
        </w:numPr>
        <w:ind w:left="1364" w:right="-1" w:hanging="720"/>
        <w:jc w:val="both"/>
        <w:rPr/>
      </w:pPr>
      <w:r>
        <w:rPr>
          <w:sz w:val="28"/>
        </w:rPr>
        <w:t>под полевым участком от 450 кв.м до 2000 кв.м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Учитывая  сложившиеся условия застройки на территории муниципального образования </w:t>
      </w:r>
      <w:r>
        <w:rPr>
          <w:sz w:val="28"/>
          <w:szCs w:val="28"/>
        </w:rPr>
        <w:t>Чернояровский</w:t>
      </w:r>
      <w:r>
        <w:rPr>
          <w:sz w:val="28"/>
        </w:rPr>
        <w:t xml:space="preserve"> сельсовет, при уточнении площади земельных участков в результате проведенных работ по межеванию границ земельных участков, предоставленных гражданам для индивидуального жилищного строительства, минимальные и максимальные размеры земельных участков, установленные в пункте 1.1. настоящего решения не применять. В указанном случае размеры земельных участков считать равными фактически сложившейся площади конкретного земельного участка, при этом не выходить за пределы красных линий застройки и не нарушать границы смежных землепользователей при их наличи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Решение вступает в силу со дня его  официального обнародования.</w:t>
      </w:r>
    </w:p>
    <w:p>
      <w:pPr>
        <w:pStyle w:val="Style16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right="-1" w:hanging="0"/>
        <w:jc w:val="both"/>
        <w:rPr/>
      </w:pPr>
      <w:r>
        <w:rPr>
          <w:szCs w:val="28"/>
        </w:rPr>
        <w:t>Глава муниципального образования                                           Ю.И.Плотников И.о. Председателя Совета депутатов</w:t>
      </w:r>
    </w:p>
    <w:p>
      <w:pPr>
        <w:pStyle w:val="2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Heading1"/>
        <w:tabs>
          <w:tab w:val="clear" w:pos="708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оров в проекте решения Совета депутато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 </w:t>
      </w:r>
      <w:r>
        <w:rPr>
          <w:b w:val="false"/>
          <w:sz w:val="28"/>
        </w:rPr>
        <w:t>О нормах предоставления земельных участк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собственность гражданам для индивидуального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жилищного строительства и ведения личного подсобного хозяйства на территории муниципального образования Чернояровский сельсовет  Ташлинского района Оренбургской области »</w:t>
      </w:r>
    </w:p>
    <w:p>
      <w:pPr>
        <w:pStyle w:val="Normal"/>
        <w:tabs>
          <w:tab w:val="clear" w:pos="708"/>
          <w:tab w:val="left" w:pos="4962" w:leader="none"/>
        </w:tabs>
        <w:ind w:left="-851" w:right="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рта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  <w:bookmarkStart w:id="0" w:name="_GoBack"/>
      <w:bookmarkEnd w:id="0"/>
    </w:p>
    <w:p>
      <w:pPr>
        <w:pStyle w:val="2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0:00Z</dcterms:created>
  <dc:creator>server</dc:creator>
  <dc:description/>
  <cp:keywords/>
  <dc:language>en-US</dc:language>
  <cp:lastModifiedBy>selsovet</cp:lastModifiedBy>
  <cp:lastPrinted>2016-04-05T17:50:00Z</cp:lastPrinted>
  <dcterms:modified xsi:type="dcterms:W3CDTF">2016-04-05T11:50:00Z</dcterms:modified>
  <cp:revision>9</cp:revision>
  <dc:subject/>
  <dc:title> </dc:title>
</cp:coreProperties>
</file>