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4.12.2015  №  4/19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21"/>
        <w:ind w:right="46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8pt" to="23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.8pt" to="237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   переходе на казначейское </w:t>
      </w:r>
    </w:p>
    <w:p>
      <w:pPr>
        <w:pStyle w:val="21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исполнение бюджета 2016 года </w:t>
      </w:r>
    </w:p>
    <w:p>
      <w:pPr>
        <w:pStyle w:val="21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21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  <w:t>Чернояровский сельсовет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 – экономическое обоснование главы  муниципального образования Чернояровский сельсовет  по вопросу «О переходе на казначейское исполнение бюджета 2016 года», руководствуясь  Федеральным 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Чернояровский сельсовет, Совет депутатов муниципального образования  Чернояровский сельсовет Ташлинского района Оренбургской области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ручить главе администрации муниципального образования Плотникову Ю.И. провести ряд необходимых мероприятий с УФК по переходу на казначейское исполнение бюджета 2016 года в части открытия лицевых с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одом 01 главного распорядителя 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одом 03 получателя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одом 05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 после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Председателя  Совета депутатов                                    Ю.И. Пл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778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i w:val="false"/>
          <w:sz w:val="28"/>
          <w:szCs w:val="28"/>
        </w:rPr>
        <w:t>дминистрации района, прокурору района, УФК, финотделу администрации района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 xml:space="preserve">факторов в проекте решения Совета депутатов </w:t>
      </w:r>
      <w:r>
        <w:rPr>
          <w:b/>
          <w:sz w:val="28"/>
        </w:rPr>
        <w:t>О   переходе на казначейское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 2016 года муниципального образования 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17 дека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3:00Z</dcterms:created>
  <dc:creator>admin</dc:creator>
  <dc:description/>
  <cp:keywords/>
  <dc:language>en-US</dc:language>
  <cp:lastModifiedBy>selsovet</cp:lastModifiedBy>
  <cp:lastPrinted>2015-12-24T13:55:00Z</cp:lastPrinted>
  <dcterms:modified xsi:type="dcterms:W3CDTF">2015-12-24T07:56:00Z</dcterms:modified>
  <cp:revision>5</cp:revision>
  <dc:subject/>
  <dc:title/>
</cp:coreProperties>
</file>