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7-р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5.5pt" to="266.6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9685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5.5pt" to="266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1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21"/>
        <w:ind w:right="41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внесении изменений и дополнений в решение Совета депутатов от 27.11.2015 № 3/14-рс «Об утверждении Положения о бюджетном процессе в муниципальном образовании Чернояровский  сельсовет Ташлинского района  Оренбургской област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66"/>
        <w:jc w:val="both"/>
        <w:rPr/>
      </w:pPr>
      <w:r>
        <w:rPr>
          <w:sz w:val="28"/>
          <w:szCs w:val="28"/>
        </w:rPr>
        <w:t>В соответствии с пунктом 1 статьи 185 Бюджетного кодекса Российской Федерации, руководствуясь статьей 53 Устава муниципального образования Чернояровский сельсовет Ташлинского района Оренбургской области, Совет депутатов муниципальном образовании Чернояровский  сельсовет РЕШИЛ:</w:t>
      </w:r>
    </w:p>
    <w:p>
      <w:pPr>
        <w:pStyle w:val="ConsPlusTitle"/>
        <w:ind w:right="-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решение Совета депутатов от 27.11.2015 № 3/14-рс «Об утверждении Положения о бюджетном процессе в муниципальном образовании Чернояровский  сельсовет Ташлинского района  Оренбургской области»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2. «Организация работы по составлению проекта местного бюджета» главы 4, дополнить  абзац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B050"/>
        </w:rPr>
        <w:tab/>
      </w:r>
      <w:r>
        <w:rPr>
          <w:sz w:val="28"/>
          <w:szCs w:val="28"/>
        </w:rPr>
        <w:t>« В течение трех рабочих  дней со дня вынесения Главой сельсовета проекта решения о бюджете,  Председатель Совета депутатов направляет его в контрольный орган для подготовки заключения о соответствии перечня документов и материалов, представленных одновременно с проектом решения о бюджете. В течение десяти рабочих дней контрольный орган подготавливает заключение с замечаниями и предложениями по проекту решения о бюджете и представляют их Председателю Совета депутатов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 4 статьи 16 « Дефицит местного бюджета и источники его финансирования » главы 3 , изложить  следующим содержани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Размер дефицита местного бюджета, утвержденный решением о местном бюджете на соответствующий финансовый год, не может превышать 5 процентов доходов местного бюджета без учета утвержденного объема безвозмездных поступлений и (или)поступлении налоговых доходов по дополнительным нормативам отчислен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нансовой помощи из федерального, областного бюджетов, бюджета муниципального образования Чернояровский сельсовет.»</w:t>
      </w:r>
    </w:p>
    <w:p>
      <w:pPr>
        <w:pStyle w:val="ConsPlusTitle"/>
        <w:ind w:right="-1" w:firstLine="540"/>
        <w:jc w:val="both"/>
        <w:rPr/>
      </w:pPr>
      <w:r>
        <w:rPr>
          <w:b w:val="false"/>
          <w:sz w:val="28"/>
          <w:szCs w:val="28"/>
        </w:rPr>
        <w:t>2. Контроль за исполнением Решения возложить на специалиста 1 категории – бухгалтера администрации муниципального образования Чернояр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  </w:t>
      </w:r>
      <w:r>
        <w:rPr>
          <w:sz w:val="28"/>
        </w:rPr>
        <w:t xml:space="preserve">Ю.И.Плотников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на наличие коррупционных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 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вета депутатов от 27.11.2015 № 3/14-рс «Об утверждении Положения о бюджетном процессе в муниципальном образовании Чернояровский  сельсовет Ташлинского района  Оренбургской области»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7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Чернояровский  сельсовет                                                  Ю.И. Плотник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5:00Z</dcterms:created>
  <dc:creator>admin</dc:creator>
  <dc:description/>
  <cp:keywords/>
  <dc:language>en-US</dc:language>
  <cp:lastModifiedBy>selsovet</cp:lastModifiedBy>
  <cp:lastPrinted>2015-12-18T12:30:00Z</cp:lastPrinted>
  <dcterms:modified xsi:type="dcterms:W3CDTF">2015-12-21T04:24:00Z</dcterms:modified>
  <cp:revision>8</cp:revision>
  <dc:subject/>
  <dc:title/>
</cp:coreProperties>
</file>