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11.2015   №  3/11 - 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21"/>
        <w:ind w:right="46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8pt" to="2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.8pt" to="237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логовым 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 и руководствуясь Уставом муниципального образования 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«О земельном налоге на территории муниципального образования Чернояровский сельсовет Ташлинского района Оренбургской области»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Решение Совета депутатов №2/112-рс  от 14.05.2014 «О земельном налоге на территории муниципального образования Чернояровский   сельсовет» считать утратившими сил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подлежит официальному опубликованию в районной газете «Маяк» и размещению </w:t>
      </w:r>
      <w:r>
        <w:rPr>
          <w:sz w:val="28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муниципального образования Чернояровский сельсовет Ташлинского района Оренбургской области -  </w:t>
      </w:r>
      <w:r>
        <w:rPr>
          <w:color w:val="0070C0"/>
          <w:sz w:val="28"/>
          <w:szCs w:val="28"/>
        </w:rPr>
        <w:t>https://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t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b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 xml:space="preserve">4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</w:t>
      </w:r>
    </w:p>
    <w:p>
      <w:pPr>
        <w:pStyle w:val="Normal"/>
        <w:jc w:val="both"/>
        <w:rPr/>
      </w:pPr>
      <w:r>
        <w:rPr>
          <w:sz w:val="28"/>
        </w:rPr>
        <w:t>И.О. Председателя Совета депутатов</w:t>
      </w:r>
      <w:r>
        <w:rPr>
          <w:color w:val="FF0000"/>
          <w:sz w:val="28"/>
        </w:rPr>
        <w:t xml:space="preserve">                                </w:t>
      </w:r>
      <w:r>
        <w:rPr>
          <w:sz w:val="28"/>
        </w:rPr>
        <w:t xml:space="preserve">Ю.И. Плотник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МИФНС России № 6 по Оренбургской области, редакции газеты «Маяк»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>от 27.11.2015   № 3/11-рс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hyperlink w:anchor="P41">
        <w:bookmarkStart w:id="1" w:name="P41"/>
        <w:bookmarkEnd w:id="1"/>
        <w:r>
          <w:rPr>
            <w:rStyle w:val="InternetLink"/>
            <w:rFonts w:cs="Times New Roman" w:ascii="Times New Roman" w:hAnsi="Times New Roman"/>
            <w:b/>
            <w:i w:val="false"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земельном налоге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Налогового кодекса Российской Федерации, Уставом муниципального образования Чернояровский сельсовет Ташлинского района Оренбургской области, настоящим Положением определяются налоговые ставки земельного налога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логоплательщ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ъект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логовая база и порядок ее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Налоговая база определяется как кадастровая стоимость земельных участков, признаваемых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8. Налоговая база уменьшается на не облагаемую налогом сумму в размере 10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инвалидов, имеющих I группу инвалидности, а также лиц, имеющих II группу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инвалидов с де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6.11.1998 «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) физических лиц, принимавших участие в составе подразделений особого риска непосредственное участие в испытаниях ядерного и термоядерного оружия, ликвидаций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Налогоплательщики представляют документы, подтверждающие право на уменьшение налоговой базы </w:t>
      </w:r>
      <w:r>
        <w:rPr>
          <w:rFonts w:eastAsia="Calibri"/>
          <w:color w:val="365F91"/>
          <w:sz w:val="28"/>
          <w:szCs w:val="28"/>
          <w:lang w:eastAsia="en-US"/>
        </w:rPr>
        <w:t>в срок не позднее 1 февраля года</w:t>
      </w:r>
      <w:r>
        <w:rPr>
          <w:rFonts w:eastAsia="Calibri"/>
          <w:sz w:val="28"/>
          <w:szCs w:val="28"/>
          <w:lang w:eastAsia="en-US"/>
        </w:rPr>
        <w:t>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Если размер не облагаемой налогом суммы, предусмотрен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PlusNormal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обенности определения налоговой базы в отнош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емельных участков, находящихся в обще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логовый период. Отчет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логовая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вки земельного налога устанавливаются от кадастровой стоимости земли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ограниченные в обороте в соответствии с законодательством Российской Федерации»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1,5 процента - для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вобождаются от уплаты земельного налога организации и учреждения, финансируемые из областного бюджета Оренбургской области, районного бюджета Ташлинского района и бюджета сельского поселения Чернояровский сельсовет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вобождаются от уплаты  земельного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частники Великой Отечественной войны,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гибших при исполнении воинского долга военнослужащих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рядок исчисления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 уплаты налога и авансовых платежей по нало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</w:t>
      </w:r>
      <w:r>
        <w:rPr/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12">
        <w:r>
          <w:rPr>
            <w:rStyle w:val="InternetLink"/>
            <w:rFonts w:eastAsia="Calibri" w:cs="Times New Roman" w:ascii="Times New Roman" w:hAnsi="Times New Roman"/>
            <w:i w:val="false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рок уплаты налога и авансовых платежей по налог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плата авансовых платежей по земельному налогу налогоплательщиками-организациями производится не позднее 5 числа второго месяца, следующего за отчетным периодом (1 квартал - 5 мая, 2 квартал - 5 августа; 3 квартал - 5 ноября календарно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логоплательщики - организации уплачивают авансовые платежи по налогу в размере, исчисленном как произведение соответствующей налоговой базы и установленной данным Положением доли налоговой ставки в размере, не превышающем одной четвертой налоговой ст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</w:t>
      </w:r>
      <w:r>
        <w:rPr>
          <w:color w:val="1F497D"/>
          <w:sz w:val="28"/>
          <w:szCs w:val="28"/>
        </w:rPr>
        <w:t>до 1 февраля года</w:t>
      </w:r>
      <w:r>
        <w:rPr>
          <w:sz w:val="28"/>
          <w:szCs w:val="28"/>
        </w:rPr>
        <w:t>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 xml:space="preserve">Налог подлежит уплате налогоплательщиками - физическими лицами в срок </w:t>
      </w:r>
      <w:r>
        <w:rPr>
          <w:rFonts w:eastAsia="Calibri" w:cs="Times New Roman" w:ascii="Times New Roman" w:hAnsi="Times New Roman"/>
          <w:i w:val="false"/>
          <w:color w:val="365F91"/>
          <w:sz w:val="28"/>
          <w:szCs w:val="28"/>
          <w:lang w:eastAsia="en-US"/>
        </w:rPr>
        <w:t>не позднее 1 октября года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24"/>
      <w:bookmarkEnd w:id="2"/>
      <w:r>
        <w:rPr>
          <w:rFonts w:eastAsia="Calibri"/>
          <w:sz w:val="28"/>
          <w:szCs w:val="28"/>
          <w:lang w:eastAsia="en-US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89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7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79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логовая декла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Налоговые декларации по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 Форма налоговой декларации по налогу утверждается Министерством финансов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 Об утверждении Положения « О  земельном налоге на территории муниципального образования  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18 ноя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hyperlink" Target="http://www.tl.orb.ru/" TargetMode="External"/><Relationship Id="rId5" Type="http://schemas.openxmlformats.org/officeDocument/2006/relationships/hyperlink" Target="consultantplus://offline/ref=8C372785BA27387007F7092DEDD3147F2B22A30C16FE12CDB8B3E6825EAE8F5DDF27588DDE9435Z9x3H" TargetMode="External"/><Relationship Id="rId6" Type="http://schemas.openxmlformats.org/officeDocument/2006/relationships/hyperlink" Target="consultantplus://offline/ref=8C372785BA27387007F7092DEDD3147F2B2DAB051FFE12CDB8B3E6825EZAxEH" TargetMode="External"/><Relationship Id="rId7" Type="http://schemas.openxmlformats.org/officeDocument/2006/relationships/hyperlink" Target="consultantplus://offline/ref=8C372785BA27387007F7092DEDD3147F2B26AD0516FC4FC7B0EAEA80Z5x9H" TargetMode="External"/><Relationship Id="rId8" Type="http://schemas.openxmlformats.org/officeDocument/2006/relationships/hyperlink" Target="consultantplus://offline/ref=8C372785BA27387007F7092DEDD3147F2B22A80914F012CDB8B3E6825EZAxEH" TargetMode="External"/><Relationship Id="rId9" Type="http://schemas.openxmlformats.org/officeDocument/2006/relationships/hyperlink" Target="consultantplus://offline/ref=8C372785BA27387007F7092DEDD3147F2B2DAB051FF012CDB8B3E6825EZAxEH" TargetMode="External"/><Relationship Id="rId10" Type="http://schemas.openxmlformats.org/officeDocument/2006/relationships/hyperlink" Target="consultantplus://offline/ref=67B660542579A46962C1946DF1CD71E0A0C5E3F52FAC4A8DE67E184B2388C5370A0AD9A5464DJBOFI" TargetMode="External"/><Relationship Id="rId11" Type="http://schemas.openxmlformats.org/officeDocument/2006/relationships/hyperlink" Target="consultantplus://offline/ref=C37E323E51D0ACA4E42A2AF76B36EA6DA7CF78A7753F4F16B83FC97C67493F682B57C43E46A8ZBVFI" TargetMode="External"/><Relationship Id="rId12" Type="http://schemas.openxmlformats.org/officeDocument/2006/relationships/hyperlink" Target="consultantplus://offline/ref=41A531F20B23EA6D91320313855758B4C42188BBBCD43499C53A7309241220EE2C29F514F0uCZ0I" TargetMode="External"/><Relationship Id="rId13" Type="http://schemas.openxmlformats.org/officeDocument/2006/relationships/hyperlink" Target="consultantplus://offline/ref=A6D87DBCA1AE5CDEF7968EC8412CD1A4BF5AB3376FA869C4FDBC305FAFE598C208488A0BCB16jBt9I" TargetMode="External"/><Relationship Id="rId14" Type="http://schemas.openxmlformats.org/officeDocument/2006/relationships/hyperlink" Target="consultantplus://offline/ref=A6D87DBCA1AE5CDEF7968EC8412CD1A4BF55B83F6DA969C4FDBC305FAFE598C208488A0FCAj1t3I" TargetMode="External"/><Relationship Id="rId15" Type="http://schemas.openxmlformats.org/officeDocument/2006/relationships/hyperlink" Target="consultantplus://offline/ref=A6D87DBCA1AE5CDEF7968EC8412CD1A4BF55B83F6DA969C4FDBC305FAFE598C208488A0FCCj1t4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8:00Z</dcterms:created>
  <dc:creator>admin</dc:creator>
  <dc:description/>
  <cp:keywords/>
  <dc:language>en-US</dc:language>
  <cp:lastModifiedBy>selsovet</cp:lastModifiedBy>
  <cp:lastPrinted>2015-11-30T10:45:00Z</cp:lastPrinted>
  <dcterms:modified xsi:type="dcterms:W3CDTF">2015-11-30T04:45:00Z</dcterms:modified>
  <cp:revision>7</cp:revision>
  <dc:subject/>
  <dc:title/>
</cp:coreProperties>
</file>