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</w:t>
      </w:r>
      <w:r>
        <w:rPr/>
        <w:t>СОВЕТ  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i/>
          <w:i/>
        </w:rPr>
      </w:pPr>
      <w:r>
        <w:rPr>
          <w:b w:val="false"/>
        </w:rPr>
        <w:t xml:space="preserve">                  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   </w:t>
      </w:r>
      <w:r>
        <w:rPr>
          <w:u w:val="single"/>
        </w:rPr>
        <w:t xml:space="preserve">29.10.2015 </w:t>
      </w:r>
      <w:r>
        <w:rPr>
          <w:b w:val="false"/>
          <w:u w:val="single"/>
        </w:rPr>
        <w:t xml:space="preserve">  </w:t>
      </w:r>
      <w:r>
        <w:rPr>
          <w:b w:val="false"/>
        </w:rPr>
        <w:t xml:space="preserve">№   </w:t>
      </w:r>
      <w:r>
        <w:rPr>
          <w:u w:val="single"/>
        </w:rPr>
        <w:t>2/10-р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с. Черноярово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 внесении изменений в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шение Совета депутатов от 22.12.2014 года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/137-рс «О бюджете муниципального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на 2015 год и плановый период 2016 и 2017 годы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left="-540" w:firstLine="54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РЕШИЛ: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нести в решение Совета депутатов муниципального образования Чернояровский сельсовет</w:t>
      </w:r>
      <w:r>
        <w:rPr/>
        <w:t xml:space="preserve"> </w:t>
      </w:r>
      <w:r>
        <w:rPr>
          <w:b w:val="false"/>
        </w:rPr>
        <w:t>от 22.12.2014 года № 2/137-рс «О бюджете муниципального образования Чернояровский сельсовет Ташлинского района Оренбургской области на 2015 год и плановый период 2016 и 2017 годы» в редакции от 13.02.2015 № 2/147-рс, от 19.06.2015 № 2/159-рс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1. сочетание « в сумме 6328,0 тыс. рублей» заменить сочетанием  « в сумме 6483,5 тыс. рублей 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ункте 1.2. сочетание « в сумме 6328,0 тыс. рублей» заменить сочетанием « в сумме 6483,5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 xml:space="preserve">Приложения 1, 3-8 к решению Совета депутатов 22.12.2014 года № 2/137-рс «О бюджете муниципального образования Чернояровский сельсовет Ташлинского района Оренбургской области на 2015год и плановый период 2016 и 2017 годы» изложить в новой редакции.   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 w:val="false"/>
        </w:rPr>
        <w:t>И.О. Председателя совета депутатов                                        Ю.И. Плотников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Разослано: администрации района, прокурору района, финансовому отделу района, редакции газеты «Мая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1:00Z</dcterms:created>
  <dc:creator>Наталья</dc:creator>
  <dc:description/>
  <cp:keywords/>
  <dc:language>en-US</dc:language>
  <cp:lastModifiedBy>selsovet</cp:lastModifiedBy>
  <cp:lastPrinted>2015-11-09T12:47:00Z</cp:lastPrinted>
  <dcterms:modified xsi:type="dcterms:W3CDTF">2015-11-09T09:34:00Z</dcterms:modified>
  <cp:revision>6</cp:revision>
  <dc:subject/>
  <dc:title>Об итогах исполнения бюджета</dc:title>
</cp:coreProperties>
</file>