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29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6-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чных и бытовых нужд и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граничениях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аких водных объек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Федерального закона от  06.10.2003г. № 131-ФЗ «Об общих принципах организации местного самоуправления в Российской Федерации», Совет депутатов муниципального образования  Чернояровский сельсовет Ташлинского района Оренбург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ешения оставляю за собой.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 сельсовет           </w:t>
        <w:tab/>
        <w:tab/>
        <w:tab/>
        <w:t xml:space="preserve">                Ю.И. Плотников</w:t>
      </w:r>
    </w:p>
    <w:p>
      <w:pPr>
        <w:pStyle w:val="21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Е.И. Браж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6-рс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ИСПОЛЬЗОВАНИЯ ВОДНЫХ ОБЪЕКТО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ОБЩЕГО ПОЛЬЗОВАНИЯ ДЛЯ ЛИЧНЫХ  И БЫТОВЫХ НУЖД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И ИНФОРМИРОВАНИЕ НАСЕЛЕНИЯ ОБ ОГРАНИЧЕНИЯХ ИСПОЛЬЗОВАНИЯ ТАКИХ ВОДНЫХ ОБЪЕК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322"/>
        <w:ind w:left="720" w:right="14" w:hanging="360"/>
        <w:rPr>
          <w:bCs/>
          <w:color w:val="000000"/>
          <w:sz w:val="28"/>
          <w:szCs w:val="28"/>
        </w:rPr>
      </w:pPr>
      <w:r>
        <w:rPr>
          <w:b/>
          <w:spacing w:val="-14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1.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 далее- Правила) разработаны в соответствии с Водным кодексом Российской Федерации,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Чернояровский сельсове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2. Использование водных объектов общего пользования, расположенных на территории муниципального образования, для личных и бытовых нужд осуществляется в соответствии с Водным кодексом Российской Федерации,  нормативными правовыми актами Российской Федерации, регулирующими водные отношения, настоящими Правил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/>
      </w:pPr>
      <w:r>
        <w:rPr>
          <w:spacing w:val="-14"/>
          <w:sz w:val="28"/>
          <w:szCs w:val="28"/>
        </w:rPr>
        <w:t>1.3. В целях настоящих Правил используется следующее основное понятие - личные и бытовые нужд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/>
      </w:pPr>
      <w:r>
        <w:rPr>
          <w:spacing w:val="-14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лавание и причаливание плавучих средств, в том числе маломерны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4. 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. ПРАВИЛА ИСПОЛЬЗОВАНИЯ ВОДНЫХ ОБЪЕКТОВ ОБЩЕГО ПОЛЬЗОВАНИЯ ДЛЯ ЛИЧНЫХ И БЫТОВЫХ НУЖ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) доступа к водным объектам общего 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б) пользоваться ( 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) рационально использовать водные объекты общего поль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е) выполнять предписания должностных лиц органов исполнительной власти, осуществляющих государственный контроль и надзор за использованием и охраной  водных объектов, действующих в пределах предоставленных им полномоч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/>
      </w:pPr>
      <w:r>
        <w:rPr>
          <w:spacing w:val="-14"/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 вещест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 огородных участка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4. Гражданам  в границах водоохранных зон запреще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использование сточных вод для удобрения поч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движение и стоянка транспортных  средств ( 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иные виды деятельности , запрещены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14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.ИНФОРМИРОВАНИЕ НАСЕЛЕНИЯ ОБ ОГРАНИЧЕНИЯХ ИСПОЛЬЗОВАНИЯ ВОДНЫХ ОБЪЕКТОВ ОБЩЕГО ПОЛЬЗОВАНИЯ ДЛЯ ЛИЧНЫХ И БЫТОВЫХ НУЖД, ВКЛЮЧАЯ ОБЕСПЕЧЕНИЕН СВОБОДНОГО ДОСТУПА ГРАЖДАН К ВОДНЫМ ОБЪЕКТАМ ОБЩЕГО ПОЛЬЗОВАНИЯ И ИХ БЕРЕГОВЫМ ПОЛОС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3.1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 муниципального образования устанавливаются администрацией 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3.2. Информирование населения об ограничениях, указанных в пункте 3.1. настоящего раздела, осуществляется администрацией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а) через средства массовой информации ( периодические печатные издания, телеканалы, радиоканалы), посредством сети Интернет ( на официальном сайте администрации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б) путем установления  специальных информационных знаков и предупредительных щи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»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-851" w:right="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8 сентября 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  <w:lang w:val="en-US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5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07:00Z</dcterms:created>
  <dc:creator>admin</dc:creator>
  <dc:description/>
  <cp:keywords/>
  <dc:language>en-US</dc:language>
  <cp:lastModifiedBy>selsovet</cp:lastModifiedBy>
  <cp:lastPrinted>2015-09-28T17:28:00Z</cp:lastPrinted>
  <dcterms:modified xsi:type="dcterms:W3CDTF">2015-11-05T06:53:00Z</dcterms:modified>
  <cp:revision>5</cp:revision>
  <dc:subject/>
  <dc:title/>
</cp:coreProperties>
</file>