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29.09.2015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1/3-рс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Normal"/>
        <w:ind w:right="3118" w:hanging="0"/>
        <w:jc w:val="both"/>
        <w:rPr/>
      </w:pPr>
      <w:r>
        <w:rPr>
          <w:sz w:val="28"/>
          <w:szCs w:val="28"/>
        </w:rPr>
        <w:t>«Об утверждении Положения «О порядке избрания главы муниципального образования Чернояровский сельсовет Ташлинского района Оренбургской области из числа кандидатов, представленных конкурсной комиссией по результатам конкурса»</w:t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ind w:right="56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 06.10.2003г. № 131-ФЗ «Об общих принципах организации местного самоуправления в Российской Федерации», Законом Оренбургской области от 03.03.2015 № 3001/81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ОЗ «О внесении изменений в Закон Оренбургской области «Об организации местного самоуправления в Оренбургской области», решением Совета депутатов муниципального образования Чернояровский сельсовет Ташлинского района Оренбургской области от 19.06.2015  № 2/158-рс  «Об утверждении </w:t>
      </w:r>
      <w:r>
        <w:rPr>
          <w:bCs/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о</w:t>
      </w:r>
      <w:r>
        <w:rPr>
          <w:bCs/>
          <w:color w:val="000000"/>
          <w:sz w:val="28"/>
          <w:szCs w:val="28"/>
        </w:rPr>
        <w:t xml:space="preserve"> порядке проведения конкурса по отбору кандидатур на должность главы муниципального образования </w:t>
      </w:r>
      <w:r>
        <w:rPr>
          <w:sz w:val="28"/>
          <w:szCs w:val="28"/>
        </w:rPr>
        <w:t>Чернояровский сельсовет Ташлинского района Оренбургской области</w:t>
      </w:r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Уставом муниципального образования Чернояровский сельсовет Ташлинского района Оренбургской области, Совет депутатов муниципального образования Чернояровский сельсовет Ташлинского района Оренбург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оложение  «О порядке избрания главы муниципального образования Чернояровский сельсовет Ташлинского района Оренбургской области из числа кандидатов, представленных конкурсной комиссией по результатам конкурса», согласно приложению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 заместителя председателя Совета депутатов муниципального образования Чернояровский сельсовет Ташлинского района Оренбургской области.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Настоящее решение вступает в силу со дня обнародования и подлежит размещению  на официальном сайте администрации муниципального образования Ташлинский район в сети Интерн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рнояровский  сельсовет           </w:t>
        <w:tab/>
        <w:tab/>
        <w:tab/>
        <w:t xml:space="preserve">                  Ю.И. Плотников</w:t>
      </w:r>
    </w:p>
    <w:p>
      <w:pPr>
        <w:pStyle w:val="21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депутатов                         Е.И. Бражникова </w:t>
      </w:r>
      <w:r>
        <w:rPr>
          <w:color w:val="000000"/>
        </w:rPr>
        <w:t xml:space="preserve">Разослано: </w:t>
      </w:r>
      <w:r>
        <w:rPr/>
        <w:t>Администрации района, прокурору района</w:t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Consplusnormal"/>
        <w:spacing w:before="0" w:after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        </w:t>
      </w:r>
      <w:r>
        <w:rPr>
          <w:sz w:val="28"/>
          <w:szCs w:val="28"/>
          <w:u w:val="single"/>
        </w:rPr>
        <w:t xml:space="preserve">29.09.2015 </w:t>
      </w:r>
      <w:r>
        <w:rPr>
          <w:sz w:val="28"/>
          <w:szCs w:val="28"/>
        </w:rPr>
        <w:t xml:space="preserve"> №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/3-рс</w:t>
      </w:r>
    </w:p>
    <w:p>
      <w:pPr>
        <w:pStyle w:val="Consplusnormal"/>
        <w:spacing w:before="0" w:after="0"/>
        <w:jc w:val="right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О порядке избрания главы муниципального образования Чернояровский сельсовет Ташлинского района Оренбургской области из числа кандидатов, представленных конкурсной комиссией по результатам конкурса»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ожение «О порядке избрания главы муниципального образования Чернояровский  сельсовет Ташлинского района Оренбургской области  из числа кандидатов, представленных конкурсной комиссией по результатам конкурс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- Положение) разработано в соответствии с федеральным законодательством, законодательством  Оренбургской области, Уставом муниципального образования Чернояровский сельсовет Ташлинского района Оренбургской области  и определяет порядок  избрания главы муниципального образования Чернояровский сельсовет Ташлинского района Оренбургской области  из числа кандидатов, представленных конкурсной комиссией по результатам конкурса.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 избрания главы муниципального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Чернояров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 Глава муниципального образования Чернояровский сельсовет Ташлинского района Оренбургской области  (далее по тексту – Глава сельсовета) избирается Советом депутатом муниципального образования Чернояровский  сельсовет Ташлинского района Оренбургской области  (далее по тексту – Совет депутатов) из числа  двух кандидатов, представленных конкурсной комиссией по результатам проведенного ею конкурса. 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При получении  Советом  депутатов  решения конкурсной комиссии о признании конкурса по отбору кандидатур на должность Главы сельсовета (далее по тексту -  Конкурсная комиссия)  несостоявшимся, Совет депутатов не позднее 10 дней принимает решение об объявлении повторного конкурса, который проводится в порядке, утвержденном  решением Совета депутатов.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При  представлении  Конкурсной комиссией по итогам конкурса  кандидатур для избрания Главы сельсовета  Совет депутатов в течение 10 дней проводит избрание Главы сельсовета.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  Заседание Совета депутатов считается правомочным, если на нем присутствует  не менее 50 проц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числа избранных депутатов.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5. На  заседании Совета депутатов по избранию  Главы сельсовета вправе присутствовать члены Конкурсной комиссии. 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 докладом о принятом решении Конкурсной комиссией выступает председатель Конкурсной комиссии. 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 Избрание Главы сельсовета проводится путем открытого голосова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дсчет голосов депутатов осуществляет Заместитель председателя Совета депутатов в соответствии с положениями Регламента Совета депутатов.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7. До начала голосования Кандидат вправе заявить о своем самоотводе. Самоотвод кандидата на должность Главы сельсовета принимается без голос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8. Голосование по одной кандидатуре допускается, в том числе и при повторном голосован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9. Каждый депутат голосует лично, голосование за других депутатов не допускаетс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0. По результатам открытого голосования по выборам на должность Главы сельсовета Совет депутатов принимает одно из следующих решений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 избрании Главы сельсовет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проведении повторного голосова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признании выборов несостоявшимися и о проведении повторного конкурса по отбору кандидатур на должность Главы сельсове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1. После завершения процедуры выборов Главы сельсовета ответственный секретарь Совета депутатов составляет протокол о результатах открытого голосования. Протокол составляется по общим правилам протоколирования заседания Совета депутатов, предусмотренным Регламентом Совета депутат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2. Избранным на должность Главы сельсовета считается:</w:t>
      </w:r>
    </w:p>
    <w:p>
      <w:pPr>
        <w:pStyle w:val="ConsPlusNormal1"/>
        <w:jc w:val="both"/>
        <w:rPr/>
      </w:pPr>
      <w:bookmarkStart w:id="1" w:name="Par44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кандидат, получивший в результате голосования более половины голосов от числа депутатов, присутствующих на заседании Совета депутат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кандидат, получивший в результате голосования большее число голосов по отношению к другому кандидату, если голосование  проводилось по двум кандидата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3. Если голосование проводилось по двум кандидатам и оба кандидата получили равное число голосов, решающим голосом является голос председательствующего на заседании Совета депутатов.</w:t>
      </w:r>
      <w:bookmarkStart w:id="2" w:name="Par47"/>
      <w:bookmarkEnd w:id="2"/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9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4. Если в соответствии с частью 2.8. настоящего положения голосование проводилось по одному кандидату, и он набрал число голосов депутатов менее половины от числа депутатов, присутствующих на заседании Совета депутатов, выборы признаются несостоявшимися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этом случае Совет депутатов выносит решение о проведении повторного конкурса по отбору кандидатов на должность Главы сельсове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 о  проведении повторного  конкурса  выносится Советом депутатов  также в случа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если до голосования все кандидаты заявили о самоотвод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если кандидат, избранный на должность Главы сельсовета, не сложил с себя полномочия, несовместимые со статусом выборного должностного лица, в порядке, установленном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 2.15. настоящей стать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5. Кандидат, избранный Главой сельсовета, обязан в пятидневный срок представить в Совет депутатов копию приказа (иного документа) об освобождении его от обязанностей, несовместимых со статусом Главы сельсовета, 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ли указанное требование не будет выполнено данным кандидатом, Совет депутатов отменяет свое решение о признании кандидата избранным на должность Главы сельсовета и назначает дату проведения повторного конкурса по отбору кандидатур на должность Главы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21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</w:rPr>
        <w:t>факторов в проекте решения Совета депутатов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Об утверждении Положения «О порядке избрания главы муниципального образования Чернояровский сельсовет Ташлинского района Оренбургской области из числа кандидатов, представленных конкурсной комиссией по результатам конкурса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18 сентября 2015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Ю.И. Плотников</w:t>
      </w:r>
      <w:bookmarkStart w:id="4" w:name="_GoBack"/>
      <w:bookmarkEnd w:id="4"/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29:00Z</dcterms:created>
  <dc:creator>admin</dc:creator>
  <dc:description/>
  <cp:keywords/>
  <dc:language>en-US</dc:language>
  <cp:lastModifiedBy>111</cp:lastModifiedBy>
  <cp:lastPrinted>2015-09-23T13:04:00Z</cp:lastPrinted>
  <dcterms:modified xsi:type="dcterms:W3CDTF">2015-10-12T19:54:00Z</dcterms:modified>
  <cp:revision>5</cp:revision>
  <dc:subject/>
  <dc:title/>
</cp:coreProperties>
</file>