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ДМИНИСТРАЦИЯ</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
          <w:lang w:eastAsia="ru-RU"/>
        </w:rPr>
        <w:t>МУНИЦИПАЛЬНОГО ОБРАЗОВАНИЯ</w:t>
      </w:r>
    </w:p>
    <w:p>
      <w:pPr>
        <w:pStyle w:val="Normal"/>
        <w:spacing w:lineRule="auto" w:line="240" w:before="0" w:after="0"/>
        <w:ind w:right="-535"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ЕРНОЯРОВСКИЙ СЕЛЬСОВЕТ</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ТАШЛИНСКОГО РАЙОНА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ОРЕНБУРГСКОЙ ОБЛАСТИ</w:t>
      </w:r>
    </w:p>
    <w:p>
      <w:pPr>
        <w:pStyle w:val="Normal"/>
        <w:spacing w:lineRule="auto" w:line="240" w:before="0" w:after="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Р А С П О Р Я Ж Е Н И 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18.05.2015  №   09-р</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 Чернояров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разовании постоянно действующ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и администрации муниципального                                                                  образования Чернояровский сельсо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шлинского района Оренбург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и по постановке на уч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основных средств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ю материальных запас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целях реализации требований Федерального закона «О бухгалтерском учете» от 6 декабря 2011г. № 402-ФЗ, Приказа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г.   №  157н, Приказа Министерства финансов Российской Федерации  «Об утверждении Единого плана счетов бюджетного учета и Инструкции по его применению» от  06 декабря 2010г.   №  162н.:</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Образовать постоянно действующую комиссию администрации муниципального образования Чернояровский сельсовет Ташлинского района Оренбургской области по постановке на учет объектов основных средств и списанию материальных запасов (далее - постоянно действующая комиссия) в следующем составе:</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редседатель комисси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тников Ю.И.- глава администрации Чернояровского сельсовета;</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Члены комисси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валевская Ю.Н.- специалист 1 категории администрации сельсове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ковлева Н.Г.- ведущего бухгалтера ( по совместительству).</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Утвердить Порядок постановки на учет объектов основных средств и списания материальных запасов согласно приложению к настоящему распоряжени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Глава администрации                                                                Ю.И. Плотников Разослано: прокурору района, администрации района</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 1</w:t>
      </w:r>
    </w:p>
    <w:p>
      <w:pPr>
        <w:pStyle w:val="Normal"/>
        <w:spacing w:lineRule="auto" w:line="240" w:before="0" w:after="0"/>
        <w:jc w:val="right"/>
        <w:rPr/>
      </w:pPr>
      <w:r>
        <w:rPr>
          <w:rFonts w:eastAsia="Times New Roman" w:cs="Times New Roman" w:ascii="Times New Roman" w:hAnsi="Times New Roman"/>
          <w:sz w:val="28"/>
          <w:szCs w:val="20"/>
          <w:lang w:eastAsia="ru-RU"/>
        </w:rPr>
        <w:t xml:space="preserve">к распоряжению администрации                                                                                                                  18.05.2015  № 09-р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рядок                                                                                                                          постановки на учет объектов основных средств и списания материальных запасов</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I. Списание материальных запасов</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1. Списание с баланса материальных запасов производится на основании акта о списании материальных запасов (форма по ОКУД 0504230), подготовленного Комиссией и утвержденного руководителем.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2. Хозяйственный инвентарь и строительные материалы, пришедшие в негодность, а также запасные части к машинам и оборудованию списываются на основании акта о списании материальных запасов.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II. Прием к учету объектов основных средств.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Постоянно действующая комиссия при участии материально-ответственного лиц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тверждает наличие документов, являющихся основанием для приема объекта к учету (государственный контракт, договор поставки, товарные накладные на постав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изводит непосредственный осмотр объекта основных средств, принимаемого к учет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яет наличие необходимой технической документации (паспорт и другие докумен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пределяет первоначальную стоимость объекта основных средств принимаемого к учет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пределяет срок полезного использования основных средств.</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При приеме к учету объектов основных средств комиссия составля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Акт о приеме-передаче объекта основных средств (кроме зданий, сооружений) (ф. 0306001), кроме объектов основных средств стоимостью до 3000 руб. и библиотечного фонда независимо от стоимос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41:00Z</dcterms:created>
  <dc:creator>selsovet</dc:creator>
  <dc:description/>
  <cp:keywords/>
  <dc:language>en-US</dc:language>
  <cp:lastModifiedBy>selsovet</cp:lastModifiedBy>
  <cp:lastPrinted>2015-05-19T15:49:00Z</cp:lastPrinted>
  <dcterms:modified xsi:type="dcterms:W3CDTF">2015-05-19T09:49:00Z</dcterms:modified>
  <cp:revision>4</cp:revision>
  <dc:subject/>
  <dc:title/>
</cp:coreProperties>
</file>