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lang w:eastAsia="ru-RU"/>
        </w:rPr>
        <w:t>АДМИНИСТРАЦИЯ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ind w:right="-535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ЕРНОЯРОВСКИЙ СЕЛЬСОВ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ТАШЛИНСКОГО РАЙОНА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ОРЕНБУРГСКОЙ ОБЛАСТ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Р А С П О Р Я Ж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20.04.2015  №  06-р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. Черноярово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 дне 21 апреля 2015 года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Объявить 21 апреля 2015 года - День поминовения усопших Радоница нерабочим днем для работников администрации Чернояровского сельсовета Ташлинского района Оренбургской области и её структурных подразделений.</w:t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Распоряжение вступает в силу со дня его подписания.</w:t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: распоряжение главы Ташлинского района  Оренбургской области от 20.04.2015 г. № 36л.</w:t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ояровского сельсовета                                                 Ю.И. Плотников</w:t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отделу кадров, СДК, СК, бухгалтер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0:48:00Z</dcterms:created>
  <dc:creator>selsovet</dc:creator>
  <dc:description/>
  <cp:keywords/>
  <dc:language>en-US</dc:language>
  <cp:lastModifiedBy>selsovet</cp:lastModifiedBy>
  <cp:lastPrinted>2015-04-20T16:48:00Z</cp:lastPrinted>
  <dcterms:modified xsi:type="dcterms:W3CDTF">2015-04-20T10:48:00Z</dcterms:modified>
  <cp:revision>2</cp:revision>
  <dc:subject/>
  <dc:title/>
</cp:coreProperties>
</file>