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0.03.2015  №   0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создании комиссии по приём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втомобильных дорог об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ьзования местного значения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ницах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Черноя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овышения качества ремонтно- строительных дорожных работ, а также для приемки в эксплуатацию автодорог, отремонтированных за счет бюджетных средств, на основании решения Совета депутатов от 28.06.2012 № 2/57-рс </w:t>
      </w:r>
      <w:r>
        <w:rPr>
          <w:rFonts w:cs="Times New Roman" w:ascii="Times New Roman" w:hAnsi="Times New Roman"/>
          <w:sz w:val="28"/>
          <w:szCs w:val="28"/>
        </w:rPr>
        <w:t>« Об утверждении перечня автомобильных дорог общего пользования местного значения муниципального образования Чернояровский сельсовет Ташлинского района Оренбургской области»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иемке автомобильных дорог общего пользования местного значения, в отношении которых произведен ремонт  и утвердить её состав. ( согласно приложению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: в отдел архитектуры администрации Таш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яр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3.2015 № 05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иёмке автомобильных дорог общего пользования в границах населенных пунктов Чернояр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иков Ю.И.                    председатель комиссии - глава администраци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яр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нарев П.В.                      депутат Совета депутатов муниципального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Чернояровский сельсов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кова Т.Н.                          специалист 2 категории администрации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яр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3:00Z</dcterms:created>
  <dc:creator>selsovet</dc:creator>
  <dc:description/>
  <cp:keywords/>
  <dc:language>en-US</dc:language>
  <cp:lastModifiedBy>selsovet</cp:lastModifiedBy>
  <cp:lastPrinted>2015-04-05T18:43:00Z</cp:lastPrinted>
  <dcterms:modified xsi:type="dcterms:W3CDTF">2015-04-05T12:43:00Z</dcterms:modified>
  <cp:revision>6</cp:revision>
  <dc:subject/>
  <dc:title/>
</cp:coreProperties>
</file>