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.03.2015  №  04-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обеспеч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едоимки по налогов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налоговым доходам в бюдж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сельсовет Ташл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беспечения поступления недоимки по налоговым и неналоговым доходам в бюджет муниципального образования Чернояровский сельсовет Ташлинского района Оренбургской обла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еспечению поступления недоимки по налоговым и неналоговым доходам в бюджет муниципального образования Чернояровский сельсовет Ташлинского района Оренбургской области и утвердить ее состав, согласно приложению №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еспечению поступления недоимки по налоговым и неналоговым доходам в бюджет муниципального образования Чернояровский сельсовет Ташлинского района Оренбургской области,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рокурору района, администрации района, финансовому отделу, членам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 сельсовет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03.2015   № 04-р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обеспечению поступления недоимки по налоговым и неналоговым доходам в бюджет муниципального образования Чернояровский  сельсовет Ташлинского района Оренбург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отников Ю.И.</w:t>
        <w:tab/>
        <w:t>глава администрации муниципального образования  Чернояровский  сель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Юркова Т.Н.  </w:t>
        <w:tab/>
        <w:t>специалист 2 категории  администрации муниципального образования  Чернояровский  сель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валевская Ю.Н. специалист 1 категории администрации муниципального образования  Чернояровский  сельсове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йцева И.Ю.</w:t>
        <w:tab/>
        <w:t>Главный  специалист  финансового отдела администрации Ташлинского района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5  №  04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еспечению поступления недоимки по налоговым и неналоговым доходам в бюджет муниципального образования Чернояровский  сельсовет Ташлинского района Оренбург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обеспечению поступления недоимки по налоговым и неналоговым доходам в бюджет муниципального образования Чернояровский сельсовет Ташлинского района Оренбургской (далее комиссия) создана в целях  разработки и проведения мероприятий по обеспечению поступления налоговых и неналоговых доходов в бюджет муниципального образования Чернояровский  сельсовет Ташлинского района Оренбургск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нормативно-правовыми актами Российской Федерации, Оренбургской области, Ташлинского района, постановлениями и распоряжениями главы администрации муниципального образования Чернояровский  сельсовет Ташлинского района Оренбургской, а также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зработка предложений по увеличению поступлений доходов в бюджет муниципального образования Чернояровский сельсовет Ташлинского района Оренбург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работка и осуществление мероприятий по укреплению налоговой и бюджетной дисциплины и улучшению собираемости налоговых и неналоговых до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выполнения возложенных на нее задач выполняет следующие фун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Рассматривает в пределах своих полномочий проекты законодательных и других нормативно правовых актов, регламентирующих бюджетные и налоговые правоотно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Проводит анализ поступлений налоговых и неналоговых доходов в бюджет муниципального образования Чернояровский сельсовет Ташлинского района Оренбургск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Разрабатывает предложения по сокращению  недоимки по налоговым и неналоговым доходам в бюджет муниципального образования Чернояровский сельсовет Ташлинского района Оренбургс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по вопросам, входящим в ее компетенцию, имеет прав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Запрашивать и получать от органов местного самоуправления, организаций и физических лиц – должников, а также иных организаций информацию, необходимую для работы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глашать на заседания комиссии представителей организации и учреждений, индивидуальных предпринимателей, частных лиц, имеющих задолженность по платежам в бюджет муниципального образования Чернояровский сельсовет Ташлинского района Оренбургс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и необходимости привлекать специалистов других организаций и контролирующи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дседатель комиссии руководит деятельностью комиссии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Заседание комиссии проводится по мере необходимости. Заседание считается правомочным, если на нем присутствуют более половины ее членов. Ведет заседание председатель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selsovet</dc:creator>
  <dc:description/>
  <cp:keywords/>
  <dc:language>en-US</dc:language>
  <cp:lastModifiedBy>selsovet</cp:lastModifiedBy>
  <cp:lastPrinted>2015-03-31T13:40:00Z</cp:lastPrinted>
  <dcterms:modified xsi:type="dcterms:W3CDTF">2015-03-31T07:43:00Z</dcterms:modified>
  <cp:revision>2</cp:revision>
  <dc:subject/>
  <dc:title/>
</cp:coreProperties>
</file>