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lang w:eastAsia="ru-RU"/>
        </w:rPr>
        <w:t>АДМИНИСТРАЦ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right="-53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РНОЯРОВ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ТАШЛИНСКОГО РАЙОНА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РЕНБУРГ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11.01.2015  №  02-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. Чернояров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вышении ежемесяч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го поощр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 исполнения решения Совета депутатов Чернояровского сельсовета Ташлинского района Оренбургской области № 2/141-рс от 22.12.2014 г. О внесении изменений и дополнений в решение № 2/83-рс от 17.06.2013 г. «О денежном содержании муниципальных служащих муниципального образования Чернояровский сельсовет Ташлинского района Оренбургской области» повысить ежемесячное денежное поощрение муниципальным служащи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Ковалевской Юлии Николаевне – специалисту I категории администрации сельсовета, в размере  105 % к должностному окла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Яковлевой Наталье Геннадьевне – специалисту I категории – бухгалтеру администрации сельсовета, в размере 105%  к должностному окла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Юрковой Татьяне Николаевне – специалисту II категории администрации сельсовета, в размере  105% к должностному окла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Настоящее распоряж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Ю.И. Пл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бухгалтерии администрации, в личные дела муниципальных служащ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37:00Z</dcterms:created>
  <dc:creator>selsovet</dc:creator>
  <dc:description/>
  <cp:keywords/>
  <dc:language>en-US</dc:language>
  <cp:lastModifiedBy>selsovet</cp:lastModifiedBy>
  <dcterms:modified xsi:type="dcterms:W3CDTF">2015-02-05T07:37:00Z</dcterms:modified>
  <cp:revision>2</cp:revision>
  <dc:subject/>
  <dc:title/>
</cp:coreProperties>
</file>