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</w:rPr>
              <w:t>11.01.2015   №   01-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величением МРОТ  на 7.4%  с 1 января 2015  года администрация муниципального образования  ре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обслуживающего персонала,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оряж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304"/>
      <w:gridCol w:w="2496"/>
      <w:gridCol w:w="1421"/>
    </w:tblGrid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5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0:00Z</dcterms:created>
  <dc:creator>СисАдм</dc:creator>
  <dc:description/>
  <cp:keywords/>
  <dc:language>en-US</dc:language>
  <cp:lastModifiedBy>selsovet</cp:lastModifiedBy>
  <cp:lastPrinted>2014-01-27T14:27:00Z</cp:lastPrinted>
  <dcterms:modified xsi:type="dcterms:W3CDTF">2015-01-30T11:50:00Z</dcterms:modified>
  <cp:revision>2</cp:revision>
  <dc:subject/>
  <dc:title>      Администрация</dc:title>
</cp:coreProperties>
</file>