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26.03.2015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-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ольнении с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ой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олить 26 марта 2015 года Яковлеву Нину Сергеевну- уборщицу Чернояровского СДК по собственному желанию , пункт 3 статьи 77 Труд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Яковлевой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7:00Z</dcterms:created>
  <dc:creator>selsovet</dc:creator>
  <dc:description/>
  <cp:keywords/>
  <dc:language>en-US</dc:language>
  <cp:lastModifiedBy>selsovet</cp:lastModifiedBy>
  <cp:lastPrinted>2015-03-31T10:46:00Z</cp:lastPrinted>
  <dcterms:modified xsi:type="dcterms:W3CDTF">2015-03-31T04:47:00Z</dcterms:modified>
  <cp:revision>2</cp:revision>
  <dc:subject/>
  <dc:title/>
</cp:coreProperties>
</file>