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28.02.2015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-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ольнении с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ой Н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олить 28 февраля 2015 года Яковлеву Наталью Геннадьевну- специалиста 1 категории администрации  муниципального образования Чернояровский сельсовет Ташлинского района Оренбургской области с работы по собственному желанию , пункт 3 статьи 77 Трудового кодекса Российской Федерации, с  выплатой  денежной компенсации  за 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 дней  неиспользованного трудового отпуска пропорционально отработанному времени с 30.07.2014 г.  29.07.201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Яковлевой Н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ого сельсовета                                                Ю.И. Пл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2:00Z</dcterms:created>
  <dc:creator>selsovet</dc:creator>
  <dc:description/>
  <cp:keywords/>
  <dc:language>en-US</dc:language>
  <cp:lastModifiedBy>selsovet</cp:lastModifiedBy>
  <cp:lastPrinted>2015-03-03T16:28:00Z</cp:lastPrinted>
  <dcterms:modified xsi:type="dcterms:W3CDTF">2015-03-03T10:28:00Z</dcterms:modified>
  <cp:revision>3</cp:revision>
  <dc:subject/>
  <dc:title/>
</cp:coreProperties>
</file>