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lang w:val="en-US"/>
              </w:rPr>
              <w:t xml:space="preserve">    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 А С П О Р Я Ж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b/>
                <w:sz w:val="28"/>
              </w:rPr>
              <w:t>28.02.2015  №  1-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вольнении Зленко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волить 28 февраля  2015 года  Зленко Любовь Александровну  с работы по собственному желанию , пункт 3 статьи 77 Трудов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ие: личное заявление Зленко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ояровского сельсовета                                                  Ю.И. Пло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акомлены:  ______________  _________________/ Л.А. Зленко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0"/>
      <w:gridCol w:w="5304"/>
      <w:gridCol w:w="2496"/>
      <w:gridCol w:w="1421"/>
    </w:tblGrid>
    <w:tr>
      <w:trPr/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1</w:t>
          </w:r>
        </w:p>
      </w:tc>
      <w:tc>
        <w:tcPr>
          <w:tcW w:w="53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2</w:t>
          </w:r>
        </w:p>
      </w:tc>
      <w:tc>
        <w:tcPr>
          <w:tcW w:w="24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3</w:t>
          </w:r>
        </w:p>
      </w:tc>
      <w:tc>
        <w:tcPr>
          <w:tcW w:w="1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4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0:35:00Z</dcterms:created>
  <dc:creator>СисАдм</dc:creator>
  <dc:description/>
  <cp:keywords/>
  <dc:language>en-US</dc:language>
  <cp:lastModifiedBy>selsovet</cp:lastModifiedBy>
  <cp:lastPrinted>2015-02-24T15:17:00Z</cp:lastPrinted>
  <dcterms:modified xsi:type="dcterms:W3CDTF">2015-02-24T09:17:00Z</dcterms:modified>
  <cp:revision>6</cp:revision>
  <dc:subject/>
  <dc:title>      Администрация</dc:title>
</cp:coreProperties>
</file>