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53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НОЯР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ТАШЛИНСКОГО РАЙОНА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30.06.2015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8-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 Чернояров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ольнении с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у Р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олить 30 июня 2015 года Цветкову Раису Николаевну- сторожа Чеботаревского СК по собственному желанию , пункт 3 статьи 77 Трудов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заявление Цветковой Р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яровского сельсовета                                                Ю.И. Пло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24:00Z</dcterms:created>
  <dc:creator>selsovet</dc:creator>
  <dc:description/>
  <cp:keywords/>
  <dc:language>en-US</dc:language>
  <cp:lastModifiedBy>selsovet</cp:lastModifiedBy>
  <cp:lastPrinted>2015-07-07T19:24:00Z</cp:lastPrinted>
  <dcterms:modified xsi:type="dcterms:W3CDTF">2015-07-07T13:24:00Z</dcterms:modified>
  <cp:revision>2</cp:revision>
  <dc:subject/>
  <dc:title/>
</cp:coreProperties>
</file>