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матери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Яковлевой Н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ковлевой Наталье Геннадьевне- специалисту 1 категории администрации муниципального образования Чернояровский сельсовет Ташлинского района Оренбургской области выделить материальную  помощь в размере одного оклада  в честь сорока летнего юбилея, согласно решения Совета депутатов от 17.06.2013  №  2/83-рс  «О денежном  содержании муниципальных служащих муниципального образования Чернояровский сельсовет Ташлинского района Оренбургской обла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Яковлевой Н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 Ю.И. Пл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8:00Z</dcterms:created>
  <dc:creator>selsovet</dc:creator>
  <dc:description/>
  <cp:keywords/>
  <dc:language>en-US</dc:language>
  <cp:lastModifiedBy>selsovet</cp:lastModifiedBy>
  <cp:lastPrinted>2015-03-16T12:51:00Z</cp:lastPrinted>
  <dcterms:modified xsi:type="dcterms:W3CDTF">2015-03-16T07:08:00Z</dcterms:modified>
  <cp:revision>2</cp:revision>
  <dc:subject/>
  <dc:title/>
</cp:coreProperties>
</file>