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В Е Т   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ОЯРОВСКИЙ  СЕЛЬСОВ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 А Ш Л И Н С К И Й   Р А Й О 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 Е Н Б У Р  Г С К О Й    О Б Л А С Т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                     19.11.2014№</w:t>
        <w:tab/>
        <w:t>2/129-р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1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pt" to="318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3235" w:hanging="0"/>
        <w:jc w:val="both"/>
        <w:rPr/>
      </w:pPr>
      <w:r>
        <w:rPr>
          <w:sz w:val="28"/>
          <w:szCs w:val="28"/>
        </w:rPr>
        <w:t>«Об утверждении должностей муниципальной  службы муниципального образования Чернояровский сельсовет Ташлинского района Оренбургской области, при замещении которых муниципальные  служащие муниципального образования Чернояровский сельсовет Ташлинского района  Оренбургской области обязаны  представлять  сведения о своих расходах, а также расходах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Оренбургской области от 12.09.2013 № 1747/5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 и на основании Устава муниципального образования Чернояровский сельсовет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лжности муниципальной службы муниципального образования Чернояровский сельсовет Ташлинского района Оренбургской области, при замещении которых муниципальные служащие муниципального образования Чернояровский сельсовет Ташлинского района Оренбургской области обязаны представлять сведения о своих расходах, а так же сведения о расходах своих супруги (супруга) и несовершеннолетних дет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9.11.201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/129-рс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и должностей муниципальной службы муниципального образования Чернояровский сельсовет Ташлинского района Оренбургской области, при замещении которых муниципальные служащие обязаны пред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униципальные должности, устанавливаемые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и муниципальной службы, утверждаемые в установленном Уставом муниципального образования Чернояровский сельсовет Ташлинского района Оренбургской области, замещающих муниципальные должности или для обеспечения исполнения полномочий местной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сшие дол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заместитель главы администрации Чернояров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ладшие дол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ециалист 1 категории администрации Чернояров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 администрации Чернояр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9:00Z</dcterms:created>
  <dc:creator>FreeMan</dc:creator>
  <dc:description/>
  <cp:keywords/>
  <dc:language>en-US</dc:language>
  <cp:lastModifiedBy>selsovet</cp:lastModifiedBy>
  <cp:lastPrinted>2014-12-05T14:15:00Z</cp:lastPrinted>
  <dcterms:modified xsi:type="dcterms:W3CDTF">2015-11-19T10:04:00Z</dcterms:modified>
  <cp:revision>6</cp:revision>
  <dc:subject/>
  <dc:title/>
</cp:coreProperties>
</file>