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ЯРОВ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Ш Л И Н С К И Й   Р А Й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 Е Н Б У Р  Г С К О Й    О Б Л А С Т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/ 122-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4.05pt" to="243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7495</wp:posOffset>
                </wp:positionH>
                <wp:positionV relativeFrom="paragraph">
                  <wp:posOffset>51435</wp:posOffset>
                </wp:positionV>
                <wp:extent cx="274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4.05pt" to="243.4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0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1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О порядке уведомления представителя нанимателя об иной оплачиваемой работе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 статьи 11  Федерального  закона от 6 октября 2003 года №131-ФЗ «Об общих принципах  организации местного самоуправления в Российской Федерации», пунктом 2 статьи 8 Закона Оренбургской области от 10.10.2007 № 1611/339-IV-ОЗ «О муниципальной службе в Оренбургской области», на основании Устава муниципального образования </w:t>
      </w:r>
      <w:r>
        <w:rPr>
          <w:color w:val="000000"/>
          <w:sz w:val="28"/>
          <w:szCs w:val="28"/>
        </w:rPr>
        <w:t>Чернояровский</w:t>
      </w:r>
      <w:r>
        <w:rPr>
          <w:sz w:val="28"/>
          <w:szCs w:val="28"/>
        </w:rPr>
        <w:t xml:space="preserve"> сельсовет Ташлинского района Оренбургской области,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об иной оплачиваемой работе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Настоящее решение вступает в силу после его официального обнародования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Ю.И. Плот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рнояровский 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/122-р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уведомления представителя нанимателя об иной оплачиваемой работе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1. Настоящий Порядок регламентирует процедуру уведомления лицами, замещающими должности муниципальной службы в органе местного самоуправления муниципального образования Чернояровский сельсовет Тащлинского района Оренбургской области (далее – муниципальные служащие) представители нанимателя о намерении выполнять иную оплачиваемую работу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Муниципальные служащие в соответствии с частью 2 статьи 11 Федерального закона  от 2 марта 2007 года № 25-ФЗ «О муниципальной службе в Российской Федерации» 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и если иное не предусмотрено федеральными законами.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Уведомление о намерении выполнять иную оплачиваемую работу (далее – уведомление) представляется муниципальным служащим до начала выполнения такой работ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При намерении выполнять иную оплачиваемую работу, уведомление представляется муниципальным служащим в отношении каждого случая выполнения иной оплачиваемой работы, за исключением осуществлении преподавательской деятельности. В этом случае уведомление представляется муниципальным служащим один раз в течении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4. Уведомление подается на имя представителя по форме согласно приложению к Порядку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5. В уведомлении в обязательном порядке должна содержаться следующая информация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наименование организации либо фамилия, имя и отчество физического лица, с которым заключено соглашение о выполнении иной оплачиваемой работы;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дата начала выполнения иной оплачиваемой работы и (или) период, в течении которого планируется ее выполнение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6. В случае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После рассмотрения уведомления приобщается к личному делу муниципального служащего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7. При выполнении иной оплачиваемой работы муниципальный служащий обязуется соблюдать требования статей 13,14 Федерального закона  от 2 марта 2007 года №25-ФЗ «О муниципальной службе в Российской Федерации»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Невыполнение требований настоящего Порядка влечет за собой ответственность предусмотренного законодательством о муниципальной службе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к Порядку уведомления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представителя нанимателя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  <w:t>об иной оплачиваемой работе</w:t>
      </w:r>
    </w:p>
    <w:p>
      <w:pPr>
        <w:pStyle w:val="ConsPlusTitle"/>
        <w:widowControl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наименование представителя нанимателя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наименование органа местного самоуправления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наименование муниципального служащего)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>УВЕДОМ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намерении выполнять иную оплачиваемую работ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частью 2 статьи 11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основания осуществления иной оплачиваемой работы; наименование организации)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(либо фамилия, имя, отчество физического лица, с которым заключено соглашение  о выполнении иной оплачиваемой рабо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оим основным обязанностям при выполнении указанной деятельности  относятся: 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оплачиваемой работы планируется: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/>
        <w:t>(дата начала выполнения иной оплачиваемой работы или период ее выполн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14 Федерального закона от 2 марта 2007 №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 20__ г.           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/>
        <w:t>(подпись муниципального служащег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8:00Z</dcterms:created>
  <dc:creator>user</dc:creator>
  <dc:description/>
  <cp:keywords/>
  <dc:language>en-US</dc:language>
  <cp:lastModifiedBy>selsovet</cp:lastModifiedBy>
  <cp:lastPrinted>2014-12-05T13:38:00Z</cp:lastPrinted>
  <dcterms:modified xsi:type="dcterms:W3CDTF">2015-11-19T10:04:00Z</dcterms:modified>
  <cp:revision>6</cp:revision>
  <dc:subject/>
  <dc:title/>
</cp:coreProperties>
</file>