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14  №  7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 xml:space="preserve">Об утверждении порядка размещения сведений о доходах, 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 xml:space="preserve">об имуществе и обязательствах имущественного характера 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лиц, замещающих муниципальные должности Чернояровского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 xml:space="preserve"> </w:t>
      </w:r>
      <w:r>
        <w:rPr>
          <w:bCs/>
          <w:sz w:val="26"/>
          <w:szCs w:val="28"/>
          <w:lang w:eastAsia="ar-SA"/>
        </w:rPr>
        <w:t xml:space="preserve">сельсовета Ташлинского района Оренбургской области, 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 xml:space="preserve">муниципальных служащих и членов их семей на официальном 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 xml:space="preserve">сайте муниципального образования Ташлинский район 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 xml:space="preserve">Оренбургской области и предоставления этих сведений 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общероссийским средствам массовой информации для опубликования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 xml:space="preserve">      </w:t>
      </w:r>
      <w:r>
        <w:rPr>
          <w:bCs/>
          <w:sz w:val="26"/>
          <w:szCs w:val="28"/>
          <w:lang w:eastAsia="ar-SA"/>
        </w:rPr>
        <w:t>В соответствии со статьей 8 Федерального закона от 25 декабря 2008 г. N 273-ФЗ "О противодействии коррупции", Указом Президента Российской Федерации от 18.05.2009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: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 xml:space="preserve">    </w:t>
      </w:r>
      <w:r>
        <w:rPr>
          <w:bCs/>
          <w:sz w:val="26"/>
          <w:szCs w:val="28"/>
          <w:lang w:eastAsia="ar-SA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 Чернояровского сельсовета Ташлинского района Оренбургской области, муниципальных служащих и членов их семей на официальном сайте муниципального образования Ташлинский район Оренбургской области и предоставления этих сведений общероссийским средствам массовой информации для опубликования согласно приложению 1.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 xml:space="preserve">    </w:t>
      </w:r>
      <w:r>
        <w:rPr>
          <w:bCs/>
          <w:sz w:val="26"/>
          <w:szCs w:val="28"/>
          <w:lang w:eastAsia="ar-SA"/>
        </w:rPr>
        <w:t>2. Утвердить Форму размещения сведений о доходах, об имуществе и обязательствах имущественного характера на официальном интернет-сайте муниципального образования Ташлинский район Оренбургской области и представление этих сведений средствам массовой информации (по запросу) для опубликования за отчетный финансовый год согласно приложению 2 .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 xml:space="preserve">    </w:t>
      </w:r>
      <w:r>
        <w:rPr>
          <w:bCs/>
          <w:sz w:val="26"/>
          <w:szCs w:val="28"/>
          <w:lang w:eastAsia="ar-SA"/>
        </w:rPr>
        <w:t>3. Постановление вступает в силу со дня подписания и подлежит официальному опубликованию на официальном интернет-сайте муниципального образования Ташлинский район Оренбургской области.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Глава администрации</w:t>
        <w:tab/>
        <w:tab/>
        <w:tab/>
        <w:tab/>
        <w:tab/>
        <w:t xml:space="preserve">                       Ю.И. Плотников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Разослано: администрации района, прокурору района, кадровой службе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Приложение № 1</w:t>
      </w:r>
    </w:p>
    <w:p>
      <w:pPr>
        <w:pStyle w:val="Normal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 xml:space="preserve">к постановлению </w:t>
      </w:r>
    </w:p>
    <w:p>
      <w:pPr>
        <w:pStyle w:val="Normal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bCs/>
          <w:sz w:val="26"/>
          <w:szCs w:val="28"/>
          <w:lang w:eastAsia="ar-SA"/>
        </w:rPr>
        <w:t xml:space="preserve">Чернояровского  сельсовета </w:t>
      </w:r>
    </w:p>
    <w:p>
      <w:pPr>
        <w:pStyle w:val="Normal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Ташлинского района</w:t>
      </w:r>
    </w:p>
    <w:p>
      <w:pPr>
        <w:pStyle w:val="Normal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Оренбургской области</w:t>
      </w:r>
    </w:p>
    <w:p>
      <w:pPr>
        <w:pStyle w:val="Normal"/>
        <w:jc w:val="right"/>
        <w:rPr/>
      </w:pPr>
      <w:r>
        <w:rPr>
          <w:bCs/>
          <w:sz w:val="26"/>
          <w:szCs w:val="28"/>
          <w:lang w:eastAsia="ar-SA"/>
        </w:rPr>
        <w:t>от  22.10.2014 г. №  76-п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  <w:t>Порядок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размещения сведений о доходах, об имуществе и обязательствах имущественного характера лиц, замещающих муниципальные должности Чернояровского  сельсовета Ташлинского района Оренбургской области, муниципальных служащих и членов их семей на официальном сайте муниципального образования Ташлинский район Оренбург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1.1. Сведения о доходах, об имуществе и обязательствах имущественного характера лиц, замещающих муниципальные должности в муниципальном образовании Чернояровский сельсовет Ташлинского  района Оренбургской области на постоянной основе, муниципальных служащих и членов их семей, а также сведения о доходах, об имуществе и обязательствах имущественного характера их супруги (супруга) и несовершеннолетних детей (далее - сведения о доходах) размещаются на официальном интернет-сайте муниципального образования Ташлинский район Оренбургской области: http://tl.orb.ru/ (далее - официальный сайт), а также предоставляются средствам массовой информации для опубликования в связи с их запросами.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1.2. Отказ в предоставлении запрашиваемых средствами массовой информации сведений возможен в случаях, предусмотренных федеральным законодательством.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2.1. На официальном сайте размещаются и средствам массовой информации предоставляются для опубликования следующие сведения о доходах: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2.2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а) иные сведения (кроме указанных в пункте 2.1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б) персональные данные супруги (супруга), детей лица, замещающего муниципальную должность;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;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на праве собственности или находящихся в их пользовании;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д) информацию, отнесенную к государственной тайне, или информацию ограниченного доступа.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2.3. Сведения о доходах, указанные в пункте 2.1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.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2.4. Размещение на официальном сайте сведений о доходах, указанных в пункте 2.1 настоящего Порядка, возлагается на специалиста  по кадрам администрации Чернояровского  сельсовета.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2.5. Специалист по кадрам администрации поселения: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а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.1 настоящего Порядка.</w:t>
      </w:r>
    </w:p>
    <w:p>
      <w:pPr>
        <w:pStyle w:val="Normal"/>
        <w:rPr/>
      </w:pPr>
      <w:r>
        <w:rPr>
          <w:bCs/>
          <w:sz w:val="26"/>
          <w:szCs w:val="28"/>
          <w:lang w:eastAsia="ar-SA"/>
        </w:rPr>
        <w:t>3. Муниципальные служащие, в должностные обязанности которых входит работа со сведениями о до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9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4-11-11T06:29:00Z</dcterms:modified>
  <cp:revision>2</cp:revision>
  <dc:subject/>
  <dc:title>      Администрация</dc:title>
</cp:coreProperties>
</file>