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ЯР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 осуществления взаимодействия муниципального образования  Чернояровский сельсовет и прокуратуры Ташлинского района Оренбургской области по вопросу осуществления надзора за законностью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Федеральными законами «О прокуратуре Российской Федерации», «Об антикоррупционной экспертизе нормативно-правовых актов и проектов нормативно-правовых актов», «Об общих принципах организации местного самоуправления в РФ», в целях </w:t>
      </w:r>
      <w:r>
        <w:rPr>
          <w:rFonts w:cs="Tahoma"/>
          <w:color w:val="000000"/>
          <w:sz w:val="28"/>
          <w:szCs w:val="28"/>
          <w:lang w:eastAsia="en-US" w:bidi="en-US"/>
        </w:rPr>
        <w:t>регламентации административных процедур</w:t>
      </w:r>
      <w:r>
        <w:rPr>
          <w:rStyle w:val="FontStyle34"/>
          <w:sz w:val="28"/>
          <w:szCs w:val="28"/>
        </w:rPr>
        <w:t>, направленных на эффективный информационный обмен между органами местного самоуправления, органами прокуратуры, путем формирования сводных электронных баз данных по основным направлениям деятельности муниципальных образований, улучшения межведомственного взаимодействия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1. Утвердить регламент </w:t>
      </w:r>
      <w:r>
        <w:rPr>
          <w:sz w:val="28"/>
          <w:szCs w:val="28"/>
        </w:rPr>
        <w:t>осуществления взаимодействия муниципального образования Чернояровский сельсовет и прокуратуры Ташлинского района Оренбургской области по вопросу осуществления надзора за законностью муниципальных нормативных правовых ак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 xml:space="preserve"> (</w:t>
      </w:r>
      <w:r>
        <w:rPr>
          <w:rFonts w:cs="Tahoma"/>
          <w:color w:val="000000"/>
          <w:sz w:val="28"/>
          <w:szCs w:val="28"/>
          <w:lang w:eastAsia="en-US" w:bidi="en-US"/>
        </w:rPr>
        <w:t>прилагается)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2. Разместить настоящее постановление на официальном сайте  администрации  муниципального образования Ташлинский  район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3. Обнародовать  настоящее постановление на территор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 xml:space="preserve">Чернояровский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сельсовет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Чернояр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14.02.2013 г.</w:t>
      </w:r>
      <w:r>
        <w:rPr/>
        <w:t xml:space="preserve"> № _6 </w:t>
      </w:r>
      <w:r>
        <w:rPr>
          <w:u w:val="single"/>
        </w:rPr>
        <w:t>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взаимодействия муниципального образования Чернояровский сельсовет и прокуратуры Ташлинского района Оренбургской области по вопросу осуществления надзора за законностью муниципальных нормативных правовых актов органов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29"/>
          <w:sz w:val="28"/>
          <w:szCs w:val="28"/>
        </w:rPr>
        <w:t xml:space="preserve">1. Общие </w:t>
      </w:r>
      <w:r>
        <w:rPr>
          <w:rStyle w:val="FontStyle29"/>
          <w:spacing w:val="-20"/>
          <w:sz w:val="28"/>
          <w:szCs w:val="28"/>
        </w:rPr>
        <w:t>положения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стоящий Регламент устанавливает организацию и порядок</w:t>
        <w:br/>
        <w:t xml:space="preserve">взаимодействия </w:t>
      </w:r>
      <w:r>
        <w:rPr>
          <w:sz w:val="28"/>
          <w:szCs w:val="28"/>
        </w:rPr>
        <w:t>органов местного самоуправления и прокуратуры района по вопросу осуществления надзора за законностью муниципальных нормативных правовых актов органов</w:t>
      </w:r>
      <w:r>
        <w:rPr>
          <w:rStyle w:val="FontStyle25"/>
          <w:sz w:val="28"/>
          <w:szCs w:val="28"/>
        </w:rPr>
        <w:t>, включающий: поступление и учет нормативных правовых актов органов местного самоуправления; сроки их изучения прокуратурой района и подготовку заключений; оспаривание несоответствующих федеральному законодательству нормативных правовых актов и порядок рассмотрения актов прокурорского реагирования; проведение сверок и мониторинга; порядок подготовки и принятия органами местного самоуправления муниципальных нормативно правовых актов, внесенных прокуратурой района с использованием права нормотворческой инициативы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гламент разработан в соответствии с Федеральным законом «О прокуратуре Российской Федерации», ФЗ «Об антикоррупционной экспертизе нормативно-правовых актов и проектов нормативно-правовых актов»; ФЗ «Об общих принципах организации местного самоуправления в РФ», </w:t>
      </w:r>
      <w:r>
        <w:rPr>
          <w:bCs/>
          <w:sz w:val="28"/>
          <w:szCs w:val="28"/>
        </w:rPr>
        <w:t>Правил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; Методикой проведения антикоррупционной экспертизы нормативных правовых актов и проектов нормативных правовых актов; </w:t>
      </w:r>
      <w:r>
        <w:rPr>
          <w:rStyle w:val="FontStyle25"/>
          <w:sz w:val="28"/>
          <w:szCs w:val="28"/>
        </w:rPr>
        <w:t>другими федеральными законами, приказами, указаниями, распоряжениями, положениями и инструкциями Генеральной прокуратуры Российской Федерации, указанием прокурора области по данному направлению деятельности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25"/>
          <w:sz w:val="28"/>
          <w:szCs w:val="28"/>
        </w:rPr>
        <w:t>Организацию и обеспечение надзора за законностью муниципальных нормативных правовых актов Ташлинского района осуществляет прокуратура Ташлинского района, котора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еспечивает своевременное поступление и проверку нормативных правовых актов исполнительных и представительных органов местного самоуправления поселений Ташлинского района, а так же издаваемые и принимаемые органами местного самоуправления муниципального образования </w:t>
      </w:r>
      <w:r>
        <w:rPr>
          <w:sz w:val="28"/>
          <w:szCs w:val="28"/>
        </w:rPr>
        <w:t>Чернояровский</w:t>
      </w:r>
      <w:r>
        <w:rPr>
          <w:rStyle w:val="FontStyle25"/>
          <w:sz w:val="28"/>
          <w:szCs w:val="28"/>
        </w:rPr>
        <w:t xml:space="preserve"> сельсовет на предмет соответствия действующему законодательству;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ведет учет принятых указанными органами нормативных правовых актов, в соответствии с приказами и указаниями Генерального прокурора РФ, а так же прокурора Оренбургской области;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ведет учет направленных проектов муниципальных нормативно-правовых актов в органы местного самоуправления, с использованием права нормотворческой инициативы, осуществляет контроль и своевременность их принятия;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осуществляет контроль реального устранения выявленных нарушений до окончательного приведения нормативных правовых актов в соответствие с действующим законодательством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>- совершенствует методику сбора, накопления и обработки сведений о вступивших в противоречие с федеральным законодательством нормативных правовых актов органов местного самоуправления Ташлинского района, взаимодействует с органами местного самоуправления.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sz w:val="28"/>
          <w:szCs w:val="28"/>
        </w:rPr>
        <w:t>2. Поступление и учет нормативных правовых а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 xml:space="preserve">Прокурор Ташлинского района организует своевременное и полное поступление в прокуратуру района всех принятых правовых актов из органов местного самоуправления муниципального образования </w:t>
      </w:r>
      <w:r>
        <w:rPr>
          <w:sz w:val="28"/>
          <w:szCs w:val="28"/>
        </w:rPr>
        <w:t>Чернояровский</w:t>
      </w:r>
      <w:r>
        <w:rPr>
          <w:rStyle w:val="FontStyle11"/>
        </w:rPr>
        <w:t xml:space="preserve"> сельсовет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Глава муниципального образования </w:t>
      </w:r>
      <w:r>
        <w:rPr>
          <w:sz w:val="28"/>
          <w:szCs w:val="28"/>
        </w:rPr>
        <w:t>Чернояровский</w:t>
      </w:r>
      <w:r>
        <w:rPr>
          <w:rStyle w:val="FontStyle11"/>
        </w:rPr>
        <w:t xml:space="preserve"> сельсовет обеспечивают своевременное и полное направление в прокуратуру района всех принятых правовых актов за отчетный месяц. Поступление муниципальных правовых актов осуществляется в прокуратуру в период с 1 по 5 число следующего месяца за отчетным периодом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>В целях экономии бюджетных средств, а так же оперативного выявления нарушений в муниципальных правовых актах, поступление муниципальных актов осуществляется в электронной форме, одним из следующих способов: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утем направления их на электронный адрес прокуратуры района – </w:t>
      </w:r>
      <w:hyperlink r:id="rId2">
        <w:r>
          <w:rPr>
            <w:rStyle w:val="InternetLink"/>
            <w:sz w:val="28"/>
            <w:szCs w:val="28"/>
          </w:rPr>
          <w:t>461170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</w:rPr>
        <w:t>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>- путем направления электронного носителя нарочно или почтой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редоставление в прокуратуру района для копирования муниципальных правовых актов </w:t>
      </w:r>
      <w:r>
        <w:rPr>
          <w:rStyle w:val="FontStyle11"/>
          <w:lang w:val="en-US"/>
        </w:rPr>
        <w:t>USB</w:t>
      </w:r>
      <w:r>
        <w:rPr>
          <w:rStyle w:val="FontStyle11"/>
        </w:rPr>
        <w:t>-накопител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В целях исключения распространения вредоносных компьютерных программ, направляемая информация, одним из возможных способов, указанных в п. 2.3 настоящего Регламента, должная быть сформирована единым архивом с использованием компьютерной программы-архиватора </w:t>
      </w:r>
      <w:r>
        <w:rPr>
          <w:rStyle w:val="FontStyle11"/>
          <w:lang w:val="en-US"/>
        </w:rPr>
        <w:t>WinRar</w:t>
      </w:r>
      <w:r>
        <w:rPr>
          <w:rStyle w:val="FontStyle11"/>
        </w:rPr>
        <w:t xml:space="preserve">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Название архива должно содержать в себе – наименование органа местного самоуправления поселения, отчетный период с указанием месяца и года. Данный архив, должен иметь формат – «название».</w:t>
      </w:r>
      <w:r>
        <w:rPr>
          <w:rStyle w:val="FontStyle11"/>
          <w:lang w:val="en-US"/>
        </w:rPr>
        <w:t>rar</w:t>
      </w:r>
      <w:r>
        <w:rPr>
          <w:rStyle w:val="FontStyle11"/>
        </w:rPr>
        <w:t xml:space="preserve">(приложение 1 – Пример названия архив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>В направляемом архиве должно содержаться 4 отдельные папки со следующими названиями – «Распоряжения главы», «Постановления администрации», «Решения Совета депутатов», «Распоряжения главы по личному составу», и опись направляемых актов(приложение 2 – опись направляемых муниципальных правовых актов)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Вложенные в каждую папку файлы(НПА), должны иметь наименование, включающее в себя – «Номер», «Дату принятия» и «Наименование НПА»(приложение 3 – Пример названия файл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Одновременно с направлением архива, не вкладывая в него, направляется сопроводительное письмо, содержащее в себе краткую информацию о направлении правовых актов соответствующего муниципального образования, которое должно содержать в себе печать муниципального образования и подпись главы муниципального образования, быть датированным и иметь исходящий номер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отсутствии у администрации технической возможности получения в электронном формате сопроводительного письма, указанное письмо направляется в прокуратуру нарочно или почтой, в сроки, установленные п. 2.2 настоящего Регламента. 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 xml:space="preserve">Ответственный работник специалист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11"/>
        </w:rPr>
        <w:t>сельсовет, по итогам 1-ого, 2-ого, 3-ого и 4-ого кварталов, в сроки указанные п. 2.1 настоящего Регламента, обеспечивает направление в прокуратуру района реестр действующих нормативно правовых актов на территории муниципального образования с нарастающим итогом по установленной форме(</w:t>
      </w:r>
      <w:r>
        <w:rPr>
          <w:rStyle w:val="FontStyle11"/>
          <w:color w:val="000000"/>
        </w:rPr>
        <w:t>Приложение 4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При взаимодействии прокуратуры района с муниципального образования </w:t>
      </w:r>
      <w:r>
        <w:rPr>
          <w:sz w:val="28"/>
          <w:szCs w:val="28"/>
        </w:rPr>
        <w:t>Чернояровский</w:t>
      </w:r>
      <w:r>
        <w:rPr>
          <w:rStyle w:val="FontStyle11"/>
        </w:rPr>
        <w:t xml:space="preserve"> сельсовет (представительный и исполнительный орган) применяется аналогичная процедура предоставления принятых правовых актов, предусмотренная п. 2.2 – 2.4 настоящего Регламента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 xml:space="preserve">Изучение нормативного правового </w:t>
      </w:r>
      <w:r>
        <w:rPr>
          <w:rStyle w:val="FontStyle23"/>
          <w:spacing w:val="-20"/>
          <w:sz w:val="28"/>
          <w:szCs w:val="28"/>
        </w:rPr>
        <w:t>акта 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подготовк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заключения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>В день поступления в прокуратуру района нормативных правовых актов  специалист канцелярии прокуратуры района обеспечивает регистрацию сопроводительного письма, в соответствии с утвержденной Генеральным прокурором РФ инструкции по делопроизводству в органах прокуратур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1"/>
        </w:rPr>
        <w:t xml:space="preserve">Днем поступления нормативно-правовых актов в прокуратуру района считается деть регистрации сопроводительного письма. 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 xml:space="preserve">Поступившие акты органов местного самоуправления, ответственный исполнитель прокуратуры района, на следующий день, после поступления вносит в электронный реестр учета нормативных правовых актов, принятых органами местного самоуправления Ташлинского района, указывая наименование, номер и дату нормативного акта, орган, принявший его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В течении 30 дней, после регистрации поступивших нормативно правовых актов, ответственный исполнитель, осуществляет проверку законности принятых НП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несоответствия принятого НПА действующему федеральному законодательству, готовиться протест или требование прокурора об исключении коррупциогенного фактора, которое направляется в установленный 5-дневный срок.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лючения о законности принятого НПА, а так же все меры прокурорского реагирования направляются почтой или нарочно. 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паривание несоответствующих федеральному законодательству нормативных правовых актов и контроль за рассмотрением актов прокурорского реагирования.</w:t>
      </w:r>
    </w:p>
    <w:p>
      <w:pPr>
        <w:pStyle w:val="Style7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4.1. Протесты, требования прокурора и представления по выявленным при изучении нормативных правовых актов нарушениям федерального законодательства подписывает прокурор района или лицо его замещающее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 Меры прокурорского реагирования, принятые по выявленным в нормативно-правовых актах нарушениях, рассматриваются в сроки, установленные ФЗ «О прокуратуре РФ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1. Протест, принесенный на распоряжение главы муниципального образования или постановление администрации муниципального образования, рассматривается в течении 10 суток, после поступления данного протеста в орган местного самоуправления. В указанный промежуток времени, ответственным работником администрации изучаются доводы прокурора, приведенные в протест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сле чего, но не позднее 5 суток, с момента внесения протеста уведомляется прокурор района о дате и времени рассмотрения протеста. Указанные в протесте нарушения обсуждаются совместно в установленный десяти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протеста прокур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протеста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удовлетворения протеста прокурора, до истечения 10-суточного срока, ответственным работником подготавливается соответствующих правовой акт, предполагающий внесение соответствующих изменений или отмену незаконного НПА. После чего, вместе с сопроводительным письмом, в котором указана дата, время и место рассмотрения протеста, а так же сотрудник прокуратуры, принимавший участие в рассмотрении протеста, принятый НПА, направляется в прокуратуру район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отказа в удовлетворении протеста прокурора, направляется соответствующая информация, которая должна содержать в себе мотивировку принятого решения, дата место, время рассмотрения протеста и принявшего участия в рассмотрении ФИО и должность сотрудника прокуратур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се мероприятия, указанные в настоящем пункте  Регламента, должны быть выполнены в 10-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, принесения протеста с указанием на многочисленные нарушения, которые невозможно устранить в течении 10-суточного срока, глава муниципального образования направляет в прокуратуру района ходатайство о продлении срока до 30 суток. В день поступления данного ходатайства, прокурор принимает решение о продлении либо не продлении срока, о чем уведомляет главу муниципального образования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тветы на протесты направляются почтой или нарочно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2. Требование прокурора об исключении из нормативного правового акта коррупциогенного фактора, внесенное на распоряжение главы муниципального образования или постановление администрации муниципального образования, рассматривается в течении 10 суток, после поступления данного требования в орган местного самоуправления. В указанный промежуток времени, ответственным работником администрации изучаются доводы прокурора, приведенные в требован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сле чего, но не позднее 5 суток, с момента внесения требования уведомляется прокурор района о дате и времени рассмотрения протеста. Указанные в требовании коррупциогенные факторы обсуждаются совместно в установленный десяти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требования прокурора и исключении из НПА коррупциогенного факт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требования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удовлетворения требования прокурора, до истечения 10-суточного срока, ответственным работником подготавливается соответствующих правовой акт, предполагающий внесение соответствующих изменений или отмену незаконного НПА. После чего, вместе с сопроводительным письмом, в котором указана дата, время и место рассмотрения требования, а так же сотрудник прокуратуры, принимавший участие в рассмотрении требования, принятый НПА, направляется в прокуратуру район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отказа в удовлетворении требования прокурора, направляется соответствующая информация, которая должна содержать в себе мотивировку принятого решения, дата место, время рассмотрения протеста и принявшего участия в рассмотрении ФИО и должность сотрудника прокуратур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се мероприятия, указанные в настоящем пункте  Регламента, должны быть выполнены только в установленный 10-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тветы на протесты направляются почтой или нарочно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4.2.3. Требование прокурора об исключении из нормативного правового акта коррупциогенного фактора и протест прокурора, на Решение совета депутатов, рассматривается на ближайшей сессии депутатов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 дате и времени рассмотрения указанных мер прокурорского реагирования уведомляется прокурор района, который лично принимает участие в заседании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требования прокурора и исключении из НПА коррупциогенного факт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протеста прокур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требования или протеста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заседания, направляется вместе с сопроводительным письмом, в котором указана дата, время и сотрудник прокуратуры, принявший участие в рассмотрении, принятый НП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4. Представление прокурора об устранении нарушений федерального законодательства в сфере нормотворчества, рассматривается в месячный срок, после поступления данного представления в орган местного самоуправления. В указанный промежуток времени, ответственным работником администрации изучаются доводы представления прокурор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сле чего, за 3 дня, до даты рассмотрения представления, уведомляется прокурор района о дате и времени рассмотрения. Указанные в представлении нарушения обсуждаются совместно в установленный меся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представления прокур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представления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удовлетворения представления прокурора, после его совместного рассмотрения, ответственным работником подготавливается ответ прокурору о принятых и принимаемых мерах по устранению выявленных нарушений, в котором так же указывается дата, время и место рассмотрения представления, и сотрудник прокуратуры, принимавший участие в рассмотрении представления, и в установленный месячный срок направляется в прокуратуру района. В каждом случае рассматривается вопрос о привлечении ответственного работника к дисциплинарной ответственности. При принятии решения о привлечении ответственного работника к дисциплинарной ответственности к информации о рассмотрении представления прокурора прикладывается распоряжение о применении дисциплинарного взыскания. В случае неприменения дисциплинарного взыскания, в информации надлежит указать причину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отказа в удовлетворении представления прокурора, направляется соответствующая информация, которая должна содержать в себе мотивировку принятого решения, дата место, время рассмотрения протеста и принявшего участия в рассмотрении ФИО и должность сотрудника прокуратур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се мероприятия, указанные в настоящем пункте  Регламента, должны быть выполнены только в установленный меся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тветы на представления направляются почтой или нарочно. 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4.3. После подписания мер прокурорского реагирования контроль за рассмотрением актов прокурорского реагирования на не соответствующие действующему законодательству нормативные акты осуществляет ответственный работник прокуратуры, на которого возложена обязанность по надзору за НПА. 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9"/>
          <w:spacing w:val="-20"/>
          <w:sz w:val="28"/>
          <w:szCs w:val="28"/>
        </w:rPr>
        <w:t>5.</w:t>
      </w:r>
      <w:r>
        <w:rPr>
          <w:rStyle w:val="FontStyle29"/>
          <w:sz w:val="28"/>
          <w:szCs w:val="28"/>
        </w:rPr>
        <w:t xml:space="preserve"> Проведение сверок, мониторинга нормативных правовых актов,</w:t>
      </w:r>
    </w:p>
    <w:p>
      <w:pPr>
        <w:pStyle w:val="Style81"/>
        <w:widowControl/>
        <w:tabs>
          <w:tab w:val="clear" w:pos="708"/>
          <w:tab w:val="left" w:pos="2655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1. Ежеквартально, не позднее 10 числа, следующего за окончанием квартала, прокуратурой района проводится сверка изученных и подготовленных заключений, актов прокурорского реагирования, результатов их рассмотрения.</w:t>
      </w:r>
    </w:p>
    <w:p>
      <w:pPr>
        <w:pStyle w:val="Style81"/>
        <w:widowControl/>
        <w:tabs>
          <w:tab w:val="clear" w:pos="708"/>
          <w:tab w:val="left" w:pos="3090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2. В течение месяца с момента изменения федерального</w:t>
        <w:br/>
        <w:t>законодательства, прокуратура района проводит сверку действующих нормативных правовых актов органов местного самоуправления, их должностных лиц по нормативных актам, включенным в реестры.</w:t>
      </w:r>
    </w:p>
    <w:p>
      <w:pPr>
        <w:pStyle w:val="Style81"/>
        <w:widowControl/>
        <w:tabs>
          <w:tab w:val="clear" w:pos="708"/>
          <w:tab w:val="left" w:pos="2550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3. По результатам проведенных сверок составляется акт о наличии или</w:t>
        <w:br/>
        <w:t>отсутствии нормативных правовых актов, вступивших в противоречие с</w:t>
        <w:br/>
        <w:t>федеральным законодательством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sz w:val="28"/>
          <w:szCs w:val="28"/>
        </w:rPr>
        <w:t>6. Поступление и учет проектов нормативных правовых актов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>Прокурор Ташлинского района организует своевременное и полное поступление в прокуратуру района всех проектов нормативно правовых актов из органов местного самоуправления Ташлинского района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>Главы муниципальных образований сельских поселений Ташлинского района обеспечивают своевременное и полное направление в прокуратуру района всех проектов нормативно правовых актов, предполагаемых к принятию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Поступление проектов муниципальных нормативно правовых актов осуществляется в прокуратуру за 10 дней до их принятия или до заседания Совета депутатов. 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>В целях экономии бюджетных средств, а так же оперативного выявления нарушений в проектах муниципальных нормативно правовых актах, поступление муниципальных актов осуществляется в электронной форме, одним из следующих способов: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утем направления их на электронный адрес прокуратуры района – </w:t>
      </w:r>
      <w:hyperlink r:id="rId3">
        <w:r>
          <w:rPr>
            <w:rStyle w:val="InternetLink"/>
            <w:sz w:val="28"/>
            <w:szCs w:val="28"/>
          </w:rPr>
          <w:t>461170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</w:rPr>
        <w:t>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>- путем направления электронного носителя нарочно или почтой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редоставление в прокуратуру района для копирования муниципальных правовых актов </w:t>
      </w:r>
      <w:r>
        <w:rPr>
          <w:rStyle w:val="FontStyle11"/>
          <w:lang w:val="en-US"/>
        </w:rPr>
        <w:t>USB</w:t>
      </w:r>
      <w:r>
        <w:rPr>
          <w:rStyle w:val="FontStyle11"/>
        </w:rPr>
        <w:t>-накопитель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6.5 В целях исключения распространения вредоносных компьютерных программ, направляемая информация, одним из возможных способов, указанных в п. 6.4 настоящего Регламента, должная быть сформирована единым архивом с использованием компьютерной программы-архиватора </w:t>
      </w:r>
      <w:r>
        <w:rPr>
          <w:rStyle w:val="FontStyle11"/>
          <w:lang w:val="en-US"/>
        </w:rPr>
        <w:t>WinRar</w:t>
      </w:r>
      <w:r>
        <w:rPr>
          <w:rStyle w:val="FontStyle11"/>
        </w:rPr>
        <w:t xml:space="preserve">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Название архива должно содержать в себе – наименование органа местного самоуправления поселения, отчетный период с указанием месяца и года. Данный архив, должен иметь формат – «название».</w:t>
      </w:r>
      <w:r>
        <w:rPr>
          <w:rStyle w:val="FontStyle11"/>
          <w:lang w:val="en-US"/>
        </w:rPr>
        <w:t>rar</w:t>
      </w:r>
      <w:r>
        <w:rPr>
          <w:rStyle w:val="FontStyle11"/>
        </w:rPr>
        <w:t xml:space="preserve">(приложение 5 – Пример названия архив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>В направляемом архиве должно содержаться 3 отдельные папки со следующими названиями – «Распоряжения главы», «Постановления администрации», «Решения Совета депутатов», и опись направляемых актов(приложение 6 – опись направляемых проектов муниципальных нормативных правовых актов)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Вложенные в каждую папку файлы(проекты НПА), должный иметь наименование, включающее в себя – «Наименование НПА»(приложение 7 – Пример названия файл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Одновременно с направление архива, не вкладывая в него, направляется сопроводительное письмо, содержащее в себе краткую информацию о направлении проектов нормативно правовых актов соответствующего муниципального образования, которое должно содержать в себе печать муниципального образования и подпись главы муниципального образования, быть датированным и иметь исходящий номер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отсутствии у администрации технической возможности получения в электронном формате сопроводительного письма, указанное письмо направляется в прокуратуру нарочно или почтой, в сроки, установленные п. 2.2 настоящего Регламента. 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6.6 При взаимодействии прокуратуры района с муниципального образования </w:t>
      </w:r>
      <w:r>
        <w:rPr>
          <w:sz w:val="28"/>
          <w:szCs w:val="28"/>
        </w:rPr>
        <w:t>Чернояровский</w:t>
      </w:r>
      <w:r>
        <w:rPr>
          <w:rStyle w:val="FontStyle11"/>
        </w:rPr>
        <w:t xml:space="preserve"> сельсовет (представительный и исполнительный орган) применяется аналогичная процедура предоставления проектов нормативно правовых актов, предусмотренная п. 6.2 – 6.6 настоящего Регламента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подготовке сопроводительного письма, допускается подпись руководителя аппарата администрации и председателя Совета депутатов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7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Изучение проекта нормативного правового </w:t>
      </w:r>
      <w:r>
        <w:rPr>
          <w:rStyle w:val="FontStyle23"/>
          <w:spacing w:val="-20"/>
          <w:sz w:val="28"/>
          <w:szCs w:val="28"/>
        </w:rPr>
        <w:t>акта 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подготовк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заключения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1"/>
        </w:rPr>
        <w:t>7.1. В день поступления в прокуратуру района проектов нормативных правовых актов  специалист канцелярии прокуратуры района обеспечивает регистрацию сопроводительного письма, в соответствии с утвержденной Генеральным прокурором РФ инструкцией по делопроизводству в органах прокуратур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1"/>
        </w:rPr>
        <w:t xml:space="preserve">Днем поступления проектов нормативно-правовых актов в прокуратуру района считается деть регистрации сопроводительного письма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7.2. Поступившие проекты актов органов местного самоуправления, ответственный исполнитель прокуратуры района, на следующий день, после поступления вносит в электронный реестр учета проектов нормативных правовых актов, принятых органами местного самоуправления Ташлинского района, указывая наименование, орган, предполагающий принявший его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В течении 10 дней, после регистрации поступивших нормативно правовых актов, ответственный исполнитель, осуществляет проверку законности проектов НП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 результатам изучения, за 3 дня, до предполагаемого принятия, осуществляет направление соответствующего заключения о законности или незаконности проекта НПА в орган местного самоуправления. 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3. Заключения о законности проектов НПА направляются почтой, нарочно или по средствам электронной почты.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в Регламент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регламент вносятся путем проведения межведомственных совещаний, на котором обсуждаются предполагаемые изменения, и по результатам выноситься соответствующее реш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170@list.ru" TargetMode="External"/><Relationship Id="rId3" Type="http://schemas.openxmlformats.org/officeDocument/2006/relationships/hyperlink" Target="mailto:461170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8:00Z</dcterms:created>
  <dc:creator>Администратор</dc:creator>
  <dc:description/>
  <cp:keywords/>
  <dc:language>en-US</dc:language>
  <cp:lastModifiedBy>черноярово</cp:lastModifiedBy>
  <dcterms:modified xsi:type="dcterms:W3CDTF">2013-02-18T04:08:00Z</dcterms:modified>
  <cp:revision>2</cp:revision>
  <dc:subject/>
  <dc:title/>
</cp:coreProperties>
</file>