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Чернояров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14.01.2013 г.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02–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Черноярово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635" cy="2711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-5.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2.05pt" to="14.9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22225</wp:posOffset>
                </wp:positionV>
                <wp:extent cx="635" cy="2711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.75pt" to="260.2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125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.05pt" to="260.0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25400</wp:posOffset>
                </wp:positionV>
                <wp:extent cx="635" cy="27114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pt" to="-5.9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24765</wp:posOffset>
                </wp:positionV>
                <wp:extent cx="27114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.95pt" to="14.9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ередаче подарков, полученных главо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Чернояровский  сельсовет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 также лицами, замещающими должност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 службы в администрац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ернояровского  сельсовета в связи  с протокольными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ями, служебными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командировками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другими официальными мероприятиям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статьей 575 Гражданского кодекса Российской Федерации:</w:t>
      </w:r>
    </w:p>
    <w:p>
      <w:pPr>
        <w:pStyle w:val="Normal"/>
        <w:autoSpaceDE w:val="false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ередачи подарков, полученных главой муниципального образования Чернояровский сельсовет, а также лицами, замещающими должности муниципальной службы в администрации Чернояровского сельсовета в связи с протокольными мероприятиями, служебными командировками и другими официальными мероприятиями, согласно приложению №1.</w:t>
      </w:r>
    </w:p>
    <w:p>
      <w:pPr>
        <w:pStyle w:val="Normal"/>
        <w:autoSpaceDE w:val="false"/>
        <w:ind w:firstLine="792"/>
        <w:jc w:val="both"/>
        <w:rPr/>
      </w:pPr>
      <w:r>
        <w:rPr>
          <w:sz w:val="28"/>
          <w:szCs w:val="28"/>
        </w:rPr>
        <w:t>2. Создать Комиссию по определению стоимости подарков, полученных главой муниципального образования Чернояровский  сельсовет, а также лицами, замещающими должности муниципальной службы в администрации  Чернояровского сельсовета в связи с протокольными мероприятиями, служебными командировками и другими официальными мероприятиями и утвердить ее состав, согласно приложению №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 Специалисту администрации  муниципального образования Чернояровский  сельсовет  Ю.Н. Ковалевской  ознакомить муниципальных служащих администрации сельсовета с данным постановлением персонально под роспис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Постановление  вступает в силу со дня его подпис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Ю.И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дминистрации района, прокурору района,  администрации Чернояровского сельсовета. 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  постановлению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8"/>
          <w:szCs w:val="28"/>
        </w:rPr>
        <w:t>главы  администрации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ернояровского сельсовета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т  </w:t>
      </w:r>
      <w:r>
        <w:rPr>
          <w:bCs/>
          <w:color w:val="000000"/>
          <w:sz w:val="28"/>
          <w:szCs w:val="28"/>
          <w:u w:val="single"/>
        </w:rPr>
        <w:t>14.01. 2013г.</w:t>
      </w:r>
      <w:r>
        <w:rPr>
          <w:bCs/>
          <w:color w:val="000000"/>
          <w:sz w:val="28"/>
          <w:szCs w:val="28"/>
        </w:rPr>
        <w:t xml:space="preserve">  №  </w:t>
      </w:r>
      <w:r>
        <w:rPr>
          <w:bCs/>
          <w:color w:val="000000"/>
          <w:sz w:val="28"/>
          <w:szCs w:val="28"/>
          <w:u w:val="single"/>
        </w:rPr>
        <w:t>03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ind w:firstLine="7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ередачи подарков, полученных главой муниципального образования Чернояровский сельсовет, а также лицами, замещающими должности муниципальной службы в администрации Чернояровского сельсовет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autoSpaceDE w:val="false"/>
        <w:ind w:firstLine="7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92"/>
        <w:jc w:val="both"/>
        <w:rPr/>
      </w:pPr>
      <w:r>
        <w:rPr>
          <w:sz w:val="28"/>
          <w:szCs w:val="28"/>
        </w:rPr>
        <w:t>1. Настоящий Порядок определяет правила передачи подарков, полученных главой муниципального образования Чернояровский сельсовет, а также лицами, замещающими должности муниципальной службы в администрации Чернояровского  сельсовета (далее – лица; администрации сельсовета),  в связи с протокольными мероприятиями, служебными командировками и другими официальными мероприятиями (далее - официальные мероприят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одарки, стоимость которых превышает три тысячи рублей, признаются собственностью муниципального образования Чернояровского сельсовета и передаются по акту приема-передачи в администрацию сельсов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Определение стоимости подарков, полученных лицами в связи               с официальными мероприятиями, осуществляется Комиссией по определению стоимости подарков, полученных главой муниципального образования Чернояровский сельсовет, а также лицами, замещающими должности муниципальной службы в администрации Чернояровского сельсовета в связи с протокольными мероприятиями, служебными командировками и другими официальными мероприятиями (далее - Комисс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заместитель председателя Комиссии, секретарь и члены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поступления заявлений лиц, получивших подарки в связи с официальными мероприятиями, в срок, не превышающий 14 дней со дня подачи лицом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едания Комиссии считаются правомочными,  если на ней присутствует не менее половины ее чле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, которые подписываются председателем Комиссии (в его отсутствие - заместителем председателя Комиссии), секретарем и присутствующими на заседании членам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онно-техническое обеспечение деятельности Комиссии осуществляет администрация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 Лицо, получившее подарок, в течение семи дней со дня его получения или возвращения из служебной командировки обращается в Комиссию               с заявлением о передаче и определении стоимости подарка (далее - заявление)   </w:t>
      </w:r>
      <w:r>
        <w:rPr>
          <w:spacing w:val="-8"/>
          <w:sz w:val="28"/>
          <w:szCs w:val="28"/>
        </w:rPr>
        <w:t>с приложением документов, подтверждающих стоимость подарка (при их налич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целях обеспечения сохранности подарка до решения Комиссией вопроса о его стоимости он хранится в  администрации Чернояровского сельсовета, которая ведет журнал учета заявлений и подарков (далее - журнал учета) по форме согласно приложению  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устанавливает стоимость подарка на основании документов, подтверждающих его стоимость, а в случае их отсутствия - исходя из рыночной стоимости аналогичного (подобного) имущества, сведения о которой должны быть подтверждены документа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если, по мнению Комиссии, подарок имеет историческую, художественную, научную или культурную ценность и оценка подарка затруднена вследствие его уникальности или отсутствия на рынке, а также при возникновении спора о стоимости подарка, для его оценки привлекается независимый оценщик в порядке, установленном Федеральным законом           от 29 июля 1998 года № 135-ФЗ "Об оценочной деятельности в Российской Федерации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лата денежного вознаграждения независимому оценщику за проведение оценки осуществляется за счет средств администрации Чернояровского сельсовета по смете расходов администрации сельсове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шение Комиссии об определении стоимости подарка содержит предлож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о передаче подарка в администрацию сельсовета и месте его хранения,         в случае если стоимость подарка превышает три тысячи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 возвращении подарка получившему его лицу - в случае если стоимость подарка не превышает трех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Решение Комиссии о передаче подарка в администрацию сельсовета,            в течение 7 дней со дня его принятия напра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в кадровую службу администрации сельсовета - в целях доведения его до сведения лица, получившего подар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в бухгалтерию администрации сельсов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в отдел культуры  администрации района (в случае если, по мнению Комиссии, подарок имеет историческую, художественную, научную или культурную ценность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Решение Комиссии о возвращении подарка получившему его лицу,         в течение 7 дней со дня его принятия направляется в кадровую службу администрации сельсовета - в целях доведения его до сведения лица, получившего подар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9. В случае принятия Комиссией решения о передаче подарка                      в администрацию сельсовета он подлежит передаче в администрацию сельсовета в течение двух недель со дня вынесения соответствующего решения. Бухгалтерия сельсовета, осуществляющая функции бухгалтерского учета, обеспечивает бухгалтерский учет переданных подарк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ередача подарка в администрацию сельсовета оформляется актом приема-передачи, который подписывается лицом, получившим подарок, и работником бухгалтерии администрации сельсовета, осуществляющей функции бухгалтерского уч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0. В случае принятия Комиссией решения о возвращении подарка получившему его лицу администрация сельсовета основании обращения указанного лица возвращает подарок  под  роспись  в журнале уч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Решение Комиссии об определении стоимости подарка может быть обжаловано лицом в судеб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2. Выкуп, передача в пользование муниципальным учреждениям </w:t>
      </w:r>
      <w:r>
        <w:rPr>
          <w:spacing w:val="-4"/>
          <w:sz w:val="28"/>
          <w:szCs w:val="28"/>
        </w:rPr>
        <w:t>подарков, переданных в администрацию сельсовета, осуществляется в установленном</w:t>
      </w:r>
      <w:r>
        <w:rPr>
          <w:sz w:val="28"/>
          <w:szCs w:val="28"/>
        </w:rPr>
        <w:t xml:space="preserve">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ind w:left="4395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  к   </w:t>
      </w:r>
    </w:p>
    <w:p>
      <w:pPr>
        <w:pStyle w:val="Normal"/>
        <w:shd w:fill="FFFFFF" w:val="clear"/>
        <w:ind w:left="4395" w:hanging="0"/>
        <w:jc w:val="right"/>
        <w:rPr/>
      </w:pPr>
      <w:r>
        <w:rPr>
          <w:bCs/>
          <w:color w:val="000000"/>
        </w:rPr>
        <w:t xml:space="preserve"> </w:t>
      </w:r>
      <w:r>
        <w:rPr/>
        <w:t xml:space="preserve">Порядку передачи подарков, полученных главой муниципального образования </w:t>
      </w:r>
      <w:r>
        <w:rPr>
          <w:sz w:val="22"/>
          <w:szCs w:val="22"/>
        </w:rPr>
        <w:t xml:space="preserve">Чернояровский </w:t>
      </w:r>
      <w:r>
        <w:rPr/>
        <w:t xml:space="preserve"> сельсовет, а также лицами, замещающими должности муниципальной службы в администрации </w:t>
      </w:r>
      <w:r>
        <w:rPr>
          <w:sz w:val="22"/>
          <w:szCs w:val="22"/>
        </w:rPr>
        <w:t>Чернояровского</w:t>
      </w:r>
      <w:r>
        <w:rPr/>
        <w:t xml:space="preserve"> сельсовета в связи с протокольными мероприятиями, служебными командировками и другими официальными мероприятия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заявлений и подар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59"/>
        <w:gridCol w:w="1980"/>
        <w:gridCol w:w="1620"/>
        <w:gridCol w:w="2340"/>
        <w:gridCol w:w="200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. 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поступле-ния заявления и под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, имя, отчество, должность лица, получи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-ние под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, принятое комиссией по определению стоимости подарков, № и дата протоко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возврата подарка и роспись  лица, получившего подарок</w:t>
            </w:r>
          </w:p>
        </w:tc>
      </w:tr>
      <w:tr>
        <w:trPr>
          <w:trHeight w:val="1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Title"/>
              <w:jc w:val="center"/>
              <w:rPr/>
            </w:pPr>
            <w:r>
              <w:rPr/>
            </w:r>
          </w:p>
          <w:p>
            <w:pPr>
              <w:pStyle w:val="ConsPlusTitl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Title"/>
              <w:jc w:val="center"/>
              <w:rPr/>
            </w:pPr>
            <w:r>
              <w:rPr/>
            </w:r>
          </w:p>
          <w:p>
            <w:pPr>
              <w:pStyle w:val="ConsPlusTitl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Title"/>
              <w:jc w:val="center"/>
              <w:rPr/>
            </w:pPr>
            <w:r>
              <w:rPr/>
            </w:r>
          </w:p>
          <w:p>
            <w:pPr>
              <w:pStyle w:val="ConsPlusTitl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  постановлению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ы  администрации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ернояровского сельсовета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т  </w:t>
      </w:r>
      <w:r>
        <w:rPr>
          <w:bCs/>
          <w:color w:val="000000"/>
          <w:sz w:val="28"/>
          <w:szCs w:val="28"/>
          <w:u w:val="single"/>
        </w:rPr>
        <w:t>14.01. 2013г.</w:t>
      </w:r>
      <w:r>
        <w:rPr>
          <w:bCs/>
          <w:color w:val="000000"/>
          <w:sz w:val="28"/>
          <w:szCs w:val="28"/>
        </w:rPr>
        <w:t xml:space="preserve">  №  </w:t>
      </w:r>
      <w:r>
        <w:rPr>
          <w:bCs/>
          <w:color w:val="000000"/>
          <w:sz w:val="28"/>
          <w:szCs w:val="28"/>
          <w:u w:val="single"/>
        </w:rPr>
        <w:t>02-п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миссии по определению стоимости подарков, полученных главой  муниципального образования Чернояровский  сельсовет,  а также лицами, замещающими должности муниципальной  службы в администрации  Чернояровского сельсовета в связи с протокольными мероприятиями, служебными  командировками и другими официальными мероприятия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тников Ю.И..  -  глава администрации Чернояровского сельсовета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 комисси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ковлева Н.Г.    –    специалист 1 категории – бухгалтер администраци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рнояровского сельсовета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аместитель председателя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комисси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евская Ю.Н. -   специалист администрации  Чернояровского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, секретарь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кова Т.Н.   -          специалист 2 категории  администрации Чернояров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8:21:00Z</dcterms:created>
  <dc:creator>Администратор</dc:creator>
  <dc:description/>
  <cp:keywords/>
  <dc:language>en-US</dc:language>
  <cp:lastModifiedBy>бухгалтерия</cp:lastModifiedBy>
  <cp:lastPrinted>2013-01-20T14:20:00Z</cp:lastPrinted>
  <dcterms:modified xsi:type="dcterms:W3CDTF">2013-01-20T08:23:00Z</dcterms:modified>
  <cp:revision>4</cp:revision>
  <dc:subject/>
  <dc:title/>
</cp:coreProperties>
</file>