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»  </w:t>
      </w:r>
    </w:p>
    <w:p>
      <w:pPr>
        <w:pStyle w:val="ConsPlusTitle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11 октября  2015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      Ю.И. Пло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>
          <w:trHeight w:val="2875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  <w:u w:val="single"/>
              </w:rPr>
              <w:t>___________</w:t>
            </w:r>
            <w:r>
              <w:rPr>
                <w:b w:val="false"/>
                <w:sz w:val="28"/>
                <w:szCs w:val="28"/>
              </w:rPr>
              <w:t xml:space="preserve">    №      </w:t>
            </w:r>
            <w:r>
              <w:rPr>
                <w:b w:val="false"/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Черноярово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9.95pt" to="223.15pt,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4521" w:leader="none"/>
              </w:tabs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right="356" w:hanging="0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ПРОЕКТ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Согласован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.11.2015 г.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Глава </w:t>
            </w: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sz w:val="28"/>
              </w:rPr>
              <w:t>администрации муниципального образования</w:t>
            </w: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рнояровский</w:t>
            </w: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sz w:val="28"/>
              </w:rPr>
              <w:t>сельсовет</w:t>
            </w:r>
          </w:p>
          <w:p>
            <w:pPr>
              <w:pStyle w:val="Normal"/>
              <w:ind w:right="-70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Ю.И.Плотников 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9.95pt" to="7.0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№63-п от 13.09.2012 «</w:t>
      </w:r>
      <w:r>
        <w:rPr>
          <w:bCs/>
          <w:sz w:val="28"/>
        </w:rPr>
        <w:t xml:space="preserve">«Об утверждении Порядка разработки и утверждения административных регламентов </w:t>
      </w:r>
      <w:r>
        <w:rPr>
          <w:sz w:val="28"/>
        </w:rPr>
        <w:t>предоставления муниципальных услуг»</w:t>
      </w:r>
      <w:r>
        <w:rPr>
          <w:color w:val="000000"/>
          <w:sz w:val="28"/>
          <w:szCs w:val="28"/>
        </w:rPr>
        <w:t xml:space="preserve">, руководствуясь ст.11.10 Земельного кодекса Российской Федерации,  Уставом муниципального образования Чернояровский сельсовет Ташлинского района Оренбургской области, администрация муниципального образования Чернояровский сельсовет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»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Ташлинский район</w:t>
      </w:r>
      <w:r>
        <w:rPr>
          <w:sz w:val="28"/>
        </w:rPr>
        <w:t xml:space="preserve"> в федеральной государственной информационной системе "Единый портал государственных и муниципальных услуг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Ю.И.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  № ___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При подготовке проекта административного регламента следует использовать текстовый редактор Microsoft Office с использованием шрифта Times New Roman размером № 14 для отображения текста, размер № 12 - для отображения табличных материалов, размер № 14 - для отображения заголовка, межстрочный интервал - одинарный, поля документа: левое - 20 мм, верхнее - 20 мм, нижнее - 20 мм, правое - 10 мм. Также необходимо осуществлять нумерацию страниц в правом нижнем углу (первый лист не нумеруется). Текст административного регламента должен содержать автоматическую нумерацию разделов, подразделов, списков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Образец</w:t>
        </w:r>
      </w:hyperlink>
      <w:r>
        <w:rPr>
          <w:sz w:val="28"/>
        </w:rPr>
        <w:t xml:space="preserve"> оформления административного регламента приведен в приложении к настоящему Порядку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 года  № ___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TextBody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именование муниципальной услуги: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У</w:t>
      </w:r>
      <w:r>
        <w:rPr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» администрацией муниципального образования Чернояровский сельсовет разработан в целях 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 (далее по тексту – заявители), и определяет сроки и последовательность действий (административных процеду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спространяется на отношения, возникающие при утверждение схемы расположения земельного участка на кадастровом плане территории в границах муниципального образования Чернояровский сельсовет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2. Предоставление муниципальной услуги осуществляется администрацией муниципального образования Чернояровский сельсовет через автономное муниципальное учреждение, действующее в рамках муниципального задания, утвержденного администрацией муниципального образования Чернояровский сельсов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оцессе предоставления услуги администрация муниципального образования Чернояровский сельсовет взаимодействует со следующими органами государственной власти и местного самоуправ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Управлением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администрациями муниципальных образований сельских поселений муниципального образования Ташлинский райо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Оренбург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Межрайонной инспекцией Федеральной налоговой службы № 6 России по Оренбург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территориальными подразделениями федеральных органов исполнительной власти, государственными органами правительства Оренбург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ветственные структурные подразделения за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1. Администрация муниципального образования Чернояровский сельсовет Ташлинского района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ах нахождения и графике работы орган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организаций, исполняю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, их структурных подразделений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за предоставление муниципальной услуги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х телефонах и адресах электронной почты дан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х подразделений, в том числе номер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а-автоинформат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Места нахождения, справочные телефоны, адреса электронной почты, график работы, часы приема корреспонденции органов местного самоуправления Чернояровского сельсовета и справочные телефоны структурных подразделений администрации муниципального образования Чернояровский сельсовет для получения информации, связанной с предоставлением муниципальной услуги приведены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Заявители предоставляют документы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ы в приложении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6. Муниципальная услуга может быть предоставлена в электронном виде через функционал электронной приёмной Чернояровский сельсо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ортала 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(функций) Оренбургской области, адреса официальных сайтов орган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организаций, предоставляю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у, а также органов исполнительной власти (орган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организаций), участвую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государственной услуги (за исключение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 оказывающих услуги, являющиеся необходим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язательными для предоставления муниципальной услуги)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ти Интернет, содержащих информац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униципальной услуг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1.7. Адрес портала государственных и муниципальных услуг (функций) Оренбургской области и официальных сайтов органов исполнительной власти Оренбургской области в сети Интернет.</w:t>
      </w:r>
    </w:p>
    <w:p>
      <w:pPr>
        <w:pStyle w:val="Normal"/>
        <w:autoSpaceDE w:val="false"/>
        <w:ind w:firstLine="567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Электронный адрес Портала государственных и муниципальных услуг (функций) Оренбургской области: https://www.gosuslugi.ru/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Электронный адрес официального сайта Администрации Оренбургской области </w:t>
      </w:r>
      <w:r>
        <w:rPr>
          <w:sz w:val="28"/>
          <w:szCs w:val="28"/>
        </w:rPr>
        <w:t>http://www.orb.ru/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адрес официального сайта администрации муниципального образования Чернояровский сельсовет Ташлинского района Оренбургской области -  </w:t>
      </w:r>
      <w:r>
        <w:rPr>
          <w:color w:val="0070C0"/>
          <w:sz w:val="28"/>
          <w:szCs w:val="28"/>
        </w:rPr>
        <w:t>https://</w:t>
      </w:r>
      <w:hyperlink r:id="rId3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tl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orb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33"/>
      <w:bookmarkStart w:id="1" w:name="Par1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заинтересованными лицами информ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исполнения муниципальной услуги, свед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предоставления муниципальной услуги, в том числ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портала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(функций) Оренбург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специалистами автономного муниципального учреждения (непосредственно в день обращения заинтересованных лиц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Интернет–сайте администрации муниципального образования </w:t>
      </w:r>
      <w:r>
        <w:rPr>
          <w:sz w:val="28"/>
          <w:szCs w:val="28"/>
        </w:rPr>
        <w:t xml:space="preserve">Чернояровский сельсовет Ташлинского района Оренбургской области -  </w:t>
      </w:r>
      <w:r>
        <w:rPr>
          <w:color w:val="0070C0"/>
          <w:sz w:val="28"/>
          <w:szCs w:val="28"/>
        </w:rPr>
        <w:t>https://</w:t>
      </w:r>
      <w:hyperlink r:id="rId4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tl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orb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Портале государственных и муниципальных услуг (функций) Оренбургской области: </w:t>
      </w:r>
      <w:r>
        <w:rPr>
          <w:sz w:val="28"/>
          <w:szCs w:val="28"/>
        </w:rPr>
        <w:t>https://www.gosuslugi.ru/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обращении в муниципальное образование </w:t>
      </w:r>
      <w:r>
        <w:rPr>
          <w:sz w:val="28"/>
          <w:szCs w:val="28"/>
        </w:rPr>
        <w:t>Чернояровский сельсов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в МФ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исьменные обращения заинтересованных лиц, поступившие почтовой корреспонденцией, по адресу: 461187,Оренбургская область, Ташлинский район, с.Черноярово, ул.Советская, 36 а также в электронном виде на электронный адрес муниципального образования </w:t>
      </w:r>
      <w:hyperlink r:id="rId5">
        <w:r>
          <w:rPr>
            <w:rStyle w:val="InternetLink"/>
            <w:sz w:val="28"/>
            <w:szCs w:val="28"/>
            <w:lang w:val="en-US"/>
          </w:rPr>
          <w:t>chernoja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рассматриваются в порядке ч. 1 ст. 12 Федерального закона от 02.05.2006 № 59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.</w:t>
      </w:r>
    </w:p>
    <w:p>
      <w:pPr>
        <w:pStyle w:val="11"/>
        <w:widowControl w:val="false"/>
        <w:numPr>
          <w:ilvl w:val="0"/>
          <w:numId w:val="0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 Сведения о местонахождении, контактных телефонах (телефонах для справок), официальном Интернет сайте, адресах электронной почты муниципального автономного учреждения, а также об органах и учреждениях, задействованных в предоставлении услуги, приводятся в приложении № 1 к административному регламенту и размещаются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на официальном Интернет сайте администрации муниципального образования </w:t>
      </w:r>
      <w:r>
        <w:rPr>
          <w:sz w:val="28"/>
          <w:szCs w:val="28"/>
        </w:rPr>
        <w:t xml:space="preserve">Чернояровский сельсовет Ташлинского района Оренбургской области -  </w:t>
      </w:r>
      <w:r>
        <w:rPr>
          <w:color w:val="0070C0"/>
          <w:sz w:val="28"/>
          <w:szCs w:val="28"/>
        </w:rPr>
        <w:t>https://</w:t>
      </w:r>
      <w:hyperlink r:id="rId6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tl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orb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  <w:r>
        <w:rPr>
          <w:color w:val="000000"/>
          <w:sz w:val="28"/>
          <w:szCs w:val="28"/>
        </w:rPr>
        <w:t>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на информационном стенде муниципального образования.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еобходимую информацию можно получить по телефону для справок (консультаций)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На информационных стендах в помещении, предназначенном для приема документов для предоставления услуги, и официальном Интернет сайте администрации муниципального образования </w:t>
      </w:r>
      <w:r>
        <w:rPr>
          <w:sz w:val="28"/>
          <w:szCs w:val="28"/>
        </w:rPr>
        <w:t>Чернояров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 административного регламента с приложениям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-схемы (приложение № 3) и краткое описание порядка предоставления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документов, необходимых для предоставления услуги, и требования, предъявляемые  к этим документам, предоставляемых заявителем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цы оформления документов, необходимых для предоставления услуги, и требования к ним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расположение, график (режим) работы, номера телефонов, адрес официального Интернет сайта администрации муниципального образования </w:t>
      </w:r>
      <w:r>
        <w:rPr>
          <w:sz w:val="28"/>
          <w:szCs w:val="28"/>
        </w:rPr>
        <w:t>Чернояровский сельсовет Ташлинского района Оренбургской области</w:t>
      </w:r>
      <w:r>
        <w:rPr>
          <w:color w:val="000000"/>
          <w:sz w:val="28"/>
          <w:szCs w:val="28"/>
        </w:rPr>
        <w:t>, где заявители могут получить консультацию об условиях предоставления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 отказа в предоставлении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, представившие в администрацию документы, в обязательном порядке информируются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700" w:leader="none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казе (причинах отказа)  в предоставлении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роке завершения оформления документов и возможности их получения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едоставлении услуги направляется заявителю почтой и дублируется по телефону или по электронной почте (при наличии соответствующих данных в заявлении)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, а в случае изменения срока - по указанному в заявлении телефону и/или электронной почте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 или посредством личного посещения муниципального автономного учреждения. 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60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8.2. Порядок получения консультаций о предоставлении услуги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 (справки) по вопросам предоставления услуги осуществляются специалистами, оказывающими услугу, в том числе специалистами, специально выделенными для консультирования граждан. 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по следующим вопросам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 приема и выдачи документов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ов предоставления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Консультации предоставляются при личном обращении, посредством официального Интернет сайта администрации муниципального образования Чернояровский сельсовет, контактного телефона или электронной почт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" w:name="Par153"/>
      <w:bookmarkEnd w:id="2"/>
      <w:r>
        <w:rPr>
          <w:color w:val="000000"/>
          <w:sz w:val="28"/>
          <w:szCs w:val="28"/>
        </w:rPr>
        <w:t>Описание физических, юридических лиц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их представителей, имеющих право в соответств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законодательством Российской Федерации, Оренбургской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взаимодействовать с соответствующими органа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й власти (органами местного самоуправления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) при предоставлении государствен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" w:name="Par160"/>
      <w:bookmarkEnd w:id="3"/>
      <w:r>
        <w:rPr>
          <w:color w:val="000000"/>
          <w:sz w:val="28"/>
          <w:szCs w:val="28"/>
        </w:rPr>
        <w:t>1.12. Муниципальная услуга предоставляется в отношен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х и юридических лиц, а также их законных представителей, действующих на основании доверенности (далее – заявител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" w:name="Par164"/>
      <w:bookmarkEnd w:id="4"/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униципальная услуга – «Утверждение схемы расположения земельного участка на кадастровом плане территории» (далее - муниципальная услуга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5" w:name="Par168"/>
      <w:bookmarkEnd w:id="5"/>
      <w:r>
        <w:rPr>
          <w:color w:val="000000"/>
          <w:sz w:val="28"/>
          <w:szCs w:val="28"/>
        </w:rPr>
        <w:t>Наименование органа исполнительной власти органа местного самоуправления, организации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предоставлении муниципальной услуги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комитет по управлению муниципальным имуществом администрации муниципального образования Ташлинский район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- администрация муниципального образования Чернояровский сельсове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6" w:name="Par175"/>
      <w:bookmarkEnd w:id="6"/>
      <w:r>
        <w:rPr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утверждении схемы расположения земельного участка на кадастровом плане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отказе в утверждении схемы расположения земельного участка на кадастровом плане территории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7" w:name="Par181"/>
      <w:bookmarkEnd w:id="7"/>
      <w:r>
        <w:rPr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щий срок предоставления муниципальной услуги, предусмотренной настоящим Административным регламентом, не более чем тридцать дней со дня поступления заявления 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8" w:name="Par185"/>
      <w:bookmarkEnd w:id="8"/>
      <w:r>
        <w:rPr>
          <w:color w:val="000000"/>
          <w:sz w:val="28"/>
          <w:szCs w:val="28"/>
        </w:rPr>
        <w:t>Правовые основания для пред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ый закон от 25.10.2001 г.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ый закон от 21.07.1997 г.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ый закон от 24.07.2007 г. № 221-ФЗ «О государственном кадастре недвижимост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ый закон от 29.07.1998 г. № 135-ФЗ «Об оценочной деятельности в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Федеральный закон от 6 апреля 2011 г. N 63-ФЗ «Об электронной подпис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каз Минэкономразвития России от 24 ноября 2008 г.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ные нормативные правовые акты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9" w:name="Par197"/>
      <w:bookmarkEnd w:id="9"/>
      <w:r>
        <w:rPr>
          <w:color w:val="000000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ными или ин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ми актами для предост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Для получения услуги заявитель предоставляет заявление по форме, прилагаемой к настоящему регламенту (Приложение № 2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об утверждении схемы расположения земельного участка на кадастровом плане территории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атегория земель, к которой относится образуемый земельный участ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) почтовый адрес и (или) адрес электронной почты для связи с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К заявлению об утверждении схемы расположения земельного участка на кадастровом плане территории прилаг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109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) подготовленная заявителем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110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bookmarkStart w:id="12" w:name="Par1103"/>
      <w:bookmarkEnd w:id="12"/>
      <w:r>
        <w:rPr>
          <w:color w:val="000000"/>
          <w:sz w:val="28"/>
          <w:szCs w:val="28"/>
        </w:rPr>
        <w:t>2.6.3. 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номочия представителя оформлены в установленном законом порядке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амилия, имя и отчество заявителя, адрес места жительства, телефон (если есть) написаны полностью, адрес электронной почты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заявлении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услуги составляется в одном экземпляре-подлиннике и подписывается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документы, указанные в пункте 2.6. настоящего регламента, следующими способам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очт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электронном вид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редством личного обращ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знакомившись с условиями предоставления услуги, заявитель вправе отказаться от ее предоставления. Отказ оформляется письменно, в произвольной форме и представляется в администрацию муниципального образования, или на электронную почту муниципального образования (адрес электронной почты)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3" w:name="Par207"/>
      <w:bookmarkEnd w:id="13"/>
      <w:r>
        <w:rPr>
          <w:color w:val="000000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, которые находя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ряжении муниципальной органов, органов мест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и иных органов, и подлежащих представлен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жведомственного взаимодейств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4" w:name="Par214"/>
      <w:bookmarkEnd w:id="14"/>
      <w:r>
        <w:rPr>
          <w:color w:val="000000"/>
          <w:sz w:val="28"/>
          <w:szCs w:val="28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лежащих предоставлению в рамках межведомственного взаимодействия: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из ГКН в отношении земельного участк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опировка (ситуационный план) М 1:10000 и М 1:2000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расположения земельного участка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5" w:name="Par217"/>
      <w:bookmarkEnd w:id="15"/>
      <w:r>
        <w:rPr>
          <w:color w:val="000000"/>
          <w:sz w:val="28"/>
          <w:szCs w:val="28"/>
        </w:rPr>
        <w:t>Право заявителя представить документы по собствен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, указанные в п.2.7 настоящего административного регламен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6" w:name="Par222"/>
      <w:bookmarkEnd w:id="16"/>
      <w:r>
        <w:rPr>
          <w:color w:val="000000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иостановление муниципальной услуги при наличии оснований возможн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на основании письменного заявления физического лица или юридического лица на срок не более 3-х месяце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лучаях выявления противоречий, неточностей в представленных на рассмотрение документах либо факта их недостоверности на срок не более 30 дн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документов неполномочным лицом на срок не более 30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связи с необходимостью направления дополнительных запросов в компетентные органы и организации, а также необходимостью предоставления недостающих документов, согласно </w:t>
      </w:r>
      <w:hyperlink w:anchor="Par214">
        <w:r>
          <w:rPr>
            <w:rStyle w:val="InternetLink"/>
            <w:color w:val="000000"/>
            <w:sz w:val="28"/>
            <w:szCs w:val="28"/>
          </w:rPr>
          <w:t>п. 2.7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 на срок не более 10 дн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7" w:name="Par228"/>
      <w:bookmarkEnd w:id="17"/>
      <w:r>
        <w:rPr>
          <w:color w:val="000000"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Заявление не соответствует требованиям п.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Текст заявл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Заявителем (уполномоченным лицом) предоставлены документы, не отвечающие требованиям п.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иеме документов является исчерпывающим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8" w:name="Par236"/>
      <w:bookmarkEnd w:id="18"/>
      <w:r>
        <w:rPr>
          <w:color w:val="000000"/>
          <w:sz w:val="28"/>
          <w:szCs w:val="28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Отсутствие полного пакета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если в срок приостановления предоставления муниципальной услуги, указанные в п. 2.6.2. документы не представле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редставление заявителем утративших силу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5.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6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7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9" w:name="Par247"/>
      <w:bookmarkEnd w:id="19"/>
      <w:r>
        <w:rPr>
          <w:color w:val="000000"/>
          <w:sz w:val="28"/>
          <w:szCs w:val="28"/>
        </w:rPr>
        <w:t>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и способы ее взимания в случаях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федеральными законами, принимаем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</w:t>
      </w:r>
      <w:bookmarkStart w:id="20" w:name="Par257"/>
      <w:bookmarkEnd w:id="20"/>
      <w:r>
        <w:rPr>
          <w:color w:val="000000"/>
          <w:sz w:val="28"/>
          <w:szCs w:val="28"/>
        </w:rPr>
        <w:t>Услуга предоставляется бесплат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-телекоммуникационной сети "Интернет" любым заинтересованным лицом за плату.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осуществляется без взимания платы.</w:t>
      </w:r>
    </w:p>
    <w:p>
      <w:pPr>
        <w:pStyle w:val="Normal"/>
        <w:widowControl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документ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тономное муниципальное учреждение о предостав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и при получении результа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1" w:name="Par265"/>
      <w:bookmarkEnd w:id="21"/>
      <w:r>
        <w:rPr>
          <w:color w:val="000000"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Срок регистрации заявления о предоставлении муниципальной услуг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2" w:name="Par272"/>
      <w:bookmarkEnd w:id="22"/>
      <w:r>
        <w:rPr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, к залу ожидания, места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полнения запросов о предоставлении муниципаль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информационным стендам с образцами их заполн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ечнем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явлений о предоставлении муниципальной услуги, которые должны быть оборудованы стульями и столами, иметь пишущие принадлежности (карандаши, авторучки, бумагу) для заполнения заявлени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Информационные стенды должны располагаться в помещении автономного муниципального учреждения и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нахождение, график работы, номера контактных телефонов, адреса электронной почты администрации МО и автономного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орядке предоставления муниципальной услуги (блок-схема согласно приложению 3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адрес раздела администрации муниципального образования и автономного муниципального учреждения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3" w:name="Par290"/>
      <w:bookmarkEnd w:id="23"/>
      <w:r>
        <w:rPr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Своевременность предоставления муниципальной услуги (включая соблюдение сроков, предусмотренных настоящим Административным регламентом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1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2. Вежливое (корректное) обращение сотрудников автономного муниципального учреждения с заявителя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3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4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" w:name="Par299"/>
      <w:bookmarkStart w:id="25" w:name="Par299"/>
      <w:bookmarkEnd w:id="25"/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3. Предоставление муниципальной услуги посредством МФЦ осуществляется в подразделениях государственного бюджетного учреждения Оренбургской области «Многофункциональный центр предоставления государственных и муниципальных услуг» при наличии вступившего в силу соглашения о взаимодействии между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«МФЦ» Оренбургской области и иным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соответствия документов требованиям настоящего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автономного муниципального учреждения направляет в МФЦ по реестру документы, являющиеся результатом предоставления муниципальной услуги, для их последующего подписания и передачи экземпляров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оговора аренды и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ле подписания заявителем документов,</w:t>
      </w:r>
      <w:r>
        <w:rPr>
          <w:iCs/>
          <w:color w:val="000000"/>
          <w:sz w:val="28"/>
          <w:szCs w:val="28"/>
        </w:rPr>
        <w:t xml:space="preserve"> являющихся результатом предоставления муниципальной услуги,</w:t>
      </w:r>
      <w:r>
        <w:rPr>
          <w:color w:val="000000"/>
          <w:sz w:val="28"/>
          <w:szCs w:val="28"/>
        </w:rPr>
        <w:t xml:space="preserve"> один экземпляр договора аренды возвращается МФЦ согласно реестру передачи в орган местного самоуправления </w:t>
      </w:r>
      <w:r>
        <w:rPr>
          <w:iCs/>
          <w:color w:val="000000"/>
          <w:sz w:val="28"/>
          <w:szCs w:val="28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сопроводительной ведомости неполученных договоров аренды и других исходящих форм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Иные требования при предоставлении муниципальной услуги  в электронном виде через Портал государственных и муниципальных услуг Оренбургской области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5. Деятельность Портала государственных и муниципальных услуг Оренбургской области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1. Для получения муниципальной услуги через Портал государственных и муниципальных услуг Оренбургской области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2. Муниципальная услуга может быть получена через ПГУ ЛО с обязательной личной явкой на прием в автономное муниципа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5.3. Для подачи заявления через Портал государственных и  муниципальных услуг Оренбургской области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личном кабинете на Портале государственных и муниципальных услуг Оренбургской области заполнить в электронном виде заявление на оказание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 выбрал способ оказания услуги с личной явкой на прием в орган местного самоуправления  - заверение пакета электронных документов квалифицированной ЭП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ить пакет электронных документов в орган местного самоуправления посредством функционала Портала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4. В результате направления пакета электронных документов посредством Портала государственных и муниципальных услуг автоматизированной информационной системой межведомственного электро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ортале государственных и муниципальных услуг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.25.5. При предоставлении муниципальной услуги через Портал государственных и муниципальных услуг Оренбургской области, в случае если заявитель не подписывает заявление квалифицированной ЭП, специалист органа местного самоуправления  выполняет следующие 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формирует пакет документов, поступивший через Портал государственных и муниципальных услуг Оренбургской области, и передает ответственному специалисту </w:t>
      </w:r>
      <w:r>
        <w:rPr>
          <w:iCs/>
          <w:color w:val="000000"/>
          <w:sz w:val="28"/>
          <w:szCs w:val="28"/>
        </w:rPr>
        <w:t>автономного муниципального учреждения</w:t>
      </w:r>
      <w:r>
        <w:rPr>
          <w:color w:val="000000"/>
          <w:sz w:val="28"/>
          <w:szCs w:val="28"/>
        </w:rPr>
        <w:t>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через АИС приглашение на прием, которое должно содержать следующую информацию: адрес органа местного самоуправления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дело переводит в статус «Заявитель приглашен на прием»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В случае неявки заявителя на прием в назначенное время заявление и документы хранятся в АИС в течение 30 календарных дней, затем специалист автономного муниципального учреждения, наделенный в соответствии с должностным регламентом функциями по приему заявлений и документов через Портал государственных и муниципальных услуг переводит документы в архив АИС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втономного муниципального учреждения, ведущий прием, отмечает факт явки заявителя в АИС, дело переводит в статус «Прием заявителя окончен»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формы о принятом решении и переводит дело в архив АИС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iCs/>
          <w:color w:val="000000"/>
          <w:sz w:val="28"/>
          <w:szCs w:val="28"/>
        </w:rPr>
        <w:t xml:space="preserve">автономного муниципального учреждения </w:t>
      </w:r>
      <w:r>
        <w:rPr>
          <w:color w:val="000000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ы почтой либо выдает его при личном обращении заявителя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6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 с предоставлением документов, указанных в пункте 2.6. и 2.7. настоящего административного регламен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Услуг, </w:t>
      </w:r>
      <w:r>
        <w:rPr>
          <w:bCs/>
          <w:color w:val="000000"/>
          <w:sz w:val="28"/>
          <w:szCs w:val="28"/>
        </w:rPr>
        <w:t>являющихся необходимыми и обязательными для предоставления муниципальной услуги, действующим законодательством не предусмотрено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6" w:name="Par329"/>
      <w:bookmarkEnd w:id="26"/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7" w:name="Par334"/>
      <w:bookmarkEnd w:id="27"/>
      <w:r>
        <w:rPr>
          <w:color w:val="000000"/>
          <w:sz w:val="28"/>
          <w:szCs w:val="28"/>
        </w:rPr>
        <w:t>4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- 3 (три) рабочих д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рок не более чем тридцать дней со дня поступления заявления рассмотрение поступившего заявления и подготовленной схемы (подготовка схемы в порядке, установленном ст.11.10 Земельного кодекса РФ), проверка наличия или отсутствия оснований для отказа в утверждение схемы расположения земельного участка или земельных участков на кадастровом плане территории и по результатам этих действий принятие решения об утверждении схемы расположения земельного участка или земельных участков на кадастровом плане территории или при наличии оснований, указанных в пункте 2.14 настоящего Административного регламента, решение об отказе в утверждении схемы расположения земельного участка или земельных участков на кадастровом плане территории и направление принятого решения заявителю. 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8" w:name="Par343"/>
      <w:bookmarkEnd w:id="28"/>
      <w:r>
        <w:rPr>
          <w:color w:val="000000"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Юридическим фактом, инициирующим начало выполнения административного действия, является поступление заявления физического или юридического лица о предварительном согласовании предоставления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3. Лицо ответственное за прием и регистрацию заявления, является специалист муниципального обра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явление может быть передано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доставлено в муниципальное образование лично Заявителем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, направленным по адресу администрации МО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через Портал государственных и муниципальных услуг Оренбургской обла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бращении в МФЦ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производит прием заявления с приложениями документов лично от заявителя или его законного представителя, либо по почте, либо в электронном вид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формление заявления в соответствии с требованиями пункта 2.6.1 настояще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ность представленных документов в соответствии с пунктом 2.6.2. настоящего регламен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в заявлении и прилагаемых к заявлению документах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в заявлении и прилагаемых к заявлению документах записей, выполненных карандашом.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анного административного действия заявление регистрируется в журнале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ассмотрение заявлений осуществляется в порядке их поступления.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течение десяти дней со дня поступления (регистрации) заявления уполномоченный орган приостанавливает предоставление услуги, если оно не соответствует требованиям пункта 2.6.1 настоящего Административного регламента, подано в иной уполномоченный орган или к заявлению не приложены документы, предусмотренные пунктом 2.6.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меются основания для приостановления предоставления услуги, специалист в течение двух дней готовит проект постановления администрации о приостановлении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ый проект постановления подлежит согласованию в течение семи дней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альником отдела по управлению имуществом и земельными отношениями муниципального образования Ташлинский район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начальником отдела по архитектуре администрации муниципального образования Ташлинского район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альником или специалистом юридического отдела администрации муниципального образования Ташлинский район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После согласования проект постановления направляется на подписание Главе администрации муниципального образования Чернояровский сельсов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приостановлении предоставления муниципальной услуги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6. Межведомственное взаимодействие с государственными организациями для получения документов, необходимых для предоставления муниципальной услуги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по межведомственному взаимодействию является обращение заявителя с заявлением и документами, предусмотренными пунктом 2.6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взаимодействие осуществляется с: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правлением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МИФНС № 6 России Оренбургской области в части получения сведений о государственной регистрации юридического лица и предпринимателя без образования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циями муниципальных образований сельских поселений муниципального образования Ташлинский район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Территориальными подразделениями федеральных органов исполнительной власти, государственными органами правительства Оренбург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жведомственное взаимодействие включает в себя направление специалистом администрации муниципального образования Чернояровский сельсовет  запросов в уполномоченные органы и получение от указанных органов документов, необходимых для предоставления заявител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взаимодействие осуществляется с использованием средств почтовой (курьерской доставкой), факсимильной  связи, электронной почты, посредством системы межведомственного  электронного взаимодействия (далее СМЭВ)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Посредством СМЭВ запрос формируется и направляется в адрес уполномоченных органов в автоматизированном режи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росы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му взаимодейств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уются и отправляются специалистом муниципального автономного учреждения в течение 2 дней с даты регистрации заявл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 автономного муниципального учреждения ставит отметку на зарегистрированном заявлении об отправленном запросе в порядке межведомственного взаимодействия с указанием даты направления запроса в уполномоченные орг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учение специалистом муниципального автономного учреждения документов, необходимых для предоставления заявителю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ассмотрение представленных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выполняет следующие процедур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 проверку достоверности представленных документов и делает запросы в порядке межведомственного взаимодействия. В случае выявления противоречий, неточностей в представленных на рассмотрение документах либо факта их недостоверности, специалист подготавливает проект уведомление заявителю о приостановлении процедуры предоставления услуги, ясно изложив противоречия, неточности, назвав недостоверные данные и указав на необходимость устранения данных недостатков в срок, не превышающий 30 дней со дня приостановления предоставления услуги.. В случае если указанные замечания заявителем не устранены, специалист готовит проект постановления об отказе в предоставлении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ет заявление физического лица с приложением документов на рассмотрение главе администрации муниципального образования Чернояровский сельсов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анного административного действия зарегистрированное заявления передается в течение 1 рабочего дня с отметкой об отправленных запросах по межведомственному взаимодействию на рассмотрение главе администрации  муниципального образования Чернояровский сельсов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Юридическим фактом, инициирующим начало выполнения административного действия, является поступление зарегистрированного заявления физического лица с приложением документов на рассмотрение главе администрации муниципального образования Чернояровский сельсов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 образования в течение 3 рабочих дней рассматривает его и направляет его на рассмотрение начальнику отдела землепользования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9" w:name="Par356"/>
      <w:bookmarkStart w:id="30" w:name="Par356"/>
      <w:bookmarkEnd w:id="30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схемы расположения земельного участка на кадастровом плане территор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Юридическим фактом, инициирующим начало выполнения административного действия, является зарегистрированное специалистом  автономного муниципального  учреждения, либо сотрудником МФЦ или посредством ПГУ ЛО  зая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втономного муниципального учреждения выполняет следующи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оступившее заявление и проверяет наличие или отсутствие оснований для отказа в предоставлении услуги и по результатам рассмотрения и проверки готовит проект постановления об утверждении схемы расположения земельного участка или при наличии оснований, указанных в пункте 2.14 настоящего Административного регламента, проект постановления об отказе в утверждении схемы расположения земельного участка. Постановление об отказе в утверждении схемы расположения земельного участка должно содержать все основания отказ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ный проект постановления подлежит согласованию в течение семи дней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альником отдела землепользования администрации муниципального образования Ташлинский район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местителем главы администрации муниципального образования Ташлинский район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чальником или специалистом юридического отдела администрации муниципального образования Ташлинский район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начальником отдела по архитектуре администрации муниципального образования Ташлинский район Оренбург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анного административного действия является подготовка проекта проект постановления об утверждении схемы расположения земельного участка или при наличии оснований, указанных в пункте 2.14 настоящего Административного регламента, проекта постановления об отказе в утверждении схемы расположения земельного участка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сле согласования проект постановления направляется на подписание Главе администрации муниципального образования Чернояровский сельсовет сельсовет Ташлинского района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дписанный проект постановления направляется ведущему специалисту-землеустроителю администрации муниципального образования Чернояровский сельсовет  Ташлинский район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-землеустроитель администрации муниципального образования Чернояровский сельсовет Ташлинский район Оренбургской области в течении одного дня со дня подписания Главой проекта постановления присваивает порядковый номер по единой нум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-землеустроитель администрации муниципального образования Чернояровский сельсовет Ташлинский район Оренбургской области в течение 3-х дней направляет копии постановлений адресатам согласно указателю рассылки, составленному и подписанному исполнителем доку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анного административного действия является издание постановления об утверждении схемы расположения земельного участка или при наличии оснований, указанных в пункте 2.14 настоящего Административного регламента, постановления об отказе в утверждении схемы расположения земельного участ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 фиксации результата выполнения административной процедуры – присвоение постановлению номер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нтроль за выполнением административного действия осуществляется директором автономного муниципального учреж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Информирование заявителей осуществляется путем почтовых отправлений, телефонограммой либо по электронной почте, либо путем СМС сообщ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юридическим (физическим) лиц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е более чем пять рабочих дней со дня принятия указанного решен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bookmarkStart w:id="31" w:name="Par372"/>
      <w:bookmarkStart w:id="32" w:name="Par366"/>
      <w:bookmarkEnd w:id="31"/>
      <w:bookmarkEnd w:id="32"/>
      <w:r>
        <w:rPr>
          <w:b/>
          <w:color w:val="000000"/>
          <w:sz w:val="28"/>
          <w:szCs w:val="28"/>
        </w:rPr>
        <w:t>V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1. Контроль за надлежащим исполнением настоящего Административного регламента осуществляет глава администрации МО, заместитель главы администрации Ташлинский район Оренбургской области, начальник отдела по архитектуре, начальник отдела землепользования администрации Ташлинский район Оренбургской области; директор автономного муниципального учрежд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3" w:name="Par376"/>
      <w:bookmarkEnd w:id="33"/>
      <w:r>
        <w:rPr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регламента услуги и иных норматив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лицам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2. Текущий контроль за совершением действий и принятием решений при предоставлении муниципальной услуги осуществляется главой администрации  МО, заместителем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ашлинский район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начальником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архитектур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директором автономного муниципального учреждения в ви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текущего мониторинг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и анализа отчетов автономного муниципального учреждения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4" w:name="Par391"/>
      <w:bookmarkEnd w:id="34"/>
      <w:r>
        <w:rPr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администрации МО на соответствующие заявления и обращения, а также запросов администрации МО) осуществляет директором автономного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Для текущего контроля используются сведения, полученные из электронной базы данных, служебной корреспонденции администрации МО, устной и письменной информации должностных лиц администрации МО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5" w:name="Par398"/>
      <w:bookmarkEnd w:id="35"/>
      <w:r>
        <w:rPr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действие), принимаемые (осуществляемые) в ход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 случаях и причинах нарушения сроков и содержания административных процедур ответственные за их осуществление специалисты автономного муниципального учрежд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автономного муниципального учреждения, участвующие в предоставлении муниципальной услуги, несут персональную ответственность за соблюдение сроков и порядка исполнения административных процедур, в том числе з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документов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сведений по межведомственному взаимодейств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ю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заявления на рассмотрение Глав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оекта постановл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на согласование проекта постановления уполномоченным специалиста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согласованного проекта постановления на подпись глав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оекту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на согласование проекта договора уполномоченным специалиста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направления уведомления заявителю уведомления о приостановлени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и специалисты администрации, участвующие в согласовании проектов постановлений и договоров несут персональную ответственность за сроки выполнения административной процедуры (соглас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администрации, ответственные за регистрацию и печать постановлений несут персональную ответственность за сроки выполн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администрации М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Оренбург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6" w:name="Par407"/>
      <w:bookmarkEnd w:id="36"/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х служащи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7" w:name="Par412"/>
      <w:bookmarkEnd w:id="37"/>
      <w:r>
        <w:rPr>
          <w:color w:val="000000"/>
          <w:sz w:val="28"/>
          <w:szCs w:val="28"/>
        </w:rPr>
        <w:t>Право заявителей на досудебное (внесудебное) обжалова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и действий (бездействия), принятых (осуществляемых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8" w:name="Par418"/>
      <w:bookmarkEnd w:id="38"/>
      <w:r>
        <w:rPr>
          <w:color w:val="000000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государствен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9" w:name="Par422"/>
      <w:bookmarkEnd w:id="39"/>
      <w:r>
        <w:rPr>
          <w:color w:val="000000"/>
          <w:sz w:val="28"/>
          <w:szCs w:val="28"/>
        </w:rPr>
        <w:t>Органы исполнительной власти (органы мест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) и должностные лица, которым может быт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ана жалоба в досудебном (внесудебном) порядк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1 статьи 11.2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0" w:name="Par430"/>
      <w:bookmarkEnd w:id="40"/>
      <w:r>
        <w:rPr>
          <w:color w:val="000000"/>
          <w:sz w:val="28"/>
          <w:szCs w:val="28"/>
        </w:rPr>
        <w:t>Основания для начала процедуры досудеб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несудебного) обжал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1" w:name="Par435"/>
      <w:bookmarkEnd w:id="41"/>
      <w:r>
        <w:rPr>
          <w:color w:val="000000"/>
          <w:sz w:val="28"/>
          <w:szCs w:val="28"/>
        </w:rPr>
        <w:t>Права заявителей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составления и обоснования жалоб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2" w:name="Par440"/>
      <w:bookmarkEnd w:id="42"/>
      <w:r>
        <w:rPr>
          <w:color w:val="000000"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Жалоба, поступившая в администрацию МО, рассматривается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3" w:name="Par446"/>
      <w:bookmarkEnd w:id="43"/>
      <w:r>
        <w:rPr>
          <w:color w:val="000000"/>
          <w:sz w:val="28"/>
          <w:szCs w:val="28"/>
        </w:rPr>
        <w:t>Исчерпывающий перечень случаев, в которых ответ на жалобу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Обращение, в котором обжалуется судебное решение, в течение 7 (семи)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Администрация МО или должностное лицо Администрации М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13. </w:t>
      </w:r>
      <w:r>
        <w:rPr>
          <w:color w:val="000000"/>
          <w:spacing w:val="-7"/>
          <w:sz w:val="28"/>
          <w:szCs w:val="28"/>
        </w:rPr>
        <w:t xml:space="preserve">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</w:t>
      </w:r>
      <w:r>
        <w:rPr>
          <w:color w:val="000000"/>
          <w:sz w:val="28"/>
          <w:szCs w:val="28"/>
        </w:rPr>
        <w:t xml:space="preserve">7 (семи) дней </w:t>
      </w:r>
      <w:r>
        <w:rPr>
          <w:color w:val="000000"/>
          <w:spacing w:val="-7"/>
          <w:sz w:val="28"/>
          <w:szCs w:val="28"/>
        </w:rPr>
        <w:t>со дня регистрации обращения сообщается гражданину, направившему обращение, если его фамилия или почтовый адрес поддаются прочт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4" w:name="Par456"/>
      <w:bookmarkEnd w:id="44"/>
      <w:r>
        <w:rPr>
          <w:color w:val="000000"/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жалобы обоснованной и устранении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bookmarkStart w:id="45" w:name="Par437"/>
      <w:bookmarkStart w:id="46" w:name="Par50"/>
      <w:bookmarkEnd w:id="45"/>
      <w:bookmarkEnd w:id="46"/>
      <w:r>
        <w:rPr>
          <w:b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Место нахождения администрации муниципального образования </w:t>
      </w:r>
      <w:r>
        <w:rPr>
          <w:sz w:val="28"/>
          <w:szCs w:val="28"/>
        </w:rPr>
        <w:t>Чернояровский</w:t>
      </w:r>
      <w:r>
        <w:rPr>
          <w:sz w:val="28"/>
        </w:rPr>
        <w:t xml:space="preserve"> сельсовет Ташлинского района Оренбургской области:  461187, Оренбургская область, Ташлинский район, </w:t>
      </w:r>
      <w:r>
        <w:rPr>
          <w:sz w:val="28"/>
          <w:lang w:val="en-US"/>
        </w:rPr>
        <w:t>c</w:t>
      </w:r>
      <w:r>
        <w:rPr>
          <w:sz w:val="28"/>
        </w:rPr>
        <w:t>. Черноярово, ул.Советская, 3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График работы администрации </w:t>
      </w:r>
      <w:r>
        <w:rPr>
          <w:sz w:val="28"/>
          <w:szCs w:val="28"/>
        </w:rPr>
        <w:t xml:space="preserve">Чернояровского </w:t>
      </w:r>
      <w:r>
        <w:rPr>
          <w:sz w:val="28"/>
        </w:rPr>
        <w:t xml:space="preserve">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недельник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торник   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еда       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тверг     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ятница    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еденный перерыв         - 13.00 - 14.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равочные телефоны, факс администрации </w:t>
      </w:r>
      <w:r>
        <w:rPr>
          <w:sz w:val="28"/>
          <w:szCs w:val="28"/>
        </w:rPr>
        <w:t>Чернояровского</w:t>
      </w:r>
      <w:r>
        <w:rPr>
          <w:sz w:val="28"/>
        </w:rPr>
        <w:t xml:space="preserve"> сельсовета: (35347) 2-54-42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Адрес официального сайта администрации муниципального образования Чернояровский сельсовет Ташлинского района Оренбургской области  в сети Интернет: </w:t>
      </w:r>
      <w:hyperlink r:id="rId8">
        <w:r>
          <w:rPr>
            <w:rStyle w:val="InternetLink"/>
            <w:color w:val="0070C0"/>
            <w:sz w:val="28"/>
          </w:rPr>
          <w:t>http://www.</w:t>
        </w:r>
        <w:r>
          <w:rPr>
            <w:rStyle w:val="InternetLink"/>
            <w:color w:val="0070C0"/>
            <w:sz w:val="28"/>
            <w:lang w:val="en-US"/>
          </w:rPr>
          <w:t>tl</w:t>
        </w:r>
        <w:r>
          <w:rPr>
            <w:rStyle w:val="InternetLink"/>
            <w:color w:val="0070C0"/>
            <w:sz w:val="28"/>
          </w:rPr>
          <w:t>.</w:t>
        </w:r>
        <w:r>
          <w:rPr>
            <w:rStyle w:val="InternetLink"/>
            <w:color w:val="0070C0"/>
            <w:sz w:val="28"/>
            <w:lang w:val="en-US"/>
          </w:rPr>
          <w:t>orb</w:t>
        </w:r>
        <w:r>
          <w:rPr>
            <w:rStyle w:val="InternetLink"/>
            <w:color w:val="0070C0"/>
            <w:sz w:val="28"/>
          </w:rPr>
          <w:t>.ru/</w:t>
        </w:r>
      </w:hyperlink>
      <w:r>
        <w:rPr>
          <w:sz w:val="28"/>
        </w:rPr>
        <w:t>.</w:t>
      </w:r>
    </w:p>
    <w:p>
      <w:pPr>
        <w:pStyle w:val="Normal"/>
        <w:autoSpaceDE w:val="false"/>
        <w:jc w:val="both"/>
        <w:rPr>
          <w:color w:val="0070C0"/>
          <w:sz w:val="28"/>
          <w:u w:val="single"/>
        </w:rPr>
      </w:pPr>
      <w:r>
        <w:rPr>
          <w:sz w:val="28"/>
        </w:rPr>
        <w:t xml:space="preserve">Адрес электронной почты администрации муниципального образования  Чернояровский сельсовет Ташлинского района Оренбургской области: </w:t>
      </w:r>
      <w:r>
        <w:rPr>
          <w:color w:val="0070C0"/>
          <w:sz w:val="28"/>
          <w:szCs w:val="28"/>
          <w:u w:val="single"/>
          <w:lang w:val="en-US"/>
        </w:rPr>
        <w:t>chernojar</w:t>
      </w:r>
      <w:r>
        <w:rPr>
          <w:color w:val="0070C0"/>
          <w:sz w:val="28"/>
          <w:szCs w:val="28"/>
          <w:u w:val="single"/>
        </w:rPr>
        <w:t>_</w:t>
      </w:r>
      <w:r>
        <w:rPr>
          <w:color w:val="0070C0"/>
          <w:sz w:val="28"/>
          <w:szCs w:val="28"/>
          <w:u w:val="single"/>
          <w:lang w:val="en-US"/>
        </w:rPr>
        <w:t>nata</w:t>
      </w:r>
      <w:r>
        <w:rPr>
          <w:color w:val="0070C0"/>
          <w:sz w:val="28"/>
          <w:szCs w:val="28"/>
          <w:u w:val="single"/>
        </w:rPr>
        <w:t>@</w:t>
      </w:r>
      <w:r>
        <w:rPr>
          <w:color w:val="0070C0"/>
          <w:sz w:val="28"/>
          <w:szCs w:val="28"/>
          <w:u w:val="single"/>
          <w:lang w:val="en-US"/>
        </w:rPr>
        <w:t>mail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ru</w:t>
      </w:r>
      <w:r>
        <w:rPr>
          <w:color w:val="0070C0"/>
          <w:sz w:val="28"/>
          <w:szCs w:val="28"/>
          <w:u w:val="single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нахождения МБУ «МФЦ по оказанию государственных и муниципальных услуг»: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461170, Оренбургская область, Ташлинский район, </w:t>
      </w:r>
      <w:r>
        <w:rPr>
          <w:sz w:val="28"/>
          <w:lang w:val="en-US"/>
        </w:rPr>
        <w:t>c</w:t>
      </w:r>
      <w:r>
        <w:rPr>
          <w:sz w:val="28"/>
        </w:rPr>
        <w:t>. Ташла, ул.Довженко, 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рафик работы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недельник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торник   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еда       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тверг     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ятница             - 09.00 -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еденный перерыв         - 13.00 - 14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правочные телефоны, факс администрации </w:t>
      </w:r>
      <w:r>
        <w:rPr>
          <w:sz w:val="28"/>
          <w:szCs w:val="28"/>
        </w:rPr>
        <w:t>Чернояровского</w:t>
      </w:r>
      <w:r>
        <w:rPr>
          <w:sz w:val="28"/>
        </w:rPr>
        <w:t xml:space="preserve"> сельсовета: (35347) 2-10-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4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16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Calibri" w:cs="Times New Roman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eastAsia="Calibri"/>
      <w:sz w:val="24"/>
      <w:szCs w:val="24"/>
    </w:rPr>
  </w:style>
  <w:style w:type="paragraph" w:styleId="11">
    <w:name w:val="нум список 1"/>
    <w:basedOn w:val="Normal"/>
    <w:qFormat/>
    <w:pPr>
      <w:numPr>
        <w:ilvl w:val="0"/>
        <w:numId w:val="5"/>
      </w:numPr>
      <w:suppressAutoHyphens w:val="true"/>
      <w:spacing w:before="120" w:after="120"/>
      <w:jc w:val="both"/>
    </w:pPr>
    <w:rPr>
      <w:rFonts w:eastAsia="Calibri"/>
      <w:sz w:val="24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uppressAutoHyphens w:val="true"/>
      <w:spacing w:before="120" w:after="120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E8C19E22704FFB9AC2082EDBF8F09347AF39D20ADAFFBB557E83F6B8A39AC12917j2e7K" TargetMode="External"/><Relationship Id="rId3" Type="http://schemas.openxmlformats.org/officeDocument/2006/relationships/hyperlink" Target="http://www.tl.orb.ru/" TargetMode="External"/><Relationship Id="rId4" Type="http://schemas.openxmlformats.org/officeDocument/2006/relationships/hyperlink" Target="http://www.tl.orb.ru/" TargetMode="External"/><Relationship Id="rId5" Type="http://schemas.openxmlformats.org/officeDocument/2006/relationships/hyperlink" Target="mailto:chernojar_nata@mail.ru" TargetMode="External"/><Relationship Id="rId6" Type="http://schemas.openxmlformats.org/officeDocument/2006/relationships/hyperlink" Target="http://www.tl.orb.ru/" TargetMode="External"/><Relationship Id="rId7" Type="http://schemas.openxmlformats.org/officeDocument/2006/relationships/hyperlink" Target="consultantplus://offline/ref=7C6CDE0049B9229B813329FFB66FC3F4FD5B09736165D7251125BA0A0D99741826C892BFCAe6e7M" TargetMode="External"/><Relationship Id="rId8" Type="http://schemas.openxmlformats.org/officeDocument/2006/relationships/hyperlink" Target="http://www.tl.or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8:00Z</dcterms:created>
  <dc:creator>admin</dc:creator>
  <dc:description/>
  <cp:keywords/>
  <dc:language>en-US</dc:language>
  <cp:lastModifiedBy>selsovet</cp:lastModifiedBy>
  <dcterms:modified xsi:type="dcterms:W3CDTF">2015-11-19T11:58:00Z</dcterms:modified>
  <cp:revision>2</cp:revision>
  <dc:subject/>
  <dc:title/>
</cp:coreProperties>
</file>