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</w:t>
      </w:r>
      <w:r>
        <w:rPr/>
        <w:t>К п</w:t>
      </w:r>
      <w:r>
        <w:rPr>
          <w:sz w:val="18"/>
          <w:szCs w:val="18"/>
        </w:rPr>
        <w:t xml:space="preserve">остановлению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нрнояровский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Утверждена: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рнояровский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jc w:val="center"/>
        <w:rPr/>
      </w:pPr>
      <w:r>
        <w:rPr/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0" w:name="picture"/>
      <w:bookmarkStart w:id="1" w:name="picture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6"/>
        <w:gridCol w:w="31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: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 56 кв.м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3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3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3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3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82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83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83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82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77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77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77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77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4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4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4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4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53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53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53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53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3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3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3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3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78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78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78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78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7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7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7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7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55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55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55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55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6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6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6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6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1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2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2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1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7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8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8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7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44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44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44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44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0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0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0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04</w:t>
            </w:r>
          </w:p>
        </w:tc>
      </w:tr>
    </w:tbl>
    <w:p>
      <w:pPr>
        <w:pStyle w:val="TextBody"/>
        <w:jc w:val="left"/>
        <w:rPr/>
      </w:pPr>
      <w:r>
        <w:rPr/>
        <w:t>Местоположение: Оренбургская область Ташлинский район, с. Черноярово, земельный участок расположен в центральной части кадастрового квартала 56:31:1502001.</w:t>
      </w:r>
    </w:p>
    <w:p>
      <w:pPr>
        <w:pStyle w:val="Normal"/>
        <w:rPr/>
      </w:pPr>
      <w:r>
        <w:rPr/>
      </w:r>
      <w:bookmarkStart w:id="2" w:name="scale"/>
      <w:bookmarkStart w:id="3" w:name="scale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tbl>
      <w:tblPr>
        <w:tblW w:w="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</w:t>
            </w:r>
          </w:p>
        </w:tc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ируемый 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0:00Z</dcterms:created>
  <dc:creator>Лиля</dc:creator>
  <dc:description/>
  <cp:keywords/>
  <dc:language>en-US</dc:language>
  <cp:lastModifiedBy>черноярово</cp:lastModifiedBy>
  <cp:lastPrinted>2015-06-02T15:50:00Z</cp:lastPrinted>
  <dcterms:modified xsi:type="dcterms:W3CDTF">2015-06-02T09:52:00Z</dcterms:modified>
  <cp:revision>3</cp:revision>
  <dc:subject/>
  <dc:title>Утверждена: </dc:title>
</cp:coreProperties>
</file>