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.2015г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2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3.1pt" to="247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885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3.1pt" to="247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Об утверждении схем расположения земельных   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участков из земель населенных   пунктов     для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размещения водопроводных сетей и башни Рожновского</w:t>
      </w:r>
    </w:p>
    <w:p>
      <w:pPr>
        <w:pStyle w:val="Normal"/>
        <w:rPr/>
      </w:pPr>
      <w:r>
        <w:rPr/>
        <w:t>с.Черноярово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 ст.11.3, ст.11.10 Земельного кодекса РФ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хему расположения земельного участка (Приложение №1 к потановлению)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для размещения объектов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вида разрешенного использования – тринадцата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1005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: Оренбургская область , Ташлинский район , Чернояровский сельсовет , с. Черноярово. Земельный участок расположен в центральной части кадастрового квартала 56:31:15020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Схему расположения земельного участка (Приложение №2 к постановлению)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для размещения объектов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вида разрешенного использования – тринадца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56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стоположение: Оренбургская область , Ташлинский район , Чернояровский сельсовет , с. Черноярово. Земельный участок расположен в центральной части кадастрового квартала 56:31:1502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Ю.И. Плот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Разослано: Прокурору района, ФГБУ «ФКП Росреестра» по Оренбургской области, Чернояровский сельсовет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27.05.2015г</w:t>
      </w:r>
    </w:p>
    <w:p>
      <w:pPr>
        <w:pStyle w:val="3"/>
        <w:rPr>
          <w:szCs w:val="28"/>
        </w:rPr>
      </w:pPr>
      <w:r>
        <w:rPr>
          <w:szCs w:val="28"/>
        </w:rPr>
        <w:t>___________Т.Н.Юркова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59" w:right="748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1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40:00Z</dcterms:created>
  <dc:creator>1</dc:creator>
  <dc:description/>
  <cp:keywords/>
  <dc:language>en-US</dc:language>
  <cp:lastModifiedBy>selsovet</cp:lastModifiedBy>
  <cp:lastPrinted>2015-06-02T16:06:00Z</cp:lastPrinted>
  <dcterms:modified xsi:type="dcterms:W3CDTF">2015-06-17T11:37:00Z</dcterms:modified>
  <cp:revision>4</cp:revision>
  <dc:subject/>
  <dc:title>-</dc:title>
</cp:coreProperties>
</file>