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  <w:r>
        <w:rPr/>
        <w:t>К п</w:t>
      </w:r>
      <w:r>
        <w:rPr>
          <w:sz w:val="18"/>
          <w:szCs w:val="18"/>
        </w:rPr>
        <w:t xml:space="preserve">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bookmarkStart w:id="0" w:name="picture"/>
      <w:bookmarkEnd w:id="0"/>
      <w:r>
        <w:rPr/>
        <w:t>Местоположение: Оренбургская область Ташлинский район , с. Жигалино, земельный участок расположен в центральной части кадастрового квартала 56:31:1501001</w:t>
      </w:r>
      <w:bookmarkStart w:id="1" w:name="scale"/>
      <w:bookmarkEnd w:id="1"/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98"/>
        <w:gridCol w:w="413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уемый земельный участок</w:t>
            </w:r>
          </w:p>
        </w:tc>
        <w:tc>
          <w:tcPr>
            <w:tcW w:w="4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 20 кв.м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05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05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05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05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8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4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8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5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8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5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8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4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4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4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4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4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4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4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4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4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4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4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9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5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9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9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9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4:00Z</dcterms:created>
  <dc:creator>Лиля</dc:creator>
  <dc:description/>
  <cp:keywords/>
  <dc:language>en-US</dc:language>
  <cp:lastModifiedBy>черноярово</cp:lastModifiedBy>
  <cp:lastPrinted>2015-06-02T15:55:00Z</cp:lastPrinted>
  <dcterms:modified xsi:type="dcterms:W3CDTF">2015-06-02T09:58:00Z</dcterms:modified>
  <cp:revision>4</cp:revision>
  <dc:subject/>
  <dc:title>Утверждена: </dc:title>
</cp:coreProperties>
</file>