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Приложение №_1___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</w:t>
      </w:r>
      <w:r>
        <w:rPr/>
        <w:t>К п</w:t>
      </w:r>
      <w:r>
        <w:rPr>
          <w:sz w:val="18"/>
          <w:szCs w:val="18"/>
        </w:rPr>
        <w:t xml:space="preserve">остановлению 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 Чернояровский сельсовет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енбург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_____ от «___» __________ ______г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Утверждена: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 Чернояровский сельсовет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енбургской област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_____ от «___» __________ ______г.  </w:t>
      </w:r>
    </w:p>
    <w:p>
      <w:pPr>
        <w:pStyle w:val="Normal"/>
        <w:jc w:val="center"/>
        <w:rPr/>
      </w:pPr>
      <w:r>
        <w:rPr/>
        <w:t>Схема расположения земельного участка на кадастровом плане терри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66"/>
        <w:gridCol w:w="316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:ЗУ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 575 кв.м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53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55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8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55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8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524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495800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bookmarkStart w:id="0" w:name="picture"/>
      <w:bookmarkStart w:id="1" w:name="picture"/>
      <w:bookmarkEnd w:id="1"/>
    </w:p>
    <w:p>
      <w:pPr>
        <w:pStyle w:val="TextBody"/>
        <w:jc w:val="left"/>
        <w:rPr/>
      </w:pPr>
      <w:bookmarkStart w:id="2" w:name="scale"/>
      <w:bookmarkEnd w:id="2"/>
      <w:r>
        <w:rPr/>
        <w:t>Местоположение: Оренбургская область, Ташлинский район, с. Жигалино, земельный участок расположен в центральной части кадастрового квартала 56:31:1501001</w:t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tbl>
      <w:tblPr>
        <w:tblW w:w="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6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ЗУ1</w:t>
            </w:r>
          </w:p>
        </w:tc>
        <w:tc>
          <w:tcPr>
            <w:tcW w:w="33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ируемый земельный уча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7:00Z</dcterms:created>
  <dc:creator>Лиля</dc:creator>
  <dc:description/>
  <cp:keywords/>
  <dc:language>en-US</dc:language>
  <cp:lastModifiedBy>черноярово</cp:lastModifiedBy>
  <cp:lastPrinted>2015-05-19T10:27:00Z</cp:lastPrinted>
  <dcterms:modified xsi:type="dcterms:W3CDTF">2015-06-02T10:03:00Z</dcterms:modified>
  <cp:revision>3</cp:revision>
  <dc:subject/>
  <dc:title>Утверждена: </dc:title>
</cp:coreProperties>
</file>