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ЕРНОЯРО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ИЙ РАЙОН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5.2015г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Черноярово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30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23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0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3.1pt" to="247.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885</wp:posOffset>
                </wp:positionH>
                <wp:positionV relativeFrom="paragraph">
                  <wp:posOffset>1663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13.1pt" to="247.5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Об утверждении схем расположения земельных    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участков из земель населенных   пунктов     для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размещения водопроводных сетей и башни Рожновского</w:t>
      </w:r>
    </w:p>
    <w:p>
      <w:pPr>
        <w:pStyle w:val="Normal"/>
        <w:rPr/>
      </w:pPr>
      <w:r>
        <w:rPr/>
        <w:t>села Жигалино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 ст.11.3, ст.11.10 Земельного кодекса РФ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 Схему расположения земельного участка (Приложение № 1 к постановлению)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–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–  для размещения объектов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группа вида разрешенного использования - тринадца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 водопровода – 575 кв. 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положение: Оренбургская область, Ташлинский район, Чернояровский сельсовет, с. Жигалино. Земельный участок расположен в центральной части кадастрового квартала 56:31:1501001. </w:t>
      </w:r>
    </w:p>
    <w:p>
      <w:pPr>
        <w:pStyle w:val="Normal"/>
        <w:jc w:val="both"/>
        <w:rPr/>
      </w:pPr>
      <w:r>
        <w:rPr>
          <w:sz w:val="28"/>
          <w:szCs w:val="28"/>
        </w:rPr>
        <w:t>1.2.   Схему расположения земельного участка ( Приложение № 2 к постановлению)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–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– для размещения объектов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а вида разрешенного использования – тринадцатая;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адь – 20 кв.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стоположение: Оренбургская область , Ташлинский район , Чернояровский сельсовет , с. Жигалино. Земельный участок расположен в центральной части кадастрового квартала 56:31:150100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           Ю.И. Плотни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Cs w:val="28"/>
        </w:rPr>
        <w:t>Разослано: Прокурору района, ФГБУ «ФКП Росреестра» по Оренбургской области, Чернояровский сельсовет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>27.05.2015г</w:t>
      </w:r>
    </w:p>
    <w:p>
      <w:pPr>
        <w:pStyle w:val="3"/>
        <w:rPr>
          <w:szCs w:val="28"/>
        </w:rPr>
      </w:pPr>
      <w:r>
        <w:rPr>
          <w:szCs w:val="28"/>
        </w:rPr>
        <w:t>___________Т.Н.Юркова</w:t>
      </w:r>
    </w:p>
    <w:sectPr>
      <w:type w:val="nextPage"/>
      <w:pgSz w:w="11906" w:h="16838"/>
      <w:pgMar w:left="1259" w:right="748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21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41:00Z</dcterms:created>
  <dc:creator>1</dc:creator>
  <dc:description/>
  <cp:keywords/>
  <dc:language>en-US</dc:language>
  <cp:lastModifiedBy>Николай</cp:lastModifiedBy>
  <cp:lastPrinted>2015-06-02T16:01:00Z</cp:lastPrinted>
  <dcterms:modified xsi:type="dcterms:W3CDTF">2015-10-01T05:01:00Z</dcterms:modified>
  <cp:revision>5</cp:revision>
  <dc:subject/>
  <dc:title>-</dc:title>
</cp:coreProperties>
</file>